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СОГЛАСОВАН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едседатель КЛБ «Мир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Нер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есов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дружественного мараф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есть 60-летнего юбилея Мушега Брсоя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афон, а также бег на сопутствующие дистанции проводится с целью пропаганды и популяризации любительского и оздоровительного бега, привлечения начинающих и новых любителей бега, развития ветеранского бега, а также продолжения традиций отмечаний мара</w:t>
        <w:softHyphen/>
        <w:t>фонами и пробегами дней рождений и юбилеев любителей бега и бегунов-спортс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двух дистанциях — марафона и полумараф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есто и время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афон и сопутствующий полумарафон проводятся в воскресенье, 23 ноября 2014 года. Время старта — 11.00. Место старта — площадка перед помещением КЛБ «Мир», лыж</w:t>
        <w:softHyphen/>
        <w:t>ной базы у Андреевского моста через Москву-ре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зд — до станции метро Шаболовкая либо Фрунзенская, далее — пешком 10-1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сса — челночная, в парке, по набережной Москвы-реки, 4 или 2 встречных круга, с двумя пунктами питания на каждом, стандартная трасса апрельского марафона клб «Мир» последних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е время прохождения для всех дистанций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щее руководство подготовкой и проведением марафона и полумарафона осуще</w:t>
        <w:softHyphen/>
        <w:t>ствляется клб «Мир» и судейской коллегией, утверждённой Советом клуба. Главный органи</w:t>
        <w:softHyphen/>
        <w:t>затор — Мушег Брсоян, при непосредственной поддержке председателя клб «Мир» Анатолия Нер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с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опуск к учас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обязан либо предоставить медицинскую справку, либо расписаться о соб</w:t>
        <w:softHyphen/>
        <w:t>ственной ответственности за состояние своего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явка и рег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 на пробег будет производиться на месте старта 23.11.14г. с 9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Финансовые рас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взнос составляет 600 руб, для пенсионеров и льготников — 3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зов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раждение победителей и призёров предусмотрено в абсолюте за первые три места для мужчин и женщин в марафоне и полумараф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аждого финишировавшего на всех дистанциях предполагается вручение мед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робега Мушег Брсоян</w:t>
      </w:r>
    </w:p>
    <w:p>
      <w:pPr>
        <w:pStyle w:val="Normal"/>
        <w:rPr/>
      </w:pPr>
      <w:r>
        <w:rPr>
          <w:sz w:val="22"/>
          <w:szCs w:val="22"/>
        </w:rPr>
        <w:t>Председатель клб «Мир» Анатолий Нер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удья Владимир Рыб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равки по тел 8-915-102-22-01, А. М. Нер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встречи на старте!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48:00Z</dcterms:created>
  <dc:creator>Admin</dc:creator>
  <dc:description/>
  <cp:keywords/>
  <dc:language>en-US</dc:language>
  <cp:lastModifiedBy>Admin</cp:lastModifiedBy>
  <dcterms:modified xsi:type="dcterms:W3CDTF">2014-11-18T23:00:00Z</dcterms:modified>
  <cp:revision>3</cp:revision>
  <dc:subject/>
  <dc:title>СОГЛАСОВАНО</dc:title>
</cp:coreProperties>
</file>