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 О Л О Ж Е Н И Е</w:t>
      </w:r>
    </w:p>
    <w:p>
      <w:pPr>
        <w:pStyle w:val="Style1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крытого первенства ГЦОЛИФК по кроссу</w:t>
      </w:r>
    </w:p>
    <w:p>
      <w:pPr>
        <w:pStyle w:val="Style1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радиционный 31-й осенний кросс лыжников</w:t>
      </w:r>
    </w:p>
    <w:p>
      <w:pPr>
        <w:pStyle w:val="Style1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Измайловское кольцо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 октября 2015 года (в субботу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и и задачи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·         укрепление здоровья и пропаганда здорового образа жизни;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·         привлечение молодежи к регулярным занятиям бегом;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·         выявление сильнейших лыжников округа в кроссовой подготовке;</w:t>
      </w:r>
    </w:p>
    <w:p>
      <w:pPr>
        <w:pStyle w:val="Style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·         повышение спортивного мастер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ревнования являются личными и проводятся по действующим правилам соревнований по лёгкой атлетик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ее руководство подготовкой и проведением соревнований осуществляется РГУФКСМиТ  и Федерацией лыжных гонок города Москвы.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и и место проведения соревнований</w:t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64"/>
        <w:gridCol w:w="2410"/>
        <w:gridCol w:w="1559"/>
        <w:gridCol w:w="3092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  про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одящая организация</w:t>
            </w:r>
          </w:p>
        </w:tc>
      </w:tr>
      <w:tr>
        <w:trPr>
          <w:trHeight w:val="147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первенство ГЦОЛИФК по кросс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радиционный 31-й осенний кросс лыж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«Измайловское кольцо-2015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АО г. Москвы ПКиО Измайлово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ГУФКСМи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О «Федерация лыжных гонок города Москвы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к участникам соревнований и условия их допуска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26"/>
        <w:gridCol w:w="4584"/>
        <w:gridCol w:w="1672"/>
        <w:gridCol w:w="1674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       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ращенное наименование группы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групп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рожде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М 0, ДД 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-мальчики, девочки первой групп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8 г.р. и мл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 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М 1, ДД 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-мальчики, девочки первой групп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6-2007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М 2, ДД 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-мальчики, девочки второй групп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4-2005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 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 мл, Д мл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и, девушки младшего возрас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2-2003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 ср, Д ср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и, девушки среднего возрас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-2001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3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 ст, Д ст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и, девушки старшего возрас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8-1999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Ю, ЖЮ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иоры, юниор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6-1997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0, Ж0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жчины, женщины основного возрас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5-1976 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, Ж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жчины, женщины первой возрастной гр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5- 1966г.р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, Ж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жчины, женщины второй возрастной гр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5 г.р. и ст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т, Жст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уденты и студентки РГУФКСМиТ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 учета возраст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 км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8.00 –10.50 </w:t>
      </w:r>
      <w:r>
        <w:rPr>
          <w:rFonts w:eastAsia="Times New Roman" w:cs="Arial" w:ascii="Arial" w:hAnsi="Arial"/>
          <w:sz w:val="20"/>
          <w:szCs w:val="20"/>
          <w:lang w:eastAsia="ru-RU"/>
        </w:rPr>
        <w:t>- Регистрация (на стадионе «Авангард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8.00 –10.00 </w:t>
      </w:r>
      <w:r>
        <w:rPr>
          <w:rFonts w:eastAsia="Times New Roman" w:cs="Arial" w:ascii="Arial" w:hAnsi="Arial"/>
          <w:sz w:val="20"/>
          <w:szCs w:val="20"/>
          <w:lang w:eastAsia="ru-RU"/>
        </w:rPr>
        <w:t>- Регистрация на детские забеги (на стадионе «Авангард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.30 – </w:t>
      </w:r>
      <w:r>
        <w:rPr>
          <w:rFonts w:eastAsia="Times New Roman" w:cs="Arial" w:ascii="Arial" w:hAnsi="Arial"/>
          <w:sz w:val="20"/>
          <w:szCs w:val="20"/>
          <w:lang w:eastAsia="ru-RU"/>
        </w:rPr>
        <w:t>детские забеги (старт групповой, интервал старта между группами 5 мину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00 м (1 круг по стадиону) - 2008 г.р. и моложе (№1-99 «Олимпийский день»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00 м (1 круг по 1 км в парке) - (2006-2007 г.р.) (№ 101-199 «Олимпийский день»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00 м (1 круг по 1 км в парке) - (2004-2005 г.р.) (№ 201-299 «Олимпийский день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граждение победителей и призеров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тских соревнований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11.4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сразу после старта основного забе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1.30 –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ий старт на дистанцию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,2 к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1 круг по 3,2 км в парке), впереди судья на велосипеде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юноши, девушки ЮМЛ, ДМЛ   2002-2003 г.р. (№ 1 – 100 «Орешки джаз»)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1.35 – </w:t>
      </w:r>
      <w:r>
        <w:rPr>
          <w:rFonts w:eastAsia="Times New Roman" w:cs="Arial" w:ascii="Arial" w:hAnsi="Arial"/>
          <w:sz w:val="20"/>
          <w:szCs w:val="20"/>
          <w:lang w:eastAsia="ru-RU"/>
        </w:rPr>
        <w:t>общий старт на дистанции 5,3 км, 10,6 км  (впереди судья на велосипеде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,3 к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1 круг по 5,3 км в парке) - юноши, девушки ЮСР, ДСР 2000-2001 г.р., студенты и студентки ГЦОЛИФК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без награждения спецгрупп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(№ 101-200 «Орешки джаз»)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0,6 к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2 круга по 5,3 км в парке) (№ 201-№ 400 «Орешки джаз»)</w:t>
      </w:r>
    </w:p>
    <w:p>
      <w:pPr>
        <w:pStyle w:val="Style16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юноши, девушки ЮСТ, ДСТ      1998-1999 г.р.;  </w:t>
      </w:r>
    </w:p>
    <w:p>
      <w:pPr>
        <w:pStyle w:val="Style16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юниоры, юниорки: МЮ, ЖЮ     1996-1997 г.р.;</w:t>
      </w:r>
    </w:p>
    <w:p>
      <w:pPr>
        <w:pStyle w:val="Style16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жчины, женщины: М0, Ж0     1995-1976 г.р.</w:t>
      </w:r>
    </w:p>
    <w:p>
      <w:pPr>
        <w:pStyle w:val="Style16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жчины, женщины: М1, Ж1     1975-1966 г.р..</w:t>
      </w:r>
    </w:p>
    <w:p>
      <w:pPr>
        <w:pStyle w:val="Style16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жчины, женщины: М2, Ж2     1965 г.р. и ст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  <w:lang w:eastAsia="ru-RU"/>
        </w:rPr>
        <w:t>студенты, студентки ГЦОЛИФК (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без возрастных ограничений</w:t>
      </w:r>
      <w:r>
        <w:rPr>
          <w:rFonts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2.15 - Награждение </w:t>
      </w:r>
      <w:r>
        <w:rPr>
          <w:rFonts w:eastAsia="Times New Roman" w:cs="Arial" w:ascii="Arial" w:hAnsi="Arial"/>
          <w:sz w:val="20"/>
          <w:szCs w:val="20"/>
          <w:lang w:eastAsia="ru-RU"/>
        </w:rPr>
        <w:t>юношей и девушек средне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3.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граждение </w:t>
      </w:r>
      <w:r>
        <w:rPr>
          <w:rFonts w:eastAsia="Times New Roman" w:cs="Arial" w:ascii="Arial" w:hAnsi="Arial"/>
          <w:sz w:val="20"/>
          <w:szCs w:val="20"/>
          <w:lang w:eastAsia="ru-RU"/>
        </w:rPr>
        <w:t>юношей и девушки, юниоров и юниорок, мужчин и женщин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ределение победите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бедители и призеры в каждой возрастной группе определяются по наименьшему времени, показанному на дистан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.      Награжд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бедители и призеры (с 1 по 3 место) в каждой возрастной группе награждаются медалями и грамотами от РГУФКСМиТ и памятными призам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овия финансир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я проводится за счет стартовых взносов учас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артовый взно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Style16"/>
        <w:rPr/>
      </w:pPr>
      <w:r>
        <w:rPr>
          <w:b/>
          <w:bCs/>
          <w:lang w:eastAsia="ru-RU"/>
        </w:rPr>
        <w:t xml:space="preserve">300 </w:t>
      </w:r>
      <w:r>
        <w:rPr>
          <w:lang w:eastAsia="ru-RU"/>
        </w:rPr>
        <w:t>рублей для групп М0, М1, М2, М3, Ж0, Ж1</w:t>
      </w:r>
    </w:p>
    <w:p>
      <w:pPr>
        <w:pStyle w:val="Style16"/>
        <w:rPr/>
      </w:pPr>
      <w:r>
        <w:rPr>
          <w:b/>
          <w:bCs/>
          <w:lang w:eastAsia="ru-RU"/>
        </w:rPr>
        <w:t>100</w:t>
      </w:r>
      <w:r>
        <w:rPr>
          <w:lang w:eastAsia="ru-RU"/>
        </w:rPr>
        <w:t xml:space="preserve"> рублей для детских, юниорских и ветеранских групп (</w:t>
      </w:r>
      <w:r>
        <w:rPr>
          <w:b/>
          <w:bCs/>
          <w:lang w:eastAsia="ru-RU"/>
        </w:rPr>
        <w:t>100 рублей - при предварительной заявке</w:t>
      </w:r>
      <w:r>
        <w:rPr>
          <w:lang w:eastAsia="ru-RU"/>
        </w:rPr>
        <w:t>, 300 рублей – по заявке в день соревнований)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ДМ0, ДД0, ДМ 1, ДД 1, ДМ 2, ДД 2 – </w:t>
      </w:r>
      <w:r>
        <w:rPr>
          <w:b/>
          <w:bCs/>
          <w:lang w:eastAsia="ru-RU"/>
        </w:rPr>
        <w:t>освобождены от взно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9. Заявки на участие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едварительная регистрация обязательна, окончание регистрации 09.10.15 в 17.00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lang w:eastAsia="ru-RU"/>
        </w:rPr>
        <w:t xml:space="preserve">Можно зарегистрироваться онлайн, перейдя по ссылке: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docs.google.com/forms/d/1kYqNFpQ96F6Ss3SbVT1iC_602C2qWyPXSJCFOsQygIE/viewform?c=0&amp;w=1</w:t>
        </w:r>
      </w:hyperlink>
      <w:r>
        <w:rPr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Или отправить заявку на электронную почту: </w:t>
      </w:r>
      <w:hyperlink r:id="rId3">
        <w:r>
          <w:rPr>
            <w:rStyle w:val="InternetLink"/>
            <w:color w:val="0000FF"/>
            <w:u w:val="single"/>
            <w:lang w:eastAsia="ru-RU"/>
          </w:rPr>
          <w:t>glo-tanya@yandex.ru</w:t>
        </w:r>
      </w:hyperlink>
      <w:r>
        <w:rPr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Телефоны для справок: 8-916-636-37-10 Ирина; 8-916-730-86-20 Татья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. Проезд к месту проведения соревновани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станций метро «Шоссе энтузиастов» или «Партизанская», далее любым транспортом до остановки кинотеатр «Слава», далее по подземному переходу до стадиона «Авангард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девалки в здании стадиона «Авангард».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хема трасс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79420" cy="506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YqNFpQ96F6Ss3SbVT1iC_602C2qWyPXSJCFOsQygIE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8:00Z</dcterms:created>
  <dc:creator>Khramova</dc:creator>
  <dc:description/>
  <dc:language>en-US</dc:language>
  <cp:lastModifiedBy>Khramova</cp:lastModifiedBy>
  <dcterms:modified xsi:type="dcterms:W3CDTF">2015-10-15T13:17:00Z</dcterms:modified>
  <cp:revision>1</cp:revision>
  <dc:subject/>
  <dc:title/>
</cp:coreProperties>
</file>