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УТВЕРЖДАЮ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енеральный секретарь ВФЛ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.Я.Бутов</w:t>
        <w:tab/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/>
      </w:pPr>
      <w:r>
        <w:rPr>
          <w:sz w:val="20"/>
          <w:szCs w:val="20"/>
        </w:rPr>
        <w:t>УТВЕРЖДАЮ Президент Международного и Всероссийского КЛБ, Генеральный директор Центра «КМ» В.П. Волков</w:t>
      </w:r>
    </w:p>
    <w:p>
      <w:pPr>
        <w:pStyle w:val="Style15"/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АЮ </w:t>
      </w:r>
    </w:p>
    <w:p>
      <w:pPr>
        <w:pStyle w:val="Style15"/>
        <w:ind w:left="993" w:hanging="0"/>
        <w:rPr>
          <w:sz w:val="20"/>
          <w:szCs w:val="20"/>
        </w:rPr>
      </w:pPr>
      <w:r>
        <w:rPr>
          <w:sz w:val="20"/>
          <w:szCs w:val="20"/>
        </w:rPr>
        <w:t>Председатель Комитета</w:t>
      </w:r>
    </w:p>
    <w:p>
      <w:pPr>
        <w:pStyle w:val="Style15"/>
        <w:ind w:left="993" w:hanging="0"/>
        <w:rPr>
          <w:sz w:val="20"/>
          <w:szCs w:val="20"/>
        </w:rPr>
      </w:pPr>
      <w:r>
        <w:rPr>
          <w:sz w:val="20"/>
          <w:szCs w:val="20"/>
        </w:rPr>
        <w:t>по ФКСиТ Администрации г.Королёва М. о.</w:t>
      </w:r>
    </w:p>
    <w:p>
      <w:pPr>
        <w:pStyle w:val="Style15"/>
        <w:ind w:left="993" w:hanging="0"/>
        <w:rPr>
          <w:sz w:val="20"/>
          <w:szCs w:val="20"/>
        </w:rPr>
      </w:pPr>
      <w:r>
        <w:rPr>
          <w:sz w:val="20"/>
          <w:szCs w:val="20"/>
        </w:rPr>
        <w:t>В.И.Сальковский</w:t>
      </w:r>
    </w:p>
    <w:p>
      <w:pPr>
        <w:sectPr>
          <w:type w:val="continuous"/>
          <w:pgSz w:w="11906" w:h="16838"/>
          <w:pgMar w:left="709" w:right="566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4"/>
          <w:szCs w:val="24"/>
        </w:rPr>
      </w:pPr>
      <w:r>
        <w:rPr>
          <w:sz w:val="20"/>
          <w:szCs w:val="20"/>
        </w:rPr>
        <w:tab/>
        <w:tab/>
      </w:r>
    </w:p>
    <w:p>
      <w:pPr>
        <w:pStyle w:val="Style15"/>
        <w:jc w:val="center"/>
        <w:rPr/>
      </w:pPr>
      <w:r>
        <w:rPr>
          <w:sz w:val="24"/>
          <w:szCs w:val="24"/>
        </w:rPr>
        <w:t>В честь 58-ой годовщины запуска 1-го искусственного СПУТНИКА ЗЕМЛИ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о МЕЖДУНАРОДНОМ ФЕСТИВАЛЕ БЕГА ХХХ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Х КОСМИЧЕСКОМ МАРАФОН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и академика С.П. Королёва,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пионате России среди КЛБ,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Чемпионате Московской области по марафонскому бегу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зы Главы города Королев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11 октябр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ИИ: 10 км; 20 км; 42.195 км,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ПРОГРАММА  ФЕСТИВАЛЯ</w:t>
      </w:r>
    </w:p>
    <w:p>
      <w:pPr>
        <w:pStyle w:val="Style15"/>
        <w:rPr/>
      </w:pPr>
      <w:r>
        <w:rPr>
          <w:sz w:val="20"/>
          <w:szCs w:val="20"/>
        </w:rPr>
        <w:t>Центральный Дворец Культуры и Техники    им. Калинина (ул. Калинина, Исторический музей г. Королёва - в здании ДК, вход справа)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 октября:</w:t>
      </w:r>
    </w:p>
    <w:p>
      <w:pPr>
        <w:pStyle w:val="Style15"/>
        <w:rPr/>
      </w:pPr>
      <w:r>
        <w:rPr>
          <w:sz w:val="20"/>
          <w:szCs w:val="20"/>
        </w:rPr>
        <w:t>10:00-20:00</w:t>
        <w:tab/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регистрация участников пробега. 1-я школа  (ул.Октябрьская)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 октября:</w:t>
      </w:r>
    </w:p>
    <w:p>
      <w:pPr>
        <w:pStyle w:val="Style15"/>
        <w:rPr/>
      </w:pPr>
      <w:r>
        <w:rPr>
          <w:sz w:val="20"/>
          <w:szCs w:val="20"/>
        </w:rPr>
        <w:t>8:00-20:00</w:t>
        <w:tab/>
        <w:t>-регистрация участников пробега и делегатов      Всероссийской и Международной конференции КЛБ;</w:t>
      </w:r>
    </w:p>
    <w:p>
      <w:pPr>
        <w:pStyle w:val="Style15"/>
        <w:rPr/>
      </w:pPr>
      <w:r>
        <w:rPr>
          <w:sz w:val="20"/>
          <w:szCs w:val="20"/>
        </w:rPr>
        <w:t>11.00</w:t>
        <w:tab/>
        <w:t xml:space="preserve">               Заседание Комитета КЛБ России</w:t>
      </w:r>
    </w:p>
    <w:p>
      <w:pPr>
        <w:pStyle w:val="Style15"/>
        <w:rPr/>
      </w:pPr>
      <w:r>
        <w:rPr>
          <w:sz w:val="20"/>
          <w:szCs w:val="20"/>
        </w:rPr>
        <w:t>12.00</w:t>
        <w:tab/>
        <w:t xml:space="preserve">                Международная и Всероссийская конференция Клубов Любителей бега</w:t>
      </w:r>
    </w:p>
    <w:p>
      <w:pPr>
        <w:pStyle w:val="Style15"/>
        <w:rPr/>
      </w:pPr>
      <w:r>
        <w:rPr>
          <w:sz w:val="20"/>
          <w:szCs w:val="20"/>
        </w:rPr>
        <w:t>9:00-20:00</w:t>
        <w:tab/>
        <w:t xml:space="preserve"> ярмарка спортивно-технических товаров;</w:t>
      </w:r>
    </w:p>
    <w:p>
      <w:pPr>
        <w:pStyle w:val="Style15"/>
        <w:rPr/>
      </w:pPr>
      <w:r>
        <w:rPr>
          <w:sz w:val="20"/>
          <w:szCs w:val="20"/>
        </w:rPr>
        <w:t>9:00-18:00</w:t>
        <w:tab/>
        <w:t xml:space="preserve"> экскурсии в Мемориальный музей Космонавтики (у ВДНХ), ЦУП, музей РКК "Энергия", краеведческий музей г. Королева, музей М. Цветаевой;</w:t>
      </w:r>
    </w:p>
    <w:p>
      <w:pPr>
        <w:pStyle w:val="Style15"/>
        <w:rPr/>
      </w:pPr>
      <w:r>
        <w:rPr>
          <w:sz w:val="20"/>
          <w:szCs w:val="20"/>
        </w:rPr>
        <w:t>9:00-18:00</w:t>
        <w:tab/>
        <w:t>показ видеофильмов о "Космическом марафоне" и других пробегов;</w:t>
      </w:r>
    </w:p>
    <w:p>
      <w:pPr>
        <w:pStyle w:val="Style15"/>
        <w:rPr/>
      </w:pPr>
      <w:r>
        <w:rPr>
          <w:sz w:val="20"/>
          <w:szCs w:val="20"/>
        </w:rPr>
        <w:t>11:00-16:30</w:t>
        <w:tab/>
        <w:t>ТоКоМаО - Товарищеский Космический Марафонский Обед;</w:t>
      </w:r>
    </w:p>
    <w:p>
      <w:pPr>
        <w:pStyle w:val="Style15"/>
        <w:rPr/>
      </w:pPr>
      <w:r>
        <w:rPr>
          <w:sz w:val="20"/>
          <w:szCs w:val="20"/>
        </w:rPr>
        <w:t>11 октября: Проспект Королева (у памятника С.П. Королеву)</w:t>
      </w:r>
    </w:p>
    <w:p>
      <w:pPr>
        <w:pStyle w:val="Style15"/>
        <w:rPr/>
      </w:pPr>
      <w:r>
        <w:rPr>
          <w:sz w:val="20"/>
          <w:szCs w:val="20"/>
        </w:rPr>
        <w:t xml:space="preserve">8:00-10.30   </w:t>
        <w:tab/>
        <w:t>- регистрация участников пробега;</w:t>
      </w:r>
    </w:p>
    <w:p>
      <w:pPr>
        <w:pStyle w:val="Style15"/>
        <w:rPr/>
      </w:pPr>
      <w:r>
        <w:rPr>
          <w:sz w:val="20"/>
          <w:szCs w:val="20"/>
        </w:rPr>
        <w:t xml:space="preserve">11:00   </w:t>
        <w:tab/>
        <w:t xml:space="preserve">                - СТАРТ ПРОБЕГУ на дистанции 10 км, 20 км, 42 км 195 м (одновременно); - старт заезда инвалидов на колясках на дистанции 10 км и 42 км 195 м;</w:t>
      </w:r>
    </w:p>
    <w:p>
      <w:pPr>
        <w:pStyle w:val="Style15"/>
        <w:rPr/>
      </w:pPr>
      <w:r>
        <w:rPr>
          <w:sz w:val="20"/>
          <w:szCs w:val="20"/>
        </w:rPr>
        <w:t>с 11:30</w:t>
        <w:tab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ab/>
        <w:t>финиш участников пробега. Музыкальная школа (ул. Октябрьская)</w:t>
      </w:r>
    </w:p>
    <w:p>
      <w:pPr>
        <w:pStyle w:val="Style15"/>
        <w:rPr/>
      </w:pPr>
      <w:r>
        <w:rPr>
          <w:sz w:val="20"/>
          <w:szCs w:val="20"/>
        </w:rPr>
        <w:t xml:space="preserve">14:00-16.00   </w:t>
        <w:tab/>
        <w:t>фильм о городе Космоса Королеве, о пробегах в г Королеве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 18:00</w:t>
        <w:tab/>
        <w:tab/>
        <w:t>компьютерная печать и выдача свидетельств с результатами участников "КМ".</w:t>
      </w:r>
    </w:p>
    <w:p>
      <w:pPr>
        <w:pStyle w:val="Style15"/>
        <w:rPr/>
      </w:pPr>
      <w:r>
        <w:rPr>
          <w:sz w:val="20"/>
          <w:szCs w:val="20"/>
        </w:rPr>
        <w:t>16:30-20:00</w:t>
        <w:tab/>
        <w:t>итоговый вечер фестиваля "КМ", в программе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6:30–17.55</w:t>
        <w:tab/>
        <w:t>концерт</w:t>
      </w:r>
    </w:p>
    <w:p>
      <w:pPr>
        <w:pStyle w:val="Style15"/>
        <w:rPr/>
      </w:pPr>
      <w:r>
        <w:rPr>
          <w:sz w:val="20"/>
          <w:szCs w:val="20"/>
        </w:rPr>
        <w:t xml:space="preserve">18:00-   20.30   </w:t>
        <w:tab/>
        <w:t>награждение чемпионов и призеров 39–го КМ; Баня (ул. Ленина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:00-17:00</w:t>
        <w:tab/>
        <w:t>баня (бесплатно) для участников пробега.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 октября:   Клуб любителей бега "Муравей"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:00-19:00</w:t>
        <w:tab/>
        <w:t>выдача протоколов и свидетельств участникам 38- КМ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РУКОВОДСТВО И ПРОВЕДЕНИЕ СОРЕВНОВАНИЙ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бщее руководство проведением соревнований осуществляется Комитетом по ФКиС г.Королева М.о. Непосредственные организация и проведение соревнования возлагаются на Центр «Космический марафон». СОРЕВНОВАНИЯ ПРОВОДЯТСЯ ПО ПРАВИЛАМ </w:t>
      </w:r>
      <w:r>
        <w:rPr>
          <w:sz w:val="20"/>
          <w:szCs w:val="20"/>
          <w:lang w:val="en-US"/>
        </w:rPr>
        <w:t>IAAF</w:t>
      </w:r>
      <w:r>
        <w:rPr>
          <w:sz w:val="20"/>
          <w:szCs w:val="20"/>
        </w:rPr>
        <w:t xml:space="preserve"> на СЕРТИФИЦИРОВАННОЙ ТРАССЕ, промеренной МЕЖДУ-НАРОДНЫМ  МЕРИТЕЛЕМ класса «В» </w:t>
      </w:r>
      <w:r>
        <w:rPr>
          <w:sz w:val="20"/>
          <w:szCs w:val="20"/>
          <w:lang w:val="en-US"/>
        </w:rPr>
        <w:t>IAAF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IMS</w:t>
      </w:r>
      <w:r>
        <w:rPr>
          <w:sz w:val="20"/>
          <w:szCs w:val="20"/>
        </w:rPr>
        <w:t xml:space="preserve"> и ВФЛА  Волковым В.П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ПРОГРАММА  КОСМИЧЕСКОГО МАРАФОНА – ЧЕМ-ПИОНАТА РОССИИ СРЕДИ КЛБ.</w:t>
      </w:r>
    </w:p>
    <w:p>
      <w:pPr>
        <w:pStyle w:val="Style15"/>
        <w:rPr/>
      </w:pPr>
      <w:r>
        <w:rPr>
          <w:sz w:val="20"/>
          <w:szCs w:val="20"/>
        </w:rPr>
        <w:t>ЛИЧНЫЕ СОРЕВНОВАНИЯ проводятся на следующих дистанциях:</w:t>
      </w:r>
    </w:p>
    <w:p>
      <w:pPr>
        <w:pStyle w:val="Style15"/>
        <w:rPr/>
      </w:pPr>
      <w:r>
        <w:rPr>
          <w:sz w:val="20"/>
          <w:szCs w:val="20"/>
        </w:rPr>
        <w:t>10 км</w:t>
        <w:tab/>
        <w:t xml:space="preserve">-   юноши и девушки 16 лет и младше (1999 год рождения и младше), </w:t>
      </w:r>
    </w:p>
    <w:p>
      <w:pPr>
        <w:pStyle w:val="Style15"/>
        <w:rPr/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мужчины и женщины 50 лет и старше    (1965 год рождения и старше),</w:t>
      </w:r>
    </w:p>
    <w:p>
      <w:pPr>
        <w:pStyle w:val="Style15"/>
        <w:rPr/>
      </w:pPr>
      <w:r>
        <w:rPr>
          <w:sz w:val="20"/>
          <w:szCs w:val="20"/>
        </w:rPr>
        <w:tab/>
        <w:t xml:space="preserve">     инвалиды на колясках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>20 км</w:t>
        <w:tab/>
        <w:t xml:space="preserve">           мужчины и женщины,</w:t>
      </w:r>
    </w:p>
    <w:p>
      <w:pPr>
        <w:pStyle w:val="Style15"/>
        <w:rPr/>
      </w:pPr>
      <w:r>
        <w:rPr>
          <w:sz w:val="20"/>
          <w:szCs w:val="20"/>
        </w:rPr>
        <w:t>42км 195 м     мужчины и женщины,</w:t>
      </w:r>
    </w:p>
    <w:p>
      <w:pPr>
        <w:pStyle w:val="Style15"/>
        <w:rPr/>
      </w:pPr>
      <w:r>
        <w:rPr>
          <w:rFonts w:cs="Calibri"/>
          <w:sz w:val="20"/>
          <w:szCs w:val="20"/>
          <w:lang w:val="en-US"/>
        </w:rPr>
        <w:t xml:space="preserve">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инвалиды на колясках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ТРОЛЬНОЕ ВРЕМЯ НА ДИСТАНЦИЯХ:</w:t>
      </w:r>
    </w:p>
    <w:p>
      <w:pPr>
        <w:pStyle w:val="Style15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0 км</w:t>
        <w:tab/>
        <w:t>•</w:t>
        <w:tab/>
        <w:t>1 час 50 мин;</w:t>
      </w:r>
    </w:p>
    <w:p>
      <w:pPr>
        <w:pStyle w:val="Style15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0 км</w:t>
        <w:tab/>
        <w:t>•</w:t>
        <w:tab/>
        <w:t>2 часа 10 мин;</w:t>
      </w:r>
    </w:p>
    <w:p>
      <w:pPr>
        <w:pStyle w:val="Style15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42км 195 м</w:t>
        <w:tab/>
        <w:t>•</w:t>
        <w:tab/>
        <w:t>5 часов 00 мин;</w:t>
      </w:r>
    </w:p>
    <w:p>
      <w:pPr>
        <w:pStyle w:val="Style1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</w:p>
    <w:p>
      <w:pPr>
        <w:pStyle w:val="Style15"/>
        <w:rPr/>
      </w:pPr>
      <w:r>
        <w:rPr>
          <w:sz w:val="20"/>
          <w:szCs w:val="20"/>
        </w:rPr>
        <w:t>КОМАНДНЫЕ СОРЕВНОВАНИЯ среди сборных команд КЛБ: абсолютное первенство и отдельно среди мужских и женских команд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4. МАРШРУТ И ОРГАНИЗАЦИЯ ПИТАНИЯ НА ТРАССЕ ПРОБЕГ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Старт пробега - на 10 км, 20 км и 42 км 195 м у памятника С. П. Королеву, кольцо по проспекту С.П.Королева, трасса по национальному парку «Лосиный остров» вдоль водоканала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ИТАНИЕ участников на 42 км 195 м - на 5 км, 10 км, </w:t>
      </w:r>
    </w:p>
    <w:p>
      <w:pPr>
        <w:pStyle w:val="Style15"/>
        <w:rPr/>
      </w:pPr>
      <w:r>
        <w:rPr>
          <w:sz w:val="20"/>
          <w:szCs w:val="20"/>
        </w:rPr>
        <w:t>15 км, 20 км, 25 км, 30 км, 35 км, 40 км и на финише - напиток «Энергия», чай, соки, «Кола», вода, черный хлеб, шоколад, арбузы, лимоны, апельсины, бананы,  сахар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УНКТЫ ОСВЕЖЕНИЯ - губка с водой -  на пунктах питания  + между ПП на отметках 3 км, 7 км, 13 км, 17 км, 22 км, 27 км, 32 км, и 37 км.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. УЧАСТНИКИ И ДОПУСК К СОРЕВНОВАНИЯМ</w:t>
      </w:r>
    </w:p>
    <w:p>
      <w:pPr>
        <w:pStyle w:val="Style15"/>
        <w:rPr/>
      </w:pPr>
      <w:r>
        <w:rPr>
          <w:sz w:val="20"/>
          <w:szCs w:val="20"/>
        </w:rPr>
        <w:t>К участию в соревнованиях допускаются любители бега из России, участники из других государств, уплатившие стартовый взнос и заверившие личной подписью персональную ответственность за свое здоровье и выполнение международных правил легкой атлетики и настоящего Положения.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НАГРАЖДЕНИЕ ПРИЗЕРОВ И ПАМЯТНЫЕ ПРИЗЫ ПРОБЕГ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1 Личное первенство</w:t>
      </w:r>
    </w:p>
    <w:p>
      <w:pPr>
        <w:pStyle w:val="Style15"/>
        <w:rPr/>
      </w:pPr>
      <w:r>
        <w:rPr>
          <w:sz w:val="20"/>
          <w:szCs w:val="20"/>
        </w:rPr>
        <w:t xml:space="preserve">Чемпионы в абсолютном первенстве и в возрастных группах и занявшие 2-3 места награждаются призами, медалями, дипломами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. Абсолютное первенство</w:t>
      </w:r>
    </w:p>
    <w:p>
      <w:pPr>
        <w:pStyle w:val="Style15"/>
        <w:rPr/>
      </w:pPr>
      <w:r>
        <w:rPr>
          <w:sz w:val="20"/>
          <w:szCs w:val="20"/>
        </w:rPr>
        <w:t>В абсолютном первенстве Чемпионы на дистанцию 42 км 195 м награждаются призом Главы города Королёва, Чемпионы на дистанции 20 км -призом Спорткомитета г. Королева, занявшие 2-е - 3-и  места среди мужчин и женщин на дистанции  20 км и 2-е—25-е места на дистанции 42 км 195 м награждаются призами. Чемпионы за результат за каждую минуту лучше 2:25.00 - мужчины и 2:40.00 – женщины получают дополнительные призовые по 1 000 рублей, а лучше 2:20.00 и 2:35.00 соответственно – по 3 000 рублей.</w:t>
      </w:r>
    </w:p>
    <w:p>
      <w:pPr>
        <w:pStyle w:val="Style15"/>
        <w:rPr/>
      </w:pPr>
      <w:r>
        <w:rPr>
          <w:sz w:val="20"/>
          <w:szCs w:val="20"/>
        </w:rPr>
        <w:t>Показавшие (кроме чемпионов) на марафонской дистанции результат выше 2:20.00 среди мужчин и 2:38.57 (лучший результат королевских марафонов, показанный А. Тарасовой на 8 летней Спартакиаде народов РСФСР в 1979 г.) среди женщин награждаются премией 5000 рублей.</w:t>
      </w:r>
    </w:p>
    <w:p>
      <w:pPr>
        <w:pStyle w:val="Style15"/>
        <w:rPr/>
      </w:pPr>
      <w:r>
        <w:rPr>
          <w:sz w:val="20"/>
          <w:szCs w:val="20"/>
        </w:rPr>
        <w:t>Побившие рекорд "Космического марафона" среди мужчин -2:18.14 (А. Арчаков, г. Калуга, 1993 г.) и среди женщин - 2:43.35 (Н. Волконитина, г. Белгород, 1991 г.) награждаются дополнительно призом 10 000 рубле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. Личный чемпионат в возрастных группах.</w:t>
      </w:r>
    </w:p>
    <w:p>
      <w:pPr>
        <w:pStyle w:val="Style15"/>
        <w:rPr/>
      </w:pPr>
      <w:r>
        <w:rPr>
          <w:sz w:val="20"/>
          <w:szCs w:val="20"/>
        </w:rPr>
        <w:t xml:space="preserve">Чемпионы и занявшие 2-3 места награждаются призом и медалями в следующих возрастных группах: </w:t>
      </w:r>
    </w:p>
    <w:p>
      <w:pPr>
        <w:pStyle w:val="Style15"/>
        <w:rPr/>
      </w:pPr>
      <w:r>
        <w:rPr>
          <w:sz w:val="20"/>
          <w:szCs w:val="20"/>
        </w:rPr>
        <w:t>Группа</w:t>
        <w:tab/>
        <w:t>Год рождения</w:t>
        <w:tab/>
        <w:t xml:space="preserve">Мужчины и женщины 10 км, </w:t>
      </w:r>
      <w:r>
        <w:rPr/>
        <w:t>20 км, 42 км 195 м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45"/>
        <w:gridCol w:w="1083"/>
        <w:gridCol w:w="876"/>
        <w:gridCol w:w="1753"/>
      </w:tblGrid>
      <w:tr>
        <w:trPr>
          <w:tblHeader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-47" w:hanging="0"/>
              <w:jc w:val="both"/>
              <w:rPr>
                <w:sz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рупп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-99" w:hanging="0"/>
              <w:jc w:val="both"/>
              <w:rPr>
                <w:sz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Год рождения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ужчины и женщины</w:t>
            </w:r>
          </w:p>
        </w:tc>
      </w:tr>
      <w:tr>
        <w:trPr>
          <w:tblHeader w:val="true"/>
          <w:trHeight w:val="25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100" w:before="0" w:after="200"/>
              <w:ind w:right="-47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100" w:before="0" w:after="200"/>
              <w:ind w:right="-99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b/>
                <w:sz w:val="14"/>
              </w:rPr>
              <w:t>10 к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b/>
                <w:sz w:val="14"/>
              </w:rPr>
              <w:t xml:space="preserve">20 км, </w:t>
            </w:r>
            <w:r>
              <w:rPr>
                <w:b/>
                <w:sz w:val="12"/>
                <w:szCs w:val="12"/>
              </w:rPr>
              <w:t>42 км 195 м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6 лет и мла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2009 г.р. и мл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7-8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2007-2008 г.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9-10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2005-2006 г.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10 лет и мла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2005 г.р. и млад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100" w:before="0" w:after="200"/>
              <w:ind w:right="11" w:hanging="0"/>
              <w:jc w:val="center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11-12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2003-2004 г.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13-14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2001-2002 г.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15-16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1999-2000 г.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17-1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1996-1998 г.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100" w:before="0" w:after="200"/>
              <w:ind w:right="11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</w:tr>
      <w:tr>
        <w:trPr/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абсолютное первен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100" w:before="0" w:after="200"/>
              <w:ind w:right="11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***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35-3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1976-1980 г.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100" w:before="0" w:after="200"/>
              <w:ind w:right="11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40-4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1971-1975 г.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100" w:before="0" w:after="200"/>
              <w:ind w:right="11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45-4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1966-1970 г.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100" w:before="0" w:after="200"/>
              <w:ind w:right="11" w:hanging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50-5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1961-1965 г.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</w:tr>
      <w:tr>
        <w:trPr>
          <w:trHeight w:val="20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55-5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1956-1960 г.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60-6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1951-1955 г.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65-6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1946-1950 г.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70-7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1941-1945 г.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75-7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1936-1940 г.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80-84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1931-1935 г.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80 лет и стар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1935 г.р. и ста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100" w:before="0" w:after="200"/>
              <w:ind w:right="11" w:hanging="0"/>
              <w:jc w:val="center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85 -89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1926-1930 г.р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90 лет и стар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</w:rPr>
              <w:t>(1925 г.р. и ст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  <w:t>*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tLeast" w:line="100" w:before="0" w:after="200"/>
              <w:ind w:right="11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. Чемпионат России среди КЛ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 xml:space="preserve">Победители в первенстве среди КЛБ, зарегистрированных Всероссийским КЛБ, в перечисленных выше возрастных группах награждаются Дипломами ВФЛА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. Первенство среди инвалидов</w:t>
      </w:r>
    </w:p>
    <w:p>
      <w:pPr>
        <w:pStyle w:val="Style15"/>
        <w:rPr/>
      </w:pPr>
      <w:r>
        <w:rPr>
          <w:sz w:val="20"/>
          <w:szCs w:val="20"/>
        </w:rPr>
        <w:t>Три абсолютных чемпиона в заезде инвалидов на спортивных и  бытовых  колясках  (без  дополнительных  механизмов)  на дистанции 42 км 195 м и 10 км награждаются призами, занявшие 1-3-и места - медалями.</w:t>
      </w:r>
    </w:p>
    <w:p>
      <w:pPr>
        <w:pStyle w:val="Style15"/>
        <w:rPr/>
      </w:pPr>
      <w:r>
        <w:rPr>
          <w:sz w:val="20"/>
          <w:szCs w:val="20"/>
        </w:rPr>
        <w:t>Все инвалиды 1 и 2 групп, преодолевшие в пробеге всю дистанцию, награждаются памятными призами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Д. Чемпионат г. Королева </w:t>
      </w:r>
    </w:p>
    <w:p>
      <w:pPr>
        <w:pStyle w:val="Style15"/>
        <w:rPr/>
      </w:pPr>
      <w:r>
        <w:rPr>
          <w:sz w:val="20"/>
          <w:szCs w:val="20"/>
        </w:rPr>
        <w:t xml:space="preserve">Чемпионы в абсолютном первенстве и в возрастных группах среди королевцев награждаются редакцией газеты "Калининградская правда" годовой подпиской на газету. Лучшие королевцы на дистанции 20 км награждаются призом газеты. </w:t>
      </w:r>
    </w:p>
    <w:p>
      <w:pPr>
        <w:pStyle w:val="Style15"/>
        <w:rPr/>
      </w:pPr>
      <w:r>
        <w:rPr>
          <w:sz w:val="20"/>
          <w:szCs w:val="20"/>
        </w:rPr>
        <w:t>Лучшие марафонец и марафонка города среди королевских спортколлективов и жителей города награждаются призом Спорткомитета города.</w:t>
      </w:r>
    </w:p>
    <w:p>
      <w:pPr>
        <w:pStyle w:val="Style15"/>
        <w:rPr/>
      </w:pPr>
      <w:r>
        <w:rPr>
          <w:sz w:val="20"/>
          <w:szCs w:val="20"/>
        </w:rPr>
        <w:t>Лучшие королевцы на дистанции 20 км награждаются призом газеты "Калининградка"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. Памятные приз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частникам забега дошкольников на дистанцию 421,95 м в обмен на стартовую карточку вручается наклейка, памятное свидетельство, значок и "сладкий" подаро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сем участникам пробега, заплатившим полный стартовый взнос, на дистанции 10 км, 20 км и 42 км 195 м  выдается:</w:t>
      </w:r>
    </w:p>
    <w:p>
      <w:pPr>
        <w:pStyle w:val="Style15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Бесплатно Диски с 3000-ю фотографиями, а преодолевшим марафон - и видео 39-го «КМ» с личным фото на диске, 16-й выпуск «Живого буклет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Х Космического марафона» на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>-диске, наклейка, значок, свидетельство участника пробега с личным результатом, приглашение на ТоКоМаО - ТОварищеский КОсмический МАрафонский Обед, по льготной цене - экипировка, сувениры "Космического марафона", льготные талоны на ярмарку товаров. Каждый участник «КМ-39» от редакции газеты «Калининградская правда» получает «Калининградку» с протоколом КМ-3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анде КЛБ выдается афиша пробег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частники, преодолевшие дистанцию 42 км 195 м, награждаются на финише марафонской медалью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становлены памятные призы для участников спортивного пробега: самому младшему и младшей , самому старшему и старшей участникам среди финишировавших на дистанции 10 км.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.2 Командное первенств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. Открытый чемпионат России среди КЛБ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зыгрывается три звания "Чемпион среди команд КЛБ России" среди зарегистрированных клубов Комитетом КЛБ Росси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в абсолютном первенстве среди команд КЛБ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отдельно среди мужских команд КЛБ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отдельно среди женских команд КЛБ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анды-чемпионы награждаются Кубка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лены команд, занявшие 1-3 места, награждаются медалями.</w:t>
      </w:r>
    </w:p>
    <w:p>
      <w:pPr>
        <w:pStyle w:val="Style15"/>
        <w:rPr/>
      </w:pPr>
      <w:r>
        <w:rPr>
          <w:sz w:val="20"/>
          <w:szCs w:val="20"/>
        </w:rPr>
        <w:t>Команды, занявшие 1-25 места в командных первенствах, награждаются диплома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РЯДОК ОПРЕДЕЛЕНИЯ КОМАНДЫ- ПОБЕДИТЕЛ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бедитель командного первенства определяется по наименьшей сумме занятых мест в абсолютном первенстве и возрастных группах среди всех участников соревнований независимо от членства КЛБ. В распределении зачетных мест учитываются результаты всех участ-ников, независимо от того, вошли ли они в зачет своей команды или нет, участвует ли их клуб в командном первенстве или нет.</w:t>
      </w:r>
    </w:p>
    <w:p>
      <w:pPr>
        <w:pStyle w:val="Style15"/>
        <w:rPr/>
      </w:pPr>
      <w:r>
        <w:rPr/>
        <w:t>В зачет идут лучшие результаты членов команды в следующих возрастных группах:</w:t>
      </w:r>
    </w:p>
    <w:tbl>
      <w:tblPr>
        <w:tblW w:w="54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419"/>
        <w:gridCol w:w="419"/>
        <w:gridCol w:w="1008"/>
        <w:gridCol w:w="699"/>
        <w:gridCol w:w="699"/>
        <w:gridCol w:w="1120"/>
      </w:tblGrid>
      <w:tr>
        <w:trPr>
          <w:tblHeader w:val="true"/>
          <w:trHeight w:val="322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>Возрастны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</w:rPr>
              <w:t>группы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 w:val="false"/>
                <w:sz w:val="12"/>
                <w:szCs w:val="12"/>
              </w:rPr>
              <w:t>мужчин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  <w:t>женщины</w:t>
            </w:r>
          </w:p>
        </w:tc>
      </w:tr>
      <w:tr>
        <w:trPr>
          <w:tblHeader w:val="true"/>
          <w:trHeight w:val="23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к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к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км  195 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к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км  195 м</w:t>
            </w:r>
          </w:p>
        </w:tc>
      </w:tr>
      <w:tr>
        <w:trPr>
          <w:trHeight w:val="3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Абсолютное перв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3 ч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2 ч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1 ч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1 чел</w:t>
            </w:r>
          </w:p>
        </w:tc>
      </w:tr>
      <w:tr>
        <w:trPr>
          <w:trHeight w:val="3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10 лет и младш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1 ч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12 лет и младш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1 ч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1 ч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14 лет и младш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1 ч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1 ч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16 лет и младш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2 ч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2 ч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19 лет и младш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1 ч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1 ч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40 лет и старш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2 ч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1 ч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1 ч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3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50 лет и старш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2 ч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1 ч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1 ч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60 лет и старш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iCs/>
                <w:color w:val="000000"/>
                <w:sz w:val="12"/>
                <w:szCs w:val="12"/>
              </w:rPr>
              <w:t>1 ч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 отсутствии зачета, в какой либо возрастной группе команде выставляются очки, равные месту последнего участника в данной возрастной группе плюс 5 штрафных очк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личество зачетных (и штрафных) очков, равное занятому месту, умножается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для мужчин на дистанции 42 км 194 м </w:t>
        <w:tab/>
        <w:t>- на   4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для женщин на дистанции 20 км </w:t>
        <w:tab/>
        <w:t>- на   4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для женщин на дистанции 42 км 195 м </w:t>
        <w:tab/>
        <w:t>- на 10</w:t>
      </w:r>
    </w:p>
    <w:p>
      <w:pPr>
        <w:pStyle w:val="Style15"/>
        <w:rPr/>
      </w:pPr>
      <w:r>
        <w:rPr>
          <w:sz w:val="20"/>
          <w:szCs w:val="20"/>
        </w:rPr>
        <w:t>Допускается параллельный зачет юниоров в более младшей, ветеранов - в более старшей возрастных группах и в абсолютном первенств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е допускается параллельный зачет участника за 2 и более  КЛБ !!!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частник КМ регистрируется только за один КЛБ!!!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 командном   первенстве  принимают участие  команды зарегистрированных КЛБ России, других государств,( кроме</w:t>
      </w:r>
    </w:p>
    <w:p>
      <w:pPr>
        <w:pStyle w:val="Style15"/>
        <w:rPr/>
      </w:pPr>
      <w:r>
        <w:rPr>
          <w:sz w:val="20"/>
          <w:szCs w:val="20"/>
        </w:rPr>
        <w:t xml:space="preserve">региональных и общероссийских КЛБ: </w:t>
      </w:r>
      <w:r>
        <w:rPr>
          <w:sz w:val="20"/>
          <w:szCs w:val="20"/>
          <w:lang w:val="en-US"/>
        </w:rPr>
        <w:t>IRC</w:t>
      </w:r>
      <w:r>
        <w:rPr>
          <w:sz w:val="20"/>
          <w:szCs w:val="20"/>
        </w:rPr>
        <w:t>, БиМ, интернет-сообщество «КЛБ»), выставивших :    среди мужчин - не менее 6 зачетных участников,  среди женщин — не менее 4-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. Командное первенство среди КЛБ по массовости</w:t>
      </w:r>
    </w:p>
    <w:p>
      <w:pPr>
        <w:pStyle w:val="Style15"/>
        <w:rPr/>
      </w:pPr>
      <w:r>
        <w:rPr>
          <w:sz w:val="20"/>
          <w:szCs w:val="20"/>
        </w:rPr>
        <w:t>Команда    КЛБ,    занявшая    1-10-е    места    по    массовости, награждается   Дипломом.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. ЗАЯВКИ И РЕГИСТРАЦИЯ УЧАСТНИК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просы на положение о пробеге по электронной почте - до 10 сентября и заявки на размещение высылаются до 1 октября 2015 г.: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 E-mail: KM@KOCMAP.ru, v.p.volkov@mail.ru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о факсу: (+7-495) 519-37-46, по моб. </w:t>
      </w:r>
      <w:r>
        <w:rPr>
          <w:rFonts w:cs="Arial" w:ascii="Arial" w:hAnsi="Arial"/>
          <w:sz w:val="20"/>
          <w:szCs w:val="20"/>
          <w:lang w:val="en-US"/>
        </w:rPr>
        <w:t></w:t>
      </w:r>
      <w:r>
        <w:rPr>
          <w:rFonts w:cs="Calibri"/>
          <w:sz w:val="20"/>
          <w:szCs w:val="20"/>
        </w:rPr>
        <w:t xml:space="preserve"> +7 985 774 85. </w:t>
      </w:r>
    </w:p>
    <w:p>
      <w:pPr>
        <w:pStyle w:val="Style15"/>
        <w:rPr/>
      </w:pPr>
      <w:r>
        <w:rPr>
          <w:sz w:val="20"/>
          <w:szCs w:val="20"/>
        </w:rPr>
        <w:t>В предварительной заявке необходимо указать на чье имя и по какому интернет-адресу выслать вызов и материалы по пробегу, необходимость и предполагаемые условия размещ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сле получения в указанный срок коллективам и отдельным участникам выделяется по электронной почте именной вызов-приглашение, положение о пробег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гистрация на дистанции 10 км, 20 км, 42 км 195 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>Регистрация ОН-ЛАЙН проводится до 23.59 8 октября с уплатой стартового взноса на САЙТЕ КОСМАР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Style15"/>
        <w:rPr/>
      </w:pPr>
      <w:r>
        <w:rPr>
          <w:sz w:val="20"/>
          <w:szCs w:val="20"/>
        </w:rPr>
        <w:t>Зарегистрированные ОН-ЛАЙН до 23.59 25 сентября получают именные номе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 регистрации за каждого участника из России и стран СНГ взимается стартовый взнос в рублях Росси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для мужчин 1955 – 1997 г.р.</w:t>
        <w:tab/>
        <w:t>- 890 р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для женщин 1960 - 1997 г.р.</w:t>
        <w:tab/>
        <w:t>- 890 р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оциальный льготный взнос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для участников пенсионного возраста взнос:</w:t>
      </w:r>
    </w:p>
    <w:p>
      <w:pPr>
        <w:pStyle w:val="Style15"/>
        <w:rPr/>
      </w:pPr>
      <w:r>
        <w:rPr>
          <w:sz w:val="20"/>
          <w:szCs w:val="20"/>
        </w:rPr>
        <w:t>- мужчины 1954 г.р. и старше        - 670 р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женщины 1959 г.р. и старше</w:t>
        <w:tab/>
        <w:t>- 670 р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для юношей и детей 1998 - 2007 г.р.</w:t>
        <w:tab/>
        <w:t>- 470 р.</w:t>
      </w:r>
    </w:p>
    <w:p>
      <w:pPr>
        <w:pStyle w:val="Style15"/>
        <w:rPr/>
      </w:pPr>
      <w:r>
        <w:rPr>
          <w:sz w:val="20"/>
          <w:szCs w:val="20"/>
        </w:rPr>
        <w:t>Чемпионы предыдущих марафонов, первые 25 мужчин и женщин в прошлогоднем марафоне, дошкольники (2008 г.р. и мл.), инвалиды 1-2 групп, инвалиды детства, участники 80 лет и старше (1934 г.р. и ст.), а также участники 1-го марафона в честь 60-летия Великого Октября (1-го пробега памяти С.Н.Королева) -11 сентября 1977 года - допускаются для участия в пробеге БЕСПЛАТНО. Первая женщина и первый мужчина из каждой новой страны в Космических марафонах допускаются бесплатно. Им вручаются памятный сувенир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гистрация участников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 октября</w:t>
        <w:tab/>
        <w:t xml:space="preserve">10:00 - 20:00  </w:t>
        <w:tab/>
        <w:t>Исторический музей ЦДК им. Калинина</w:t>
      </w:r>
      <w:r>
        <w:rPr>
          <w:sz w:val="20"/>
          <w:szCs w:val="20"/>
          <w:lang w:val="en-US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 октября</w:t>
        <w:tab/>
        <w:t xml:space="preserve">8:00 - 21:00  </w:t>
        <w:tab/>
        <w:t>Школа № 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1 сентября</w:t>
        <w:tab/>
        <w:t xml:space="preserve">8:00 - 9:30       </w:t>
        <w:tab/>
        <w:t>на месте старта: у часовни Александра Невского</w:t>
      </w:r>
    </w:p>
    <w:p>
      <w:pPr>
        <w:pStyle w:val="Style15"/>
        <w:rPr/>
      </w:pPr>
      <w:r>
        <w:rPr>
          <w:sz w:val="20"/>
          <w:szCs w:val="20"/>
        </w:rPr>
        <w:t>В Н И М А Н И Е!   РЕГИСТРАЦИЯ: 9 и 10 октября С ДОПЛАТОЙ 200 рубле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ДЕНЬ СТАРТА 11 октября С ДОПЛАТОЙ 300 рублей (кроме зарегистрировавшихся до 23.59 8 октября по телефону, интернету или факсу).</w:t>
      </w:r>
    </w:p>
    <w:p>
      <w:pPr>
        <w:pStyle w:val="Style15"/>
        <w:rPr/>
      </w:pPr>
      <w:r>
        <w:rPr>
          <w:sz w:val="20"/>
          <w:szCs w:val="20"/>
        </w:rPr>
        <w:t>Зона подготовки участников пробега перед стартом на проезде  Циолковского и у часовни Александра Невского.  Переодевание  в  автобусах и палатках.  Камера хранения в палатках по дистанциям. На сумку прикрепляется  талон камеры хранения, выданный при регистрации</w:t>
      </w:r>
    </w:p>
    <w:p>
      <w:pPr>
        <w:pStyle w:val="Style15"/>
        <w:rPr/>
      </w:pPr>
      <w:r>
        <w:rPr>
          <w:sz w:val="20"/>
          <w:szCs w:val="20"/>
        </w:rPr>
        <w:t>ВНИМАНИЕ!    После финиша последнего участника на 10 км и на 20 км соответствующий автобус камеры хранения уезжает. Просьба не раздеваться в автобусе другой дистанции.</w:t>
      </w:r>
    </w:p>
    <w:p>
      <w:pPr>
        <w:pStyle w:val="Style15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Справки по тел. мб. (+7 985) 774 85 75.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 невозможности зарегистрироваться ОН-ЛАЙН по интернету можно зарегистрироваться  по телефону МТС +7 985 774 85 75, электронной почте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KOCMA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volkov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или факсу (+7-495) 519-37-46 с указанием Ф.И.О., года рождения, пола, дистанции, города, КЛБ, ПКС-персонального кода спортсмена, электронной почты.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/>
      </w:pPr>
      <w:r>
        <w:rPr>
          <w:sz w:val="20"/>
          <w:szCs w:val="20"/>
        </w:rPr>
        <w:t>Представитель команды в месте регистрации 9 и 10 сентября и с 8:00 и не позднее, чем за 1 час до старта 11 октября в секретариате на месте старта оплачивает стартовый взнос в размере суммы стартовых взносов предварительно заявленных участников и получает командный пакет с номерами и атрибутикой. Замена не прибывших участников в заочной регистрации НЕ ДОПУСКАЕТСЯ!!!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8. РАЗМЕЩЕНИЕ, ПРИЕЗД И ПИТАНИЕ УЧАСТНИКОВ СОРЕВНОВАНИЙ</w:t>
      </w:r>
    </w:p>
    <w:p>
      <w:pPr>
        <w:pStyle w:val="Style15"/>
        <w:rPr/>
      </w:pPr>
      <w:r>
        <w:rPr>
          <w:sz w:val="20"/>
          <w:szCs w:val="20"/>
        </w:rPr>
        <w:t>Предоставление размещения иногородним участникам за наличный расчет гарантируется по присланным до 1 октября заявкам, остальным предоставляется по возможност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итание 9, 10 и 11 октября (кроме ТоКоМаО) участники пробега организуют самостоятельн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езд иногородних участников, имеющих именной вызов-приглашение, 10-11 октября на место предварительной</w:t>
      </w:r>
    </w:p>
    <w:p>
      <w:pPr>
        <w:pStyle w:val="Style15"/>
        <w:rPr/>
      </w:pPr>
      <w:r>
        <w:rPr>
          <w:sz w:val="20"/>
          <w:szCs w:val="20"/>
        </w:rPr>
        <w:t>регистрации из Москвы с Ярославского вокзала до станции Подлипки, далее пешком 10 мин. по ул. Калинина (до конц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лицы) . Отъезд 12 октября.</w:t>
      </w:r>
    </w:p>
    <w:p>
      <w:pPr>
        <w:pStyle w:val="Style15"/>
        <w:rPr/>
      </w:pPr>
      <w:r>
        <w:rPr>
          <w:sz w:val="20"/>
          <w:szCs w:val="20"/>
        </w:rPr>
        <w:t>Проезд участников соревнований за счет командирующих организаций или за счет личных средст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9.ФИНАНСИРОВАНИЕ ПРОБЕГА.</w:t>
      </w:r>
    </w:p>
    <w:p>
      <w:pPr>
        <w:pStyle w:val="Style15"/>
        <w:rPr/>
      </w:pPr>
      <w:r>
        <w:rPr>
          <w:sz w:val="20"/>
          <w:szCs w:val="20"/>
        </w:rPr>
        <w:t>Комитет по ФКСиТ г .Королева несет расходы по транспортным расходам, озвучиванию места старта-финиша, организации санитарно-бытового обеспечения участников соревнований, изготовлению нагрудных номеров, призовому фонду, аренде помещений и организации культурной программы.</w:t>
      </w:r>
    </w:p>
    <w:p>
      <w:pPr>
        <w:pStyle w:val="Style15"/>
        <w:rPr/>
      </w:pPr>
      <w:r>
        <w:rPr>
          <w:sz w:val="20"/>
          <w:szCs w:val="20"/>
        </w:rPr>
        <w:t>Центр «Космический марафон» несет расходы по оплате судейства, непосредственной организации и проведению соревнований, питанию участников пробега на трассе и обеда ТОКОМАО, призовому фонду, атрибутики участникам пробега, экипировки судей.</w:t>
      </w:r>
    </w:p>
    <w:p>
      <w:pPr>
        <w:pStyle w:val="Style15"/>
        <w:rPr/>
      </w:pPr>
      <w:r>
        <w:rPr>
          <w:sz w:val="20"/>
          <w:szCs w:val="20"/>
        </w:rPr>
        <w:t>Проезд, размещение и питание в остальные дни несут командирующие организации или сами участники.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/>
      </w:pPr>
      <w:r>
        <w:rPr>
          <w:sz w:val="20"/>
          <w:szCs w:val="20"/>
        </w:rPr>
        <w:t>10. РЕГИСТРАЦИЯ НА СТАРТЕ И ПОСТРОЕНИЕ  УЧАСТНИК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гистрация перед стартом - опускание стартовых талонов - при выходе на место старта.</w:t>
      </w:r>
    </w:p>
    <w:p>
      <w:pPr>
        <w:pStyle w:val="Style15"/>
        <w:rPr/>
      </w:pPr>
      <w:r>
        <w:rPr>
          <w:sz w:val="20"/>
          <w:szCs w:val="20"/>
        </w:rPr>
        <w:t>Парад-приветствие на месте старта в 10:45 после непосредственной регистрации.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1. ПОРЯДОК ФИНИША УЧАСТНИКОВ</w:t>
      </w:r>
    </w:p>
    <w:p>
      <w:pPr>
        <w:pStyle w:val="Style15"/>
        <w:rPr/>
      </w:pPr>
      <w:r>
        <w:rPr>
          <w:sz w:val="20"/>
          <w:szCs w:val="20"/>
        </w:rPr>
        <w:t>На финише каждый участник сдает приколотую ранее к номеру регистрационную (финишную) карточку.</w:t>
      </w:r>
    </w:p>
    <w:p>
      <w:pPr>
        <w:pStyle w:val="Style15"/>
        <w:rPr/>
      </w:pPr>
      <w:r>
        <w:rPr>
          <w:sz w:val="20"/>
          <w:szCs w:val="20"/>
        </w:rPr>
        <w:t>ВНИМАНИЕ участников и представителей команд!</w:t>
      </w:r>
    </w:p>
    <w:p>
      <w:pPr>
        <w:pStyle w:val="Style15"/>
        <w:rPr/>
      </w:pPr>
      <w:r>
        <w:rPr>
          <w:sz w:val="20"/>
          <w:szCs w:val="20"/>
        </w:rPr>
        <w:t>1.</w:t>
        <w:tab/>
        <w:t>Участники, не зарегистрировавшиеся на старте, не сдавшие регистрационную карточку на финише, в протоколе пробега фиксируются как не явившиеся на старт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</w:t>
        <w:tab/>
        <w:t>З А П Р Е Щ А Е Т С Я !!!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еодоление дистанции пробега без номеров, под номерами, не выданными секретариатом, передача номеров другим лицам </w:t>
      </w:r>
    </w:p>
    <w:p>
      <w:pPr>
        <w:pStyle w:val="Style15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Д И С К В А Л И Ф И К А Ц И И    П О Д В Е Р Г А Ю Т С Я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.</w:t>
        <w:tab/>
        <w:t>Участники, не прошедшие контрольные пункты дистанции (КП), неправильно прошедшие или сократившие трассу пробега, преодолевшие не ту дистанцию, на которую получили допуск и зарегистрировались в секретариате, и преодолевшие створ финиша.</w:t>
      </w:r>
    </w:p>
    <w:p>
      <w:pPr>
        <w:pStyle w:val="Style15"/>
        <w:rPr/>
      </w:pPr>
      <w:r>
        <w:rPr>
          <w:sz w:val="20"/>
          <w:szCs w:val="20"/>
        </w:rPr>
        <w:t>4.Участники, не имеющие в развернутом виде прикрепленный номер на груди, прикрепившие номер ниже пояса или на спину, бежавшие без одежды выше пояса.</w:t>
      </w:r>
    </w:p>
    <w:p>
      <w:pPr>
        <w:pStyle w:val="Style15"/>
        <w:rPr/>
      </w:pPr>
      <w:r>
        <w:rPr>
          <w:sz w:val="20"/>
          <w:szCs w:val="20"/>
        </w:rPr>
        <w:t>5. Участники, использующие во время преодоления дистанции радиосредства.</w:t>
      </w:r>
    </w:p>
    <w:p>
      <w:pPr>
        <w:pStyle w:val="Style15"/>
        <w:rPr/>
      </w:pPr>
      <w:r>
        <w:rPr>
          <w:sz w:val="20"/>
          <w:szCs w:val="20"/>
        </w:rPr>
        <w:t>5. Команды, нарушившие правила 2, 3, 4  или 5 СНИМАЮТСЯ с командного первенства, а нарушители правил соревнований НЕ ДОПУСКАЮТСЯ к участию в КМ в следующем году.</w:t>
      </w:r>
    </w:p>
    <w:p>
      <w:pPr>
        <w:pStyle w:val="Style15"/>
        <w:rPr/>
      </w:pPr>
      <w:r>
        <w:rPr>
          <w:sz w:val="20"/>
          <w:szCs w:val="20"/>
        </w:rPr>
        <w:t>6. Участники без нагрудных номеров на финиш НЕ ДОПУСКАЮТСЯ!!! Удаляются с трассы судьями.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. КУЛЬТУРНАЯ И КОММЕРЧЕСКАЯ ПРОГРАММ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ля участников соревнований готовится следующая программа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Экскурсии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- в музей космических аппаратов РКК «Энергия»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- в Центр Управления космическими полетами;</w:t>
      </w:r>
    </w:p>
    <w:p>
      <w:pPr>
        <w:pStyle w:val="Style15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- в Мемориальный музей Космонавтики в Москве (около  ВДНХ)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- по космическим и историческим местам г. Королёв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>- в музей М. Цветаевой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в краеведческий музей г. Королёва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в национальный парк «Лосиный остров»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в другие памятные места Москвы и Подмосковь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явки на участие в экскурсии с указанием числа мест должны быть поданы до 10 сентябр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Ярмарка-продажа и обмен спортивной символикой, беговой атрибутико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явки на участие в ярмарке - до 1 октября.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Коммерческие встречи спортивных предпринимателей по изготовлению спортивной одежды, символики, инвентаря, техники для проведения бега, спортлитературы для любителей бега, ходьбы закаливания, триатлона и других видов оздоровления. обмен опытом, получение и приобретение информации, заключение деловых сделок – 10 октября в 16.00 в зале школы № 1.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</w:rPr>
        <w:t>Заявки на участие в коммерческой  встрече - до 1 октября.</w:t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rPr/>
      </w:pPr>
      <w:r>
        <w:rPr>
          <w:sz w:val="20"/>
          <w:szCs w:val="20"/>
        </w:rPr>
        <w:t xml:space="preserve">Информация по «КМ-39», Положение, Вызов на сайте «КМ»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KOCMA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 ВКЛБ.рф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иректор и Главный судья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удья Международной категории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дседатель КЛБ «Муравей»                     В.П.Волков 23.08.2015</w:t>
      </w:r>
    </w:p>
    <w:p>
      <w:pPr>
        <w:pStyle w:val="Style1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хема трассы «Космического марафона»</w:t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 w:eastAsia="en-US"/>
        </w:rPr>
      </w:pPr>
      <w:r>
        <w:rPr>
          <w:color w:val="7F7F7F"/>
          <w:sz w:val="18"/>
          <w:szCs w:val="18"/>
          <w:lang w:val="en-US" w:eastAsia="en-US"/>
        </w:rPr>
        <w:object w:dxaOrig="4403" w:dyaOrig="10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55pt;margin-top:1.85pt;width:195pt;height:36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505950" r:id="rId2"/>
        </w:object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  <w:lang w:val="en-US"/>
        </w:rPr>
      </w:pPr>
      <w:r>
        <w:rPr>
          <w:color w:val="7F7F7F"/>
          <w:sz w:val="18"/>
          <w:szCs w:val="18"/>
          <w:lang w:val="en-US"/>
        </w:rPr>
      </w:r>
    </w:p>
    <w:p>
      <w:pPr>
        <w:pStyle w:val="Style15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Приветствуем участников самого древнего летнего марафона России  39-го "Космического марафона"</w:t>
      </w:r>
    </w:p>
    <w:p>
      <w:pPr>
        <w:pStyle w:val="Style15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58-летию запуска 1-го искусственного спутника Земли</w:t>
      </w:r>
    </w:p>
    <w:p>
      <w:pPr>
        <w:pStyle w:val="Style15"/>
        <w:jc w:val="center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>Памяти академика С.П. КОРОЛЕВА</w:t>
      </w:r>
    </w:p>
    <w:p>
      <w:pPr>
        <w:pStyle w:val="Style15"/>
        <w:rPr>
          <w:lang w:val="en-US"/>
        </w:rPr>
      </w:pPr>
      <w:r>
        <w:rPr>
          <w:rFonts w:cs="Calibri"/>
        </w:rPr>
        <w:t xml:space="preserve"> 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Style15"/>
        <w:jc w:val="center"/>
        <w:rPr>
          <w:b/>
          <w:b/>
        </w:rPr>
      </w:pPr>
      <w:r>
        <w:rPr>
          <w:b/>
        </w:rPr>
        <w:t>XХXIX-го      Космического марафона   - Чемпионата России среди КЛ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  октября                       - заезд иногородних участников</w:t>
      </w:r>
    </w:p>
    <w:p>
      <w:pPr>
        <w:pStyle w:val="Style15"/>
        <w:rPr/>
      </w:pPr>
      <w:r>
        <w:rPr/>
        <w:tab/>
        <w:t>- 10:00-20:00    - регистрация участников пробега в Историческом музее в здании Центрального</w:t>
      </w:r>
    </w:p>
    <w:p>
      <w:pPr>
        <w:pStyle w:val="Style15"/>
        <w:rPr/>
      </w:pPr>
      <w:r>
        <w:rPr/>
        <w:tab/>
        <w:tab/>
        <w:t xml:space="preserve"> Дворца Культуры им. Калинина</w:t>
      </w:r>
    </w:p>
    <w:p>
      <w:pPr>
        <w:pStyle w:val="Style15"/>
        <w:rPr/>
      </w:pPr>
      <w:r>
        <w:rPr/>
        <w:t>10  октября</w:t>
        <w:tab/>
        <w:tab/>
        <w:t>- заезд иногородних участников</w:t>
      </w:r>
    </w:p>
    <w:p>
      <w:pPr>
        <w:pStyle w:val="Style15"/>
        <w:rPr/>
      </w:pPr>
      <w:r>
        <w:rPr/>
        <w:tab/>
        <w:t xml:space="preserve">-   8:00-20:00 </w:t>
        <w:tab/>
        <w:t>- регистрация участников пробега в 1 школе (ул. Октябрьская)</w:t>
      </w:r>
    </w:p>
    <w:p>
      <w:pPr>
        <w:pStyle w:val="Style15"/>
        <w:rPr/>
      </w:pPr>
      <w:r>
        <w:rPr/>
        <w:tab/>
        <w:t xml:space="preserve">-   9:00-20:00 </w:t>
        <w:tab/>
        <w:t>- ярмарка спортивно-технических товаров (1 школа)</w:t>
      </w:r>
    </w:p>
    <w:p>
      <w:pPr>
        <w:pStyle w:val="Style15"/>
        <w:rPr/>
      </w:pPr>
      <w:r>
        <w:rPr/>
        <w:tab/>
        <w:t xml:space="preserve">-   9:00-18:00 </w:t>
        <w:tab/>
        <w:t>- экскурсии в ЦУП, музей РКК «Энергия»,  краеведческий музей г. Королёва,</w:t>
      </w:r>
    </w:p>
    <w:p>
      <w:pPr>
        <w:pStyle w:val="Style15"/>
        <w:rPr/>
      </w:pPr>
      <w:r>
        <w:rPr>
          <w:rFonts w:cs="Calibri"/>
        </w:rPr>
        <w:t xml:space="preserve">                                        </w:t>
      </w:r>
      <w:r>
        <w:rPr/>
        <w:t>музей М. Цветаевой,  музей Космонавтики ВДНХ.</w:t>
      </w:r>
    </w:p>
    <w:p>
      <w:pPr>
        <w:pStyle w:val="Style15"/>
        <w:rPr/>
      </w:pPr>
      <w:r>
        <w:rPr/>
        <w:tab/>
        <w:t>- 10:00-18:00</w:t>
        <w:tab/>
        <w:t>- показ видеофильмов о г. Королёве, "Космическом марафоне" и других пробегах</w:t>
      </w:r>
    </w:p>
    <w:p>
      <w:pPr>
        <w:pStyle w:val="Style15"/>
        <w:rPr/>
      </w:pPr>
      <w:r>
        <w:rPr/>
        <w:tab/>
        <w:t>- 11.00</w:t>
        <w:tab/>
        <w:t xml:space="preserve">               - заседание Комитета КЛБ России (зал 1-й  школы)</w:t>
      </w:r>
    </w:p>
    <w:p>
      <w:pPr>
        <w:pStyle w:val="Style15"/>
        <w:rPr/>
      </w:pPr>
      <w:r>
        <w:rPr/>
        <w:tab/>
        <w:t>- 12.00-16.00</w:t>
        <w:tab/>
        <w:t xml:space="preserve">- МЕЖДУНАРОДНАЯ и ВСЕРОССИЙСКАЯ КОНФЕРЕНЦИЯ  КЛУБОВ ЛЮБИТЕЛЕЙ БЕГА </w:t>
      </w:r>
    </w:p>
    <w:p>
      <w:pPr>
        <w:pStyle w:val="Style15"/>
        <w:rPr/>
      </w:pPr>
      <w:r>
        <w:rPr>
          <w:rFonts w:cs="Calibri"/>
          <w:lang w:val="en-US"/>
        </w:rPr>
        <w:t xml:space="preserve">                                          </w:t>
      </w:r>
      <w:r>
        <w:rPr/>
        <w:t>(зал 1-й школы)</w:t>
      </w:r>
    </w:p>
    <w:p>
      <w:pPr>
        <w:pStyle w:val="Style15"/>
        <w:rPr/>
      </w:pPr>
      <w:r>
        <w:rPr/>
        <w:tab/>
        <w:t xml:space="preserve">- 11:00-16:45 </w:t>
        <w:tab/>
        <w:t>- ТоКоМаО - ТОварищеский КОсмический МАрафонский Обед (1 школа)</w:t>
      </w:r>
    </w:p>
    <w:p>
      <w:pPr>
        <w:pStyle w:val="Style15"/>
        <w:rPr/>
      </w:pPr>
      <w:r>
        <w:rPr/>
        <w:tab/>
      </w:r>
    </w:p>
    <w:p>
      <w:pPr>
        <w:pStyle w:val="Style15"/>
        <w:rPr>
          <w:lang w:val="en-US"/>
        </w:rPr>
      </w:pPr>
      <w:r>
        <w:rPr/>
        <w:t>11 октября</w:t>
        <w:tab/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-   8:00-10:00</w:t>
        <w:tab/>
        <w:t>- регистрация участников пробега (на месте старта (памятник С.П. Королёву))</w:t>
      </w:r>
    </w:p>
    <w:p>
      <w:pPr>
        <w:pStyle w:val="Style15"/>
        <w:rPr/>
      </w:pPr>
      <w:r>
        <w:rPr/>
        <w:tab/>
        <w:t xml:space="preserve"> - 10:00-10:30   </w:t>
        <w:tab/>
        <w:t>- выступление духового оркестра, ростовые куклы</w:t>
      </w:r>
    </w:p>
    <w:p>
      <w:pPr>
        <w:pStyle w:val="Style15"/>
        <w:rPr/>
      </w:pPr>
      <w:r>
        <w:rPr/>
        <w:tab/>
        <w:t xml:space="preserve"> - 10:45   </w:t>
        <w:tab/>
        <w:t>- парад - открытие XXXIX "Космического марафона"</w:t>
      </w:r>
    </w:p>
    <w:p>
      <w:pPr>
        <w:pStyle w:val="Style15"/>
        <w:rPr/>
      </w:pPr>
      <w:r>
        <w:rPr/>
        <w:tab/>
        <w:t xml:space="preserve"> - 11:00   </w:t>
        <w:tab/>
        <w:t>- СТАРТ XXXIX КОСМИЧЕСКОГО МАРАФОНА,  заезда инвалидов на колясках</w:t>
      </w:r>
    </w:p>
    <w:p>
      <w:pPr>
        <w:pStyle w:val="Style15"/>
        <w:rPr/>
      </w:pPr>
      <w:r>
        <w:rPr/>
        <w:tab/>
        <w:t xml:space="preserve"> - с 11:30   </w:t>
        <w:tab/>
        <w:t>- финиш участников пробега (шоссе водоканала - велодорожка)</w:t>
      </w:r>
    </w:p>
    <w:p>
      <w:pPr>
        <w:pStyle w:val="Style15"/>
        <w:rPr/>
      </w:pPr>
      <w:r>
        <w:rPr/>
        <w:tab/>
        <w:t xml:space="preserve"> - 11:30-18:00</w:t>
        <w:tab/>
        <w:t>- баня для участников пробега</w:t>
      </w:r>
    </w:p>
    <w:p>
      <w:pPr>
        <w:pStyle w:val="Style15"/>
        <w:rPr/>
      </w:pPr>
      <w:r>
        <w:rPr/>
        <w:tab/>
        <w:t xml:space="preserve"> - с 13.30</w:t>
        <w:tab/>
        <w:t>- отдых участников пробега в Музыкальной школе (ул. Октябрьская)</w:t>
      </w:r>
    </w:p>
    <w:p>
      <w:pPr>
        <w:pStyle w:val="Style15"/>
        <w:ind w:left="2127" w:hanging="2127"/>
        <w:rPr/>
      </w:pPr>
      <w:r>
        <w:rPr>
          <w:rFonts w:cs="Calibri"/>
        </w:rPr>
        <w:t xml:space="preserve">               </w:t>
      </w:r>
      <w:r>
        <w:rPr/>
        <w:t>- 14.10</w:t>
        <w:tab/>
        <w:t xml:space="preserve">- посадка чемпионом и чемпионкой марафона именного дерева чемпионов 39-го КМ </w:t>
      </w:r>
    </w:p>
    <w:p>
      <w:pPr>
        <w:pStyle w:val="Style15"/>
        <w:ind w:left="2127" w:hanging="2127"/>
        <w:rPr/>
      </w:pPr>
      <w:r>
        <w:rPr/>
        <w:tab/>
        <w:t>на Аллее деревьев чемпионов Космических марафонов (Аллея от часовни Александра Невского до  Памятника павшим в ВОВ - открытие Аллеи в год 70-летия Победы в ВОВ и в память о покорителях Космоса)</w:t>
      </w:r>
    </w:p>
    <w:p>
      <w:pPr>
        <w:pStyle w:val="Style15"/>
        <w:rPr/>
      </w:pPr>
      <w:r>
        <w:rPr/>
        <w:tab/>
        <w:t>- 14:00-16:25</w:t>
        <w:tab/>
        <w:t>- кинофильмы для участников пробега (Музыкальная школа )</w:t>
      </w:r>
    </w:p>
    <w:p>
      <w:pPr>
        <w:pStyle w:val="Style15"/>
        <w:rPr/>
      </w:pPr>
      <w:r>
        <w:rPr/>
        <w:tab/>
        <w:t xml:space="preserve">- 16:30-17:55   </w:t>
        <w:tab/>
        <w:t xml:space="preserve">- концерт (Музыкальная школа) </w:t>
      </w:r>
    </w:p>
    <w:p>
      <w:pPr>
        <w:pStyle w:val="Style15"/>
        <w:rPr/>
      </w:pPr>
      <w:r>
        <w:rPr/>
        <w:tab/>
        <w:t>- 18:00-21.00</w:t>
        <w:tab/>
        <w:t>- награждение победителей и призеров XXXIX Космического</w:t>
      </w:r>
    </w:p>
    <w:p>
      <w:pPr>
        <w:pStyle w:val="Style15"/>
        <w:rPr/>
      </w:pPr>
      <w:r>
        <w:rPr/>
        <w:tab/>
        <w:tab/>
        <w:tab/>
        <w:t xml:space="preserve"> Марафона, Чемпионата России среди  КЛБ -зал Музыкальной школы</w:t>
      </w:r>
    </w:p>
    <w:p>
      <w:pPr>
        <w:pStyle w:val="Style15"/>
        <w:rPr/>
      </w:pPr>
      <w:r>
        <w:rPr/>
        <w:tab/>
        <w:t>- 18:00-21:00</w:t>
        <w:tab/>
        <w:t>- печать и выдача свидетельств участникам "КМ" (фойе Музыкальной школы)</w:t>
      </w:r>
    </w:p>
    <w:p>
      <w:pPr>
        <w:pStyle w:val="Style15"/>
        <w:rPr/>
      </w:pPr>
      <w:r>
        <w:rPr>
          <w:rFonts w:cs="Calibri"/>
        </w:rPr>
        <w:t xml:space="preserve">               </w:t>
      </w:r>
      <w:r>
        <w:rPr/>
        <w:t>- 20:00-2200</w:t>
        <w:tab/>
        <w:t xml:space="preserve"> - отправление участников автобусами в гостиницы и турбазу (от площади ЦДК им.К )</w:t>
      </w:r>
    </w:p>
    <w:p>
      <w:pPr>
        <w:pStyle w:val="Style15"/>
        <w:rPr/>
      </w:pPr>
      <w:r>
        <w:rPr/>
        <w:t>12 октября</w:t>
        <w:tab/>
        <w:tab/>
        <w:t xml:space="preserve"> - отъезд иногородних участников</w:t>
      </w:r>
    </w:p>
    <w:p>
      <w:pPr>
        <w:pStyle w:val="Style15"/>
        <w:ind w:left="2127" w:hanging="2127"/>
        <w:rPr/>
      </w:pPr>
      <w:r>
        <w:rPr>
          <w:rFonts w:cs="Calibri"/>
        </w:rPr>
        <w:t xml:space="preserve">               </w:t>
      </w:r>
      <w:r>
        <w:rPr/>
        <w:t xml:space="preserve">- 12:00-19:00 </w:t>
        <w:tab/>
        <w:t>- выдача протоколов командам и выдача свидетельств участникам "КМ-39" (КЛБ "Муравей", ул. Циолковского 20/22)</w:t>
      </w:r>
    </w:p>
    <w:p>
      <w:pPr>
        <w:pStyle w:val="Style15"/>
        <w:ind w:left="2127" w:hanging="2127"/>
        <w:rPr/>
      </w:pPr>
      <w:r>
        <w:rPr/>
        <w:t>17 октября</w:t>
        <w:tab/>
        <w:t>- выпуск информационного отчета и протокола пробега в газете «Калининградская правда»</w:t>
      </w:r>
    </w:p>
    <w:p>
      <w:pPr>
        <w:pStyle w:val="Style15"/>
        <w:rPr>
          <w:lang w:val="en-US"/>
        </w:rPr>
      </w:pPr>
      <w:r>
        <w:rPr/>
        <w:t xml:space="preserve">18 октября    </w:t>
      </w:r>
    </w:p>
    <w:p>
      <w:pPr>
        <w:pStyle w:val="Style15"/>
        <w:ind w:left="2127" w:hanging="2127"/>
        <w:rPr>
          <w:lang w:val="en-US"/>
        </w:rPr>
      </w:pPr>
      <w:r>
        <w:rPr>
          <w:rFonts w:cs="Calibri"/>
        </w:rPr>
        <w:t xml:space="preserve">              </w:t>
      </w:r>
      <w:r>
        <w:rPr/>
        <w:t>-  9:00 -15.00</w:t>
        <w:tab/>
        <w:t xml:space="preserve">- выдача дипломов, фото- и видеодисков, газеты  «Калининградская правда»  с информационным отчетом и протоколом прошедшего 39-го «КМ» </w:t>
        <w:tab/>
        <w:t>участникам 39-го «КМ»  на Всероссийском пробеге «7 Холмов» (кфк «Старт» НПО «АП», метро «Калужская», ул. Введенского-1, г. Москва)</w:t>
      </w:r>
    </w:p>
    <w:p>
      <w:pPr>
        <w:pStyle w:val="Style15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Style15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Style15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Style15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Style15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Style15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Style15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Style15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Style15"/>
        <w:ind w:left="2127" w:hanging="2127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ая и Всероссийская Конференция КЛБ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</w:rPr>
        <w:tab/>
      </w:r>
      <w:r>
        <w:rPr>
          <w:sz w:val="20"/>
          <w:szCs w:val="20"/>
        </w:rPr>
        <w:t>24 сентября, накануне 35-го Космического марафона, в театральном зале Хоровой студии имени Толочкова г. Королёва Московской области состоялась историческая Учредительная Международная конференция Клубов любителей бега. Город Королёв вновь стал одним из центров новых идей физической культуры и спорт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 предложению Всероссийского КЛБ, Совета КЛБ Беларуси, КЛБ "Родник" из г. Харькова (Украина), с учётом консультаций с любителями бега из Швеции, Германии и Латвии в Королёве была созвана Международная конференция КЛБ. Ей предшествовала конференция КЛБ Беларуси, проведённая Федерацией легкой атлетики и Советом КЛБ Беларуси, и в которой приняли участие представители Латвии и президент ВКЛБ Владимир Волков. Там были обсуждены и одобрены идеи и предложения, вынесенные на международную конференцию в городе Королёве. За 40-летнюю историю деятельности КЛБ ещё в СССР, затем и в России накоплен немалый опыт работы с клубами любителей бега. В России создан Всероссийский КЛБ, в Беларуси — Совет КЛБ. После распада СССР связи бегунов из бывших советских республик прервались. А необходимость общаться, встречаться на пробегах, обмениваться опытом работы у сторонников здорового образа жизни осталась. Комитет КЛБ России, а с прошлого года — Всероссийский Клуб Любителей Бега (ВКЛБ) уже много лет плодотворно работает. Накануне конференции в Королёве (а она проводилась и как Всероссийская) зарегистрирован уже 145-й российский клуб любителей бега, им стал КЛБ «Ибрис» из Горно-Алтайска Алтайского края.  И уже после конференции во время 1-го этапа Зимнего Кубка КЛБ на полумарафоне "Биробиджан-Вальдгейм" - 146-й КЛБ - КЛБ "Дзёмга" г. Комсомольск на Амуре. У нас в стране проводятся чемпионаты и Кубки среди бегунов КЛБ, оказывается методическая помощь в работе КЛБ. Ежегодно в России, а именно в Королёве, проводятся Всероссийские конференции КЛБ. Поэтому родилось предложение приурочить Международную конференцию КЛБ к самому представительному в России Космическому марафону и проводимой накануне Всероссийской конференции КЛБ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6 представителей из России, Германии, Казахстана, Таджикистана, Украины, Эстонии при заочном участии организаторов любительского бега Беларуси, Латвии, Узбекистана и Швеции стали учредителями Международного Клуба Любителей бега (МКЛБ). Решение было принято единогласно. В МКЛБ могут вступить любые КЛБ стран или подобные им организации, а также отдельные любители бега. </w:t>
        <w:tab/>
        <w:t>Зарегистрированные ВКЛБ российские клубы не входят автоматически в МКЛБ, а только по их согласию. Создан Совет МКЛБ, в который решено избирать до трёх представителей каждой страны, причём руководитель любительского бегового движения страны входит автоматически и при его смене автоматически происходит ротация. А ещё два представителя страны по предложению делегатов данной страны избираются на конференции. От России избраны председатель детского подкомитета ВКЛБ Юрий Дудин — председатель КОЛБ «Сказ» из г. Полевского Свердловской области и один из руководителей горного и сверхмарафонского бега в России, председатель КЛБ «Парсек» г. Москвы Михаил Попов. Президент ВКЛБ, председатель КЛБ «Муравей» г. Королёва Владимир Волков единогласно избран Президентом МКЛБ. Секретарём МКЛБ избрана Алла Мануйлова — член КЛБ «Мир» г. Москвы. При обсуждении о создании МКЛБ и принципах его деятельности выступили представители Казахстана, Таджикистана, Украины, Эстонии и России. Решения и Принципы деятельности МКЛБ были приняты единогласно, за исключением вопроса о юридическом подтверждении заявлений и документов от первичных КЛБ. Представитель Украины считал, что каждому КЛБ нужно иметь печать, но большинство участников конференции предложило, как это принято в международной практике, доверять подписи руководителя клуба. При одном воздержавшимся последнее предложение было принято. Подобные конференции решено проводить ежегодно. Следующая конференция пройдёт опять же в Королёве 29 сентября 2012 года перед 36-м Космическим марафоном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ab/>
        <w:t>Уже в рамках Всероссийской конференции КЛБ утверждён Календарь зимних и летних чемпионатов, Кубков и ГРАН-ПРИ среди КЛБ России на 2011-2012 годы. Вновь созданные КЛБ получили сертификаты. Утверждены новые кандидатуры в Почётную Книгу КЛБ России. Вручены выпущенные в этом году Удостоверения Председателям КЛБ - членам Совета ВКЛБ, а также внесённым в Почётную Книгу КЛБ России. Принято решение о подготовке обращения к руководству страны о  поддержке здорового образа жизни, оказании помощи центрам любительского бегового движения — КЛБ, занимающимся оздоровлением различных социальных групп населения страны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Владимир ВОЛКОВ,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езидент Международного и Всероссийского КЛ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</w:p>
    <w:p>
      <w:pPr>
        <w:pStyle w:val="Style15"/>
        <w:ind w:left="2127" w:hanging="21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continuous"/>
      <w:pgSz w:w="11906" w:h="16838"/>
      <w:pgMar w:left="709" w:right="566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20" w:before="0" w:after="0"/>
      <w:ind w:right="11" w:hanging="0"/>
      <w:jc w:val="center"/>
      <w:outlineLvl w:val="3"/>
    </w:pPr>
    <w:rPr>
      <w:rFonts w:ascii="Times New Roman" w:hAnsi="Times New Roman" w:eastAsia="Times New Roman" w:cs="Times New Roman"/>
      <w:i/>
      <w:iCs/>
      <w:sz w:val="16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i/>
      <w:iCs/>
      <w:sz w:val="16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2:47:00Z</dcterms:created>
  <dc:creator>sXXXe</dc:creator>
  <dc:description/>
  <cp:keywords/>
  <dc:language>en-US</dc:language>
  <cp:lastModifiedBy>sXXXe</cp:lastModifiedBy>
  <dcterms:modified xsi:type="dcterms:W3CDTF">2015-08-29T23:31:00Z</dcterms:modified>
  <cp:revision>2</cp:revision>
  <dc:subject/>
  <dc:title/>
</cp:coreProperties>
</file>