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"УТВЕРЖДАЮ"                                                                                                                                   Согласовано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                                                                                             Директор МУ СК «Мещера»</w:t>
      </w:r>
    </w:p>
    <w:p>
      <w:pPr>
        <w:pStyle w:val="Normal"/>
        <w:tabs>
          <w:tab w:val="clear" w:pos="708"/>
          <w:tab w:val="left" w:pos="6362" w:leader="none"/>
        </w:tabs>
        <w:autoSpaceDE w:val="false"/>
        <w:rPr/>
      </w:pPr>
      <w:r>
        <w:rPr>
          <w:rFonts w:cs="Times New Roman" w:ascii="Times New Roman" w:hAnsi="Times New Roman"/>
        </w:rPr>
        <w:t>по делам спорта и молодежи</w:t>
        <w:tab/>
        <w:t xml:space="preserve">                                  ______Войков С.В.</w:t>
      </w:r>
    </w:p>
    <w:p>
      <w:pPr>
        <w:pStyle w:val="Normal"/>
        <w:tabs>
          <w:tab w:val="clear" w:pos="708"/>
          <w:tab w:val="left" w:pos="636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Егорьевского                                                                                 Председатель КЛБ «Мещера»</w:t>
      </w:r>
    </w:p>
    <w:p>
      <w:pPr>
        <w:pStyle w:val="Normal"/>
        <w:tabs>
          <w:tab w:val="clear" w:pos="708"/>
          <w:tab w:val="left" w:pos="636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_______Ксенофонтов И.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Е.О Емельян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 октября   201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легкоатлетического 41 пробега памяти Героя Советского Союза Зинаиды Самсоново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ссовое привлечение населения к регулярным занятиям физической культурой и спортом, повышение уровня их физической подготовки, спортивного мастерства и здоровья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к участию в соревнованиях спортсменов различного уровня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бегунов на длинные дистанци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сильнейших спортсменов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осуга населе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руководство проведения соревновани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пробегом осуществляет Комитет по делам спорта и молодежи Егорье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портивный комплекс «Мещера» и клуб любителей бега «Мещера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ниципальное образовательное учреждение дополнительного образования ДЮСШ «Виктория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пробега возлагается на главную судейскую коллегию(ГСК), главный судья соревнований – Ксенофонтов Игорь Алексеевич, судья – Ямников Владимир Николаевич, судья Галкин В.М секретарь Левина Г.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 Заявки и допуск к соревнования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беге допускаются любители бега из России, заверившие личной подписью персональную ответственность за свое здоровье. Возраст участников определяется датой рождения на день начала соревнова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должны быть допущены врачом по состоянию здоровь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ля организованных групп именная заявка, с медицинским допуском на каждого участника, подписанная руководителем учреждения и врачом медицинского учреждения, заверенная печатями указанных организаций, подается в судейскую коллегию в день соревнова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гкоатлетический пробег проводится 17 октября 2015 года. Маршрут пробега МО. Г. Егорьевск, ул. 1 мая д. 7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действующим правилам Всероссийской федерации легкой атлетики. Участвуют все желающие. Дистанции пробега: </w:t>
      </w:r>
      <w:r>
        <w:rPr>
          <w:rFonts w:cs="Times New Roman" w:ascii="Times New Roman" w:hAnsi="Times New Roman"/>
          <w:b/>
          <w:sz w:val="24"/>
          <w:szCs w:val="24"/>
        </w:rPr>
        <w:t>7 км, 21.1 км,  Контрольное</w:t>
      </w:r>
      <w:r>
        <w:rPr>
          <w:rFonts w:cs="Times New Roman" w:ascii="Times New Roman" w:hAnsi="Times New Roman"/>
          <w:sz w:val="24"/>
          <w:szCs w:val="24"/>
        </w:rPr>
        <w:t xml:space="preserve"> время пробег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часа 30 мину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танции 7 км награждаются следующие возрастные категории:</w:t>
      </w:r>
    </w:p>
    <w:p>
      <w:pPr>
        <w:pStyle w:val="Style15"/>
        <w:rPr/>
      </w:pPr>
      <w:r>
        <w:rPr/>
        <w:tab/>
        <w:t>Мальчики и Юноши: 7-8 лет, 9-10 лет, 11-13 лет, 14-17 лет.</w:t>
      </w:r>
    </w:p>
    <w:p>
      <w:pPr>
        <w:pStyle w:val="Style15"/>
        <w:rPr/>
      </w:pPr>
      <w:r>
        <w:rPr/>
        <w:tab/>
        <w:t>Девочки и девушки: 7-8 лет, 9-10 лет, 11-13 лет, 14-17 ле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21.1 км.</w:t>
      </w:r>
    </w:p>
    <w:p>
      <w:pPr>
        <w:pStyle w:val="Style15"/>
        <w:rPr/>
      </w:pPr>
      <w:r>
        <w:rPr/>
        <w:tab/>
        <w:t xml:space="preserve">  Мужчины:18лет и старше.</w:t>
      </w:r>
    </w:p>
    <w:p>
      <w:pPr>
        <w:pStyle w:val="Style15"/>
        <w:rPr/>
      </w:pPr>
      <w:r>
        <w:rPr>
          <w:rFonts w:cs="Calibri"/>
        </w:rPr>
        <w:t xml:space="preserve">                </w:t>
      </w:r>
      <w:r>
        <w:rPr/>
        <w:t>Женщины: 18 лет и старш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10:00 по адресу: МО. Г. Егорьевск ул. 1 мая д. 74, «Лыжная баз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, связанные с приобретением наградной продукции, несет Комитет по делам спорта и молодежи Администрации Егорьевского муниципального района, расходы, связанные с организацией пробега, несет МУ «Спортивный комплекс Мещера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Расходы, связанные с командированием и участием в пробеге, несут сами участники, или направляющие организ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бедители на дистанции 7 км, девочки и юноши в своей возрастной категории награждаются кубком, медалью и грамотой. Участники занявшие призовые места награждаются медалью и грамот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и на дистанции 21.1 км мужчины и женщины в своей возрастной категории награждаются кубком, медалью и грамотой. Участники занявшие призовые места награждаются медалью и грамот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актные телефо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(49640)3-25-81 – Отдела по физической культуре и спорту Комитета по делам спорта и молодежи администрации Егорье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9640)3-16-34, 8(915)262-24-24 – Ксенофонтов И.А. Спортивный комплекс «Мещера»</w:t>
      </w:r>
    </w:p>
    <w:p>
      <w:pPr>
        <w:pStyle w:val="Normal"/>
        <w:tabs>
          <w:tab w:val="clear" w:pos="708"/>
          <w:tab w:val="left" w:pos="7838" w:leader="none"/>
        </w:tabs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оящее положение является вызовом на соревнование!</w:t>
      </w:r>
    </w:p>
    <w:sectPr>
      <w:type w:val="nextPage"/>
      <w:pgSz w:w="12240" w:h="15840"/>
      <w:pgMar w:left="851" w:right="4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5:00Z</dcterms:created>
  <dc:creator>Денис</dc:creator>
  <dc:description/>
  <cp:keywords/>
  <dc:language>en-US</dc:language>
  <cp:lastModifiedBy>sXXXe</cp:lastModifiedBy>
  <dcterms:modified xsi:type="dcterms:W3CDTF">2015-10-14T20:55:00Z</dcterms:modified>
  <cp:revision>2</cp:revision>
  <dc:subject/>
  <dc:title/>
</cp:coreProperties>
</file>