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забеге по пересечённой местности</w:t>
        <w:br/>
        <w:t>"DD Trail 2015. Дмитров-Дубна" 01.11.2015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сновными задачами соревнований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пуляризация бега по пересеченной местности(кроссового бега);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вышения мотивации людей к ведению здорового образа жизни;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явление сильнейших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Место и сроки провед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оревнования проводятся 1 ноября 2015 год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артовый городок забега: берег Канала имени Москвы, ул. Луговая, г. Дмитров, Московской области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рганизаторы мероприят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рганизаторами соревновани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ект </w:t>
      </w:r>
      <w:hyperlink r:id="rId2" w:tgtFrame="_blank">
        <w:r>
          <w:rPr>
            <w:rStyle w:val="InternetLink"/>
            <w:sz w:val="20"/>
            <w:szCs w:val="20"/>
          </w:rPr>
          <w:t>Сусанин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nfo@susanin.i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дать интересующие вопросы и оперативно получить ответы можно в Facebook на странице </w:t>
      </w:r>
      <w:hyperlink r:id="rId4">
        <w:r>
          <w:rPr>
            <w:rStyle w:val="InternetLink"/>
            <w:sz w:val="20"/>
            <w:szCs w:val="20"/>
          </w:rPr>
          <w:t>мероприятия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дать интересующие вопросы и оперативно получить ответы можно в Вконтакте на странице </w:t>
      </w:r>
      <w:hyperlink r:id="rId5">
        <w:r>
          <w:rPr>
            <w:rStyle w:val="InternetLink"/>
            <w:sz w:val="20"/>
            <w:szCs w:val="20"/>
          </w:rPr>
          <w:t>мероприятия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кеенков Сергей +7 (926) 222-93-70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лавная судейская коллегия и мандатная комиссия: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лавный судья - Шейкин В.А.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лавный секретарь - Макеенкова Н.В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Трасс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арт участников на дистанцию 50 км: берег Канала имени Москвы, СНТ Соревнование, пгт Запрудня, МО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арт участников на дистанцию 30 км: берег Канала имени Москвы, ул. Луговая, г. Дмитров, МО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расса проходит вдоль Канала имени Москвы и на 80% представляет собой тропу, перепад высот не превышает 50 метров, ширина трассы не превышает 1 мет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ункт питания(ПП) распологаются каждые 10 км дистанции. На ПП предлагается Coca-Cola, вода, бананы, апельсины, хлеб с солью. На ПП питания 30 км будет горячий чай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тартовые взносы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истанция 30 км - 900 рублей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истанция 50 км - 1200 рублей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жчины 1955 г.р. и старше, а также женщины 1960 г.р. и старше стартовые взносы НЕ оплачивают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ограмма мероприятия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8:00 - 9:45 регистрация в стартовом городке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9:00 - 9:30 прибытие автобусов с участниками в стартовый городок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0:00 общий старт забега на 50 км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0:10 отправление участников к месту старта забега на 30 км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1:00 общий старт забега на 30 км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4:00 награждение победителей забега на 30 км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6:00 награждение победителей забега на 50 км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17:00 закрытие трассы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одача заявок на участие и оплата</w:t>
      </w:r>
    </w:p>
    <w:p>
      <w:pPr>
        <w:pStyle w:val="Style13"/>
        <w:rPr/>
      </w:pPr>
      <w:r>
        <w:rPr>
          <w:sz w:val="20"/>
          <w:szCs w:val="20"/>
        </w:rPr>
        <w:t xml:space="preserve">Заявки на участие в соревнованиях должны быть поданы по средства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usanin.in/dubna/trail.html" \l "registra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егистрационной форм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рого до 25 октября 2015 года включительно.</w:t>
      </w:r>
    </w:p>
    <w:p>
      <w:pPr>
        <w:pStyle w:val="Style13"/>
        <w:rPr/>
      </w:pPr>
      <w:r>
        <w:rPr>
          <w:sz w:val="20"/>
          <w:szCs w:val="20"/>
        </w:rPr>
        <w:t xml:space="preserve">К участию допускаются только владельцы </w:t>
      </w:r>
      <w:r>
        <w:rPr>
          <w:sz w:val="20"/>
          <w:szCs w:val="20"/>
          <w:u w:val="single"/>
        </w:rPr>
        <w:t>оплаченных</w:t>
      </w:r>
      <w:r>
        <w:rPr>
          <w:sz w:val="20"/>
          <w:szCs w:val="20"/>
        </w:rPr>
        <w:t xml:space="preserve"> заяво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егистрация в день старта оплачивается с коэффициентом 1,5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еререгистрация производится по обоюдному согласию передающего и принимающего заявку на участие</w:t>
        <w:br/>
        <w:t>В протокол новый владелец вноситься по запросу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менные стартовые номера получают участники зарегистрировавшиеся до 25 октября 2015 года включительн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ксимальное кол-во участников 200 челове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ля допуска к участию в соревнованиях на каждого участника предоставляются: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 удостоверяющий личность спортсмена – паспорт, свидетельство о рождении;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дицинский допуск к соревнованиям на соответствующей дистанции или расписка об отказе ответственности в случае получения травмы, </w:t>
      </w:r>
      <w:hyperlink r:id="rId6" w:tgtFrame="_blank">
        <w:r>
          <w:rPr>
            <w:rStyle w:val="InternetLink"/>
            <w:sz w:val="20"/>
            <w:szCs w:val="20"/>
          </w:rPr>
          <w:t>скачать</w:t>
        </w:r>
      </w:hyperlink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озврат стартового взноса возможен за вычетом организационных расходов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Награждение победителей и призёров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 итогам соревнований ценными призами награждаются отдельно спортсмены и спортсменки, занявшие 1, 2, 3, 4 и 5 место на каждой дистанц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еление на возрастные группы не производитс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се финишировавшие участники награждаются медалью финишёра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словия финансирова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а участие в соревнованиях с каждого участника взимается стартовый взнос, который частично покрывает расходы на оплату судейского и обслуживающего персонала, организацию трассы и быта спортсменов, печатную и сувенирную продукцию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беспечение безопасности участников и зрителей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расса проходит в пешей доступности от автодороги А-104 и ж/д участка Дмитров-Дубна.</w:t>
        <w:br/>
        <w:t>В случае возникновения экстренных ситуаций необходимо связаться с организаторами, а также самостоятельно попытаться добраться к финишу исползуя ж/д сообщение или попутный автотраспорт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ронометраж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учной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Дисквалификация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анизаторы оставляют за собой право дисквалифицировать участника за неспортивное поведени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отесты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7">
        <w:r>
          <w:rPr>
            <w:rStyle w:val="InternetLink"/>
            <w:sz w:val="20"/>
            <w:szCs w:val="20"/>
          </w:rPr>
          <w:t>info@susanin.in</w:t>
        </w:r>
      </w:hyperlink>
      <w:r>
        <w:rPr>
          <w:sz w:val="20"/>
          <w:szCs w:val="20"/>
        </w:rPr>
        <w:t xml:space="preserve"> до 10 ноября включительно.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>Настоящее Положение является официальным вызовом на сорев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in.in/" TargetMode="External"/><Relationship Id="rId3" Type="http://schemas.openxmlformats.org/officeDocument/2006/relationships/hyperlink" Target="http://susanin.in/dubna/info@susanin.in" TargetMode="External"/><Relationship Id="rId4" Type="http://schemas.openxmlformats.org/officeDocument/2006/relationships/hyperlink" Target="https://www.facebook.com/events/924386620987433/" TargetMode="External"/><Relationship Id="rId5" Type="http://schemas.openxmlformats.org/officeDocument/2006/relationships/hyperlink" Target="https://vk.com/event101966776" TargetMode="External"/><Relationship Id="rId6" Type="http://schemas.openxmlformats.org/officeDocument/2006/relationships/hyperlink" Target="https://goo.gl/tVbKJH" TargetMode="External"/><Relationship Id="rId7" Type="http://schemas.openxmlformats.org/officeDocument/2006/relationships/hyperlink" Target="http://susanin.in/dubna/info@susanin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03:00Z</dcterms:created>
  <dc:creator>sXXXe</dc:creator>
  <dc:description/>
  <cp:keywords/>
  <dc:language>en-US</dc:language>
  <cp:lastModifiedBy>sXXXe</cp:lastModifiedBy>
  <dcterms:modified xsi:type="dcterms:W3CDTF">2015-10-17T22:06:00Z</dcterms:modified>
  <cp:revision>1</cp:revision>
  <dc:subject/>
  <dc:title>Положение о забеге по пересечённой местности</dc:title>
</cp:coreProperties>
</file>