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66CC"/>
          <w:kern w:val="2"/>
          <w:sz w:val="33"/>
          <w:szCs w:val="33"/>
          <w:lang w:eastAsia="ru-RU"/>
        </w:rPr>
        <w:t>15-й традиционный</w:t>
        <w:br/>
        <w:t>"Осенний кросс МА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CC"/>
          <w:sz w:val="24"/>
          <w:szCs w:val="24"/>
          <w:lang w:eastAsia="ru-RU"/>
        </w:rPr>
        <w:t>при поддержке Salom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66CC"/>
          <w:sz w:val="21"/>
          <w:szCs w:val="21"/>
          <w:lang w:eastAsia="ru-RU"/>
        </w:rPr>
        <w:t>Полож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пуляризация активного образа жизни; </w:t>
        <w:br/>
        <w:t>- выявление сильнейших спортсменов; </w:t>
        <w:br/>
        <w:t>- знакомство и объединение представителей спортивных секций МАИ и представителей различных спортивных клуб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роки и место провед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осс состоится во вторник 04 ноября 2015 г. Дистанция представляет из себя 7 кругов по 4,5 км. (31,5 км.) для мужчин и 5 кругов по 4,5 км. (22,5 км.) для женщин (по грунту и асфальту 80 / 20 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- Альпклуб МАИ. </w:t>
        <w:br/>
        <w:t>Официальный партнер соревнований - Salom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Для участия в соревновании приглашаются не имеющие медицинских противопоказаний: </w:t>
        <w:br/>
        <w:t>- студенты, аспиранты и сотрудники МАИ, члены всех спортивных секций МАИ; </w:t>
        <w:br/>
        <w:t>- альпинисты, скалолазы, туристы, лыжники, мультиспортсмены, члены спортивных клубов ВУЗов г. Москвы; </w:t>
        <w:br/>
        <w:t>- жители России и других стран, ведущие активный образ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нимают любую ответственность за свою жизнь и здоровье с организаторов, ставя свою подпись при получении стартового номера на месте старта. </w:t>
        <w:br/>
        <w:t>Участники соревнуются в 2-х зачетах - бегуны и альпинисты, класс указывается при регист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Начало регистрации на месте старта – 10:00. </w:t>
        <w:br/>
        <w:t>Старт общий в 11 часов в парке Покровское-Стрешне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гистрация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On-line регистрация участников производится на сайте x-race.info до 22.00 2 ноября или до достижения лимита участников в 200 человек. На старте регистрация будет доступна только в случае, если не будет выбран лимит по предварительным заяв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оведением соревнований, несут организаторы за счет стартовых взносов участников и спонсорской помощи. Стартовый взнос составляет 200 рублей для категории Альпинисты (при предъявлении книжки альпиниста) и 500 рублей для категории Бегуны. Оплата производится при получении стартового номера на старте соревнований. От уплаты стартового взноса освобождаются ветераны начиная с 1955 года ро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амятные подарки и 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На финише спортсмены, преодолевшие всю дистанцию, получат памятные медали финишера. По результатам соревнований награждаются 3-е лучших мужчин и 3-е лучших женщин в 2-х зачетах - бегуны и альпинисты. Победители и призеры награждаются ценными приз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старта: </w:t>
        <w:br/>
        <w:t>м. "Войковская", парк Покровское-Стрешнево. 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51:00Z</dcterms:created>
  <dc:creator>Khramova</dc:creator>
  <dc:description/>
  <cp:keywords/>
  <dc:language>en-US</dc:language>
  <cp:lastModifiedBy>sXXXe</cp:lastModifiedBy>
  <dcterms:modified xsi:type="dcterms:W3CDTF">2015-11-07T07:51:00Z</dcterms:modified>
  <cp:revision>2</cp:revision>
  <dc:subject/>
  <dc:title/>
</cp:coreProperties>
</file>