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Московская весна</w:t>
      </w:r>
    </w:p>
    <w:tbl>
      <w:tblPr>
        <w:tblW w:w="10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1"/>
      </w:tblGrid>
      <w:tr>
        <w:trPr/>
        <w:tc>
          <w:tcPr>
            <w:tcW w:w="107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февраля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 (воскресенье) утром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ст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br/>
              <w:t>Легкоатлетический манеж Велотрека Крылатское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та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дистанции 3 000 метров в 11 часов 00 минут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дистанции 30 000 метров в 12 часов 00 минут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ртовый взн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 на все дистанции одновременно с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нлайн регистрацией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егистрации на месте в день старта взно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5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.</w:t>
            </w:r>
          </w:p>
          <w:p>
            <w:pPr>
              <w:pStyle w:val="Normal"/>
              <w:spacing w:lineRule="auto" w:line="240" w:before="280" w:after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лайн регистрация на нашем сайте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РЕГИСТРИРОВАТЬСЯ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сайта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сковская Серия Марафонов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ртовая регистрация с 10 ч 30 мин до 11 ч 50 мин.</w:t>
            </w:r>
          </w:p>
          <w:p>
            <w:pPr>
              <w:pStyle w:val="Normal"/>
              <w:spacing w:lineRule="auto" w:line="240" w:before="280" w:after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по 200 метровому кругу в манеж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 только совершеннолетние (18 лет и старше) участники: мужчины и женщи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финишировавшим вручается медаль финишёра по мере прихода на финиш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определяются только в абсолюте среди мужчин и женщин. Первые три места награждаются призовыми медалями, с отдельным указанием мужчин и женщин. Призовые отсутствую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роприятие в Facebo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| 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добр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br/>
              <w:t>Город Москва, улица Крылатская, дом 10 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marathonseries.ru/index.php?id=114" TargetMode="External"/><Relationship Id="rId3" Type="http://schemas.openxmlformats.org/officeDocument/2006/relationships/hyperlink" Target="http://reg.marathonseries.ru/index.php?id=114" TargetMode="External"/><Relationship Id="rId4" Type="http://schemas.openxmlformats.org/officeDocument/2006/relationships/hyperlink" Target="http://reg.marathonseries.ru/" TargetMode="External"/><Relationship Id="rId5" Type="http://schemas.openxmlformats.org/officeDocument/2006/relationships/hyperlink" Target="https://www.facebook.com/events/5950110973009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4:00Z</dcterms:created>
  <dc:creator>Admin</dc:creator>
  <dc:description/>
  <cp:keywords/>
  <dc:language>en-US</dc:language>
  <cp:lastModifiedBy>Admin</cp:lastModifiedBy>
  <dcterms:modified xsi:type="dcterms:W3CDTF">2016-02-05T20:14:00Z</dcterms:modified>
  <cp:revision>2</cp:revision>
  <dc:subject/>
  <dc:title/>
</cp:coreProperties>
</file>