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 легкоатлетического весеннего мар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 Терлецком парке</w:t>
      </w:r>
      <w:r>
        <w:rPr>
          <w:b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cs="Times New Roman"/>
          <w:b w:val="false"/>
          <w:bCs/>
          <w:sz w:val="32"/>
          <w:szCs w:val="32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Цели и задач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обег проводится  17 апреля 2016 года по адресу: г. Москва, ВАО, Терлецкий парк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ыдача номеров будет проводиться  с 10.00 до 10.50 17 апр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6 г. 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тарт в 11.00 часов 17 апреля 2016 г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 xml:space="preserve">Закрытие дистанции в 17.00 17 апреля 2016 г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а и участник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42,2  км (марафон)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21,1  км (полумарафон)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12 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540" w:right="0" w:firstLine="168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Общее число участников на всех дистанциях  неограниченно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тро Выхино на троллейбусе № 30 до остановки Клинический научный центр или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остановки Дом ветеранов сцены на авт.20,214,702.Далее сворачиваем на Терлецкий             проезд и входим в парк напротив Дома ветеранов сцены,500 метров идем по главной аллее до отворота направо, ориентир - мусорные баки, далее следуем по гравийной дороге до детской веранды или со стороны ул. Металлургов,д.52 доходим до детской веранды - 500 метров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ороны Свободного проспекта до ост. Терлецкий парк  авт.276,617,645,троллейбус 64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 старта для переодевания участников будет установлена палатка с обогревателем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(42,2 км)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умарафон (21,1 км)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  км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Трасса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сса - лабиринт, длиной круга 4,2 км смешанного типа (гравийная, асфальт, грунт, дорожная плитка ), начинается от детской площадки в сторону главной аллеи, поворачивает направо, далее по главной аллее до Свободного проспекта. Поворот направо по тропинке, выложенной плиткой, далее возле конного двора и прямо до асфальтовой дороги, поворот направо до конца асфальтовой дороги. Далее поворот  направо до места старта, где и происходит поворот  на очередной круг. Трасса будет обозначена лентой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/>
        <w:t xml:space="preserve">Марафон - 10 кругов, Полумарафон – 5 кругов;12 км – 3 круга;           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Стартовый взнос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           </w:t>
      </w:r>
    </w:p>
    <w:p>
      <w:pPr>
        <w:pStyle w:val="Style17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/>
        <w:t>на дистанцию 12 км - 500 руб.</w:t>
      </w:r>
    </w:p>
    <w:p>
      <w:pPr>
        <w:pStyle w:val="Style17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на дистанцию 21,1 км (полумарафон) - 700 руб. </w:t>
      </w:r>
    </w:p>
    <w:p>
      <w:pPr>
        <w:pStyle w:val="Style17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</w:t>
      </w:r>
      <w:r>
        <w:rPr/>
        <w:t xml:space="preserve">на дистанцию 42,2 км (марафон) - 1000 руб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u w:val="single"/>
        </w:rPr>
      </w:pPr>
      <w:r>
        <w:rPr>
          <w:lang w:val="ru-RU"/>
        </w:rPr>
        <w:t xml:space="preserve">          </w:t>
      </w:r>
      <w:r>
        <w:rPr>
          <w:u w:val="single"/>
          <w:lang w:val="ru-RU"/>
        </w:rPr>
        <w:t xml:space="preserve"> </w:t>
      </w:r>
      <w:r>
        <w:rPr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портсмены, успешно преодолевшие дистанцию, получают </w:t>
      </w:r>
      <w:r>
        <w:rPr>
          <w:b w:val="false"/>
          <w:color w:val="000000"/>
          <w:spacing w:val="-6"/>
        </w:rPr>
        <w:t>оригинальную медаль ручной работы из дерева</w:t>
      </w:r>
      <w:r>
        <w:rPr>
          <w:b w:val="false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</w:t>
      </w:r>
      <w:r>
        <w:rPr/>
        <w:t>На дистанции  42,2 км,21,1 км,12 км победители и призеры среди мужчин и среди женщин награжда</w:t>
      </w:r>
      <w:bookmarkStart w:id="0" w:name="OLE_LINK1"/>
      <w:r>
        <w:rPr/>
        <w:t>ются ценными призами от Гжельского фарфорового завода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кока-кола, мандарины, лимоны, чай, изюм, курага, черный хлеб, со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bookmarkEnd w:id="0"/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autoSpaceDE w:val="false"/>
        <w:rPr>
          <w:rFonts w:cs="Calibri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</w:t>
      </w:r>
      <w:r>
        <w:rPr>
          <w:rFonts w:cs="TimesNewRomanPS-BoldMT" w:ascii="TimesNewRomanPS-BoldMT" w:hAnsi="TimesNewRomanPS-BoldMT"/>
          <w:b/>
          <w:bCs/>
        </w:rPr>
        <w:t>Только предварительная</w:t>
      </w:r>
      <w:r>
        <w:rPr>
          <w:rFonts w:cs="TimesNewRomanPSMT" w:ascii="TimesNewRomanPSMT" w:hAnsi="TimesNewRomanPSMT"/>
        </w:rPr>
        <w:t xml:space="preserve">. Регистрация проводится сайтом Спорт вокруг </w:t>
      </w:r>
      <w:r>
        <w:rPr>
          <w:rFonts w:cs="Calibri"/>
        </w:rPr>
        <w:t>- в       электронном виде, заполнив заявку участника и оплатив стартовый взно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старта будет проводиться только выдача номе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Оплата стартового взноса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тартовый взнос можно оплатить безналичным переводом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карту Сбербанка 6390 0238 9057 0778 69,Анна Коровина 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 уплате стартового взноса нужно отправить уведомление на эл.почту:       </w:t>
      </w:r>
      <w:hyperlink r:id="rId2">
        <w:r>
          <w:rPr>
            <w:rStyle w:val="InternetLink"/>
            <w:lang w:val="en-US"/>
          </w:rPr>
          <w:t>allevi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  <w:u w:val="single"/>
        </w:rPr>
        <w:t xml:space="preserve"> </w:t>
      </w:r>
      <w:r>
        <w:rPr>
          <w:color w:val="000000"/>
        </w:rPr>
        <w:t xml:space="preserve"> </w:t>
      </w:r>
      <w:r>
        <w:rPr/>
        <w:t>с информацией о плательщике и размере уплаченного взн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Организаторы соревнований несут расходы</w:t>
      </w:r>
      <w:r>
        <w:rPr/>
        <w:t xml:space="preserve">, связанные с </w:t>
      </w:r>
      <w:r>
        <w:rPr>
          <w:spacing w:val="-3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й, электронный.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/>
          <w:b/>
        </w:rPr>
        <w:t xml:space="preserve">            </w:t>
      </w:r>
      <w:r>
        <w:rPr>
          <w:b/>
          <w:u w:val="single"/>
        </w:rPr>
        <w:t>Фотографирование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/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3">
        <w:r>
          <w:rPr>
            <w:rStyle w:val="InternetLink"/>
            <w:lang w:val="en-US"/>
          </w:rPr>
          <w:t>allevi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</w:rPr>
        <w:t xml:space="preserve"> </w:t>
      </w:r>
      <w:r>
        <w:rPr>
          <w:rFonts w:cs="Times New Roman" w:ascii="Times New Roman" w:hAnsi="Times New Roman"/>
        </w:rPr>
        <w:t>до 27 апреля 2016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</w:rPr>
      </w:pPr>
      <w:r>
        <w:rPr>
          <w:spacing w:val="-3"/>
        </w:rPr>
        <w:tab/>
      </w:r>
      <w:r>
        <w:rPr>
          <w:b/>
          <w:color w:val="000000"/>
          <w:spacing w:val="-3"/>
          <w:u w:val="single"/>
        </w:rPr>
        <w:t>Контакты:</w:t>
      </w:r>
      <w:r>
        <w:rPr>
          <w:color w:val="000000"/>
          <w:spacing w:val="-3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color w:val="000000"/>
          <w:spacing w:val="-3"/>
        </w:rPr>
        <w:tab/>
      </w:r>
      <w:r>
        <w:rPr/>
        <w:t xml:space="preserve"> </w:t>
      </w:r>
      <w:r>
        <w:rPr>
          <w:lang w:val="ru-RU"/>
        </w:rPr>
        <w:t xml:space="preserve">Электронная почта: </w:t>
      </w:r>
      <w:hyperlink r:id="rId4">
        <w:r>
          <w:rPr>
            <w:rStyle w:val="InternetLink"/>
            <w:lang w:val="en-US"/>
          </w:rPr>
          <w:t>allevi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  <w:u w:val="single"/>
          <w:lang w:val="ru-RU"/>
        </w:rPr>
        <w:t xml:space="preserve">   </w:t>
      </w:r>
      <w:r>
        <w:rPr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lang w:val="ru-RU"/>
        </w:rPr>
      </w:pPr>
      <w:r>
        <w:rPr>
          <w:lang w:val="en-US"/>
        </w:rPr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</w:rPr>
        <w:tab/>
      </w:r>
      <w:r>
        <w:rPr>
          <w:b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9:00Z</dcterms:created>
  <dc:creator>Admin</dc:creator>
  <dc:description/>
  <dc:language>en-US</dc:language>
  <cp:lastModifiedBy>Khramova</cp:lastModifiedBy>
  <cp:lastPrinted>2014-02-10T07:47:00Z</cp:lastPrinted>
  <dcterms:modified xsi:type="dcterms:W3CDTF">2016-03-16T16:09:00Z</dcterms:modified>
  <cp:revision>2</cp:revision>
  <dc:subject/>
  <dc:title/>
</cp:coreProperties>
</file>