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ОЖ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 проведении массового соревнования по бегу по пересеченной местности “Московский Трейл – 2016”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Цели и задачи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ревнование по бегу по пересеченной местности “Московский трейл- 2016” (далее соревнование) проводятся в следующих целях: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пропаганды физической культуры, спорта и здорового жизни среди жителей Москвы и области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 популяризация бега по пересеченной местности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развитие массового спорта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выявление наиболее сильных и выносливых спортсменов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Время и место проведения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ревнование проводится 3 июля 2015 года в 11.00 на территории горнолыжного спортивного курорта Сорочаны, находящемся в деревне Курово Дмитровского района Московской области России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Организаторы соревнований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щее руководство подготовкой и проведением соревнований осуществляется беговым клубом Moscow Trail Running (далее организаторы). Соревнование входит в Подготовительную серию стартов Ассоциации Скайраннинга России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Участники соревнования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соревновании вводятся категории Профессионал и Любитель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Программа соревнования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ревнования проходят по трассе с грунтовым покрытием протяженностью в 10км с набор высоты – 330м. На выбор участникам предоставляется три различные дистанции:</w:t>
      </w:r>
    </w:p>
    <w:p>
      <w:pPr>
        <w:pStyle w:val="Style16"/>
        <w:rPr/>
      </w:pPr>
      <w:r>
        <w:rPr/>
        <w:t>~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10 км (1 круг);</w:t>
      </w:r>
    </w:p>
    <w:p>
      <w:pPr>
        <w:pStyle w:val="Style16"/>
        <w:rPr/>
      </w:pPr>
      <w:r>
        <w:rPr/>
        <w:t>~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20 км (2 круга);</w:t>
      </w:r>
    </w:p>
    <w:p>
      <w:pPr>
        <w:pStyle w:val="Style16"/>
        <w:rPr/>
      </w:pPr>
      <w:r>
        <w:rPr/>
        <w:t>~       30 км (3 круга)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списание работы зоны регистрации, стартов дистанций и награждения будет выложено на официальной странице соревнования в сети интернет по адресу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https://www.facebook.com/events/1015439395137677/</w:t>
        </w:r>
      </w:hyperlink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Порядок регистрации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Регистрация на соревнование производится в электронном виде. В период со 28 декабря до 25 июня 2015 года необходимо пройти предварительную электронную регистрацию на сайте </w:t>
      </w:r>
      <w:hyperlink r:id="rId3" w:tgtFrame="_blank">
        <w:r>
          <w:rPr>
            <w:rStyle w:val="InternetLink"/>
            <w:color w:val="3B5998"/>
            <w:sz w:val="18"/>
            <w:szCs w:val="18"/>
          </w:rPr>
          <w:t>http://www.sportvokrug.ru/competitions/766/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Style15"/>
        <w:shd w:fill="FFFFFF" w:val="clear"/>
        <w:spacing w:before="280" w:after="0"/>
        <w:ind w:left="720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посредственно в день проведения мероприятия регистрация производиться не будет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Лимит количества участников в сумме по всем дистанциям – 500 человек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дача стартовых пакетов будет происходить в день старта строго с 8.30 до 10.30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Плата за участие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мер стартового взноса зависит от выбранной участником дистанции и составляет: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 1000 руб.  для дистанции 10км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 1200 руб.  для дистанции 20км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 1400 руб. для дистанции 30км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и отмене соревнования по независящим от организатора причинам плата за участие не возвращается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Услуги, предоставляемые участникам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рганизатор предоставляет участнику следующие услуги: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стартовый пакет участника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обслуживание в пунктах питания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первая медицинская помощь на дистанции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индивидуальный хронометраж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результат в итоговом протоколе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персональное видео финиша участника, размещенное в сети интернет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 Порядок подведения итогов и награждения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финишеры награждаются медалями.       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ители определяются исходя из потраченного времени на прохождения дистанции с момента общего старта. Победители и призеры награждаются денежными призами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граждение проводится для первых трех мест в мужском и женском абсолютных зачетах на каждой из дистанций. Призы предоставляются спонсорами соревнования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. Дисквалификация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частник не будет допущен, если он не согласен со взятием на себя всех рисков по участию в соревновании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частник может быть исключен из итогового протокола, если: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участник начал забег до официального старта или после закрытия зоны старта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 участник начал забег не из зоны старта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участник сократил дистанцию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участник пробежал дистанцию на которую не был зарегистрирован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участник использовал подручное средство передвижения;</w:t>
      </w:r>
    </w:p>
    <w:p>
      <w:pPr>
        <w:pStyle w:val="Style16"/>
        <w:rPr/>
      </w:pPr>
      <w:r>
        <w:rPr/>
        <w:t>·</w:t>
      </w:r>
      <w:r>
        <w:rPr>
          <w:rStyle w:val="Appleconvertedspace"/>
          <w:color w:val="000000"/>
          <w:sz w:val="18"/>
          <w:szCs w:val="18"/>
        </w:rPr>
        <w:t> </w:t>
      </w:r>
      <w:r>
        <w:rPr/>
        <w:t>       участник бежал без официального номера соревнования, или номер участника был скрыт под одеждой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Обеспечение безопасности и ответственность участников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аждый участник обязуется самостоятельно следить за своим здоровьем и берет на себя все риски по участию в соревновании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рганизаторы соревнования не несут ответственности за любую потерю, повреждение оборудования, смерть или травму участника, в результате его участия в соревновании. Данный пункт действует до, во время после официальной даты проведения соревнования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целях обеспечения безопасности участников соревнования, на дистанции организуется две точки оказания первой медицинской помощи: дежурная машина скорой помощи в зоне старта и дополнительный медицинский пункт на трассе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. Фото и видео съемка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рганизаторы осуществляют фото и видео съемку соревнования без ограничений и оставляют за собой право использовать полученные ими во время соревнования материалы по своему усмотрению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ходе проведения соревнования будет организована фотосъемка.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s%253A%252F%252Fwww.facebook.com%252Fevents%252F1015439395137677%252F%26ts%3D1450638836%26uid%3D8475844781405952258&amp;sign=42f4e81a31922a48c4e9948334acb9ec&amp;keyno=1" TargetMode="External"/><Relationship Id="rId3" Type="http://schemas.openxmlformats.org/officeDocument/2006/relationships/hyperlink" Target="http://clck.yandex.ru/redir/dv/*data=url%3Dhttp%253A%252F%252Fwww.sportvokrug.ru%252Fcompetitions%252F766%252F%26ts%3D1450638836%26uid%3D8475844781405952258&amp;sign=0beaed3eff9f9e0c5f6c7184d040d3d3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52:00Z</dcterms:created>
  <dc:creator>Admin</dc:creator>
  <dc:description/>
  <cp:keywords/>
  <dc:language>en-US</dc:language>
  <cp:lastModifiedBy>Admin</cp:lastModifiedBy>
  <dcterms:modified xsi:type="dcterms:W3CDTF">2016-01-19T22:55:00Z</dcterms:modified>
  <cp:revision>1</cp:revision>
  <dc:subject/>
  <dc:title/>
</cp:coreProperties>
</file>