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« Утверждаю»</w:t>
        <w:br/>
        <w:t>Глава Администрации Новохаритоновского</w:t>
        <w:br/>
        <w:t>сельского поселения</w:t>
        <w:br/>
        <w:t>Н.А.Ширенина</w:t>
        <w:br/>
        <w:br/>
        <w:t>20 июня______________2008г.</w:t>
        <w:br/>
        <w:t>« Утверждаю»</w:t>
        <w:br/>
        <w:t>Председатель Раменского спорткомитета</w:t>
        <w:br/>
        <w:t>А.П.Губанков</w:t>
        <w:br/>
        <w:br/>
        <w:t>20 июня______________2008г.</w:t>
        <w:br/>
        <w:br/>
        <w:t>« Утверждаю»</w:t>
        <w:br/>
        <w:t>Ректор Гжельского государственного</w:t>
        <w:br/>
        <w:t> художественно-промышленного института</w:t>
        <w:br/>
        <w:t>Б.В. Илькевич</w:t>
        <w:br/>
        <w:br/>
        <w:t>20 июня______________2008г.</w:t>
        <w:br/>
        <w:br/>
        <w:t>« Утверждаю»</w:t>
        <w:br/>
        <w:t xml:space="preserve">Директор ГУДОД СДЮШОР МО </w:t>
        <w:br/>
        <w:t>А.Д.Кузьмин</w:t>
        <w:br/>
        <w:t> </w:t>
        <w:br/>
        <w:t>20 июня______________2008г.</w:t>
        <w:br/>
        <w:br/>
        <w:t>         П О Л О Ж Е Н И Е</w:t>
        <w:br/>
        <w:br/>
        <w:t xml:space="preserve">20 всероссийских легкоатлетических соревнований </w:t>
        <w:br/>
        <w:t>в беге по шоссе на  дистанциях 20 км, 10км, 5 км,1 км</w:t>
        <w:br/>
        <w:t>« Гжель 2008» среди мужчин, женщин,</w:t>
        <w:br/>
        <w:t> молодежи, юниоров, юношей и девушек</w:t>
        <w:br/>
        <w:t>старшего возраста на призы</w:t>
        <w:br/>
        <w:t xml:space="preserve">Главы Новохаритоновского сельского поселения </w:t>
        <w:br/>
        <w:t>Ширениной Нины Александровны,</w:t>
        <w:br/>
        <w:t> Героя Социалистического Труда</w:t>
        <w:br/>
        <w:t>ЛОГИНОВА ВИКТОРА МИХАЙЛОВИЧА,</w:t>
        <w:br/>
        <w:t> первенства Раменского района, ГУДОД СДЮШОР Московской области, Гжельского государственного художественно-промышленного института.</w:t>
        <w:br/>
        <w:br/>
        <w:br/>
        <w:t xml:space="preserve">1. Цели и задачи. </w:t>
        <w:br/>
        <w:br/>
        <w:t>1.1 Пропаганда здорового образа жизни.</w:t>
        <w:br/>
        <w:t>1.2 Популяризация бега на длинные дистанции среди широких масс населения.</w:t>
        <w:br/>
        <w:br/>
        <w:t>2. Место и время проведения соревнований.</w:t>
        <w:br/>
        <w:br/>
        <w:t>     Соревнования проводятся 13 сентября 2008 года в поселении Новохаритоновское Раменского района Московской области.</w:t>
        <w:br/>
        <w:t>     Старт на дистанцию 1 км в 10 часов, а на дистанции 5, 10 и 20 км в 12 часов на площади у вечного огня сельского поселения Новохаритоновское. Торжественное открытие соревнований в 11 часов 45 минут.</w:t>
        <w:br/>
        <w:t xml:space="preserve">     Проезд с Казанского вокзала электричками, идущими в направлении Черусти и Куровское до станции « Гжель » в первом вагоне, выход с платформы направо. </w:t>
        <w:br/>
        <w:t>    </w:t>
        <w:br/>
        <w:t>3. Руководство проведения соревнований.</w:t>
        <w:br/>
        <w:br/>
        <w:t>     Руководство проведения соревнований возлагается на Оргкомитет, Федерацию легкой атлетики Московской области, Администрацию Раменского района Московской области,  спорткомитет Новохаритоновского сельского поселения, профком ЗАО « Объединение Гжель » и Гжельский государственный художественно-промышленный институт.</w:t>
        <w:br/>
        <w:t>     Непосредственное проведение соревнований возлагаются на судейские коллегии по л/а  Раменского района и Гжельского государственного художественно-промышленного института.</w:t>
        <w:br/>
        <w:br/>
        <w:t>4. Программа и участники соревнований.</w:t>
        <w:br/>
        <w:br/>
        <w:t xml:space="preserve">     Соревнования проводятся на дистанциях  20, 10, 5 км и 1 км для мужчин, женщин, молодежи, юниоров, девушек и юношей по следующим возрастным группам: </w:t>
        <w:br/>
        <w:t xml:space="preserve">младший юношеский  (1993-1994 ) – 1 км взрослые (1985 и старше) – 20 км </w:t>
        <w:br/>
        <w:t>юношеский возраст  (1991-1992гг)  - 5  км ветераны 1 гр. (1958 – 1968гг ) -  20 км</w:t>
        <w:br/>
        <w:t xml:space="preserve">юниорский возраст (1989-1990гг) – 10 км ветераны 2 гр.(1957 г и старше) -  20 км </w:t>
        <w:br/>
        <w:t xml:space="preserve">молодежный возраст (1986-1988гг) –20 км </w:t>
        <w:br/>
        <w:t>К участию в соревнованиях допускаются :</w:t>
        <w:br/>
        <w:t>     Любители бега городов и регионов России, учащиеся спортивных школ, школ Раменского района, спортсмены коллективов физической культуры, спортсмены стран СНГ и зарубежные спортсмены,  прошедшие медицинский осмотр, имеющие на руках справку о допуске к участию в данных соревнованиях.</w:t>
        <w:br/>
        <w:br/>
        <w:t>5. Награждение.</w:t>
        <w:br/>
        <w:br/>
        <w:t>     Спортсмены, занявшие первые три места в каждой возрастной группе, награждаются: дипломами и ценными призами.</w:t>
        <w:br/>
        <w:br/>
        <w:t>6. Заявки и регистрация участников и особые условия участия в соревнованиях.</w:t>
        <w:br/>
        <w:br/>
        <w:t>     Все расходы по проезду, размещению и питанию несут командирующие организации.</w:t>
        <w:br/>
        <w:t>     Предварительные заявки на участие и проживание принимаются в письменном виде до 10 сентября 2008 года по адресу : 140155, Московская область, Раменский район, п/о Новохаритоново, п. Электроизолятор, Гжельский Государственный художественно-промышленный институт.</w:t>
        <w:br/>
        <w:t>     Контактные телефоны :</w:t>
        <w:br/>
        <w:t>     8-496-46-47-640 (факс) - Белоусов Александр Олегович;</w:t>
        <w:br/>
        <w:t xml:space="preserve">Прием заявок и регистрация участников проводится в помещении Гжельского института.       13 сентября с 8 до 11 часов   </w:t>
        <w:br/>
        <w:br/>
        <w:t>  Н А С Т О Я Щ Е Е   П О Л О Ж Е Н И Е   Я В Л Я Е Т С Я  В Ы З О В О М</w:t>
        <w:br/>
        <w:t>Д Л Я   У Ч А С Т И Я   В  П Р О Б Е Г 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17:00Z</dcterms:created>
  <dc:creator>User</dc:creator>
  <dc:description/>
  <cp:keywords/>
  <dc:language>en-US</dc:language>
  <cp:lastModifiedBy>User</cp:lastModifiedBy>
  <dcterms:modified xsi:type="dcterms:W3CDTF">2008-08-22T06:18:00Z</dcterms:modified>
  <cp:revision>1</cp:revision>
  <dc:subject/>
  <dc:title>« Утверждаю»</dc:title>
</cp:coreProperties>
</file>