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изкультурном легкоатлетическ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еге в честь православного празд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етения мощей Святителя А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рковь пропагандирует здоровый образ жизни. Спорт в миру наряду с православной верой единственная альтернатива без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легкоатлетического пробега в честь православного праздника обретения мощей Святителя Алекс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телесной крепости – фундамента духов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паганда здорового образа жизни, массовых физкультурно-оздоровите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ивное использование физической культуры и спорта в сплочении коллектива, укреплении единого корпоративного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ег проводится 31 мая 2009 г. в селе Исаково Солнечногорск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 пробега – 12 часов (после литургии в Храме Святителя Алек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подготовкой и прове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пробега осуществляет организационный комитет по проведению пробега (состав комитета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проведение пробега возлагается на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астники пробе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пробеге допускаются работники Центркомбанка, других предприятий, входящих в Холдинг, жители Солнечногорского района Московской области, а также все желающие принять участие в пробеге в возрасте старше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грамма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т и финиш пробега состоятся у входа на территорию Храма Святителя А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роводится 31 мая 2009 г. с 1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и – 5, 10 и 20 км. Трасса пробега – 5-километровый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ределение победителей и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изеры пробега определяются на каждой дистанции среди мужчин и женщин и награждаются грамот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Финансирование проб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проведению пробега по решению Организационного комитета пробега возлагаются на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ем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варительные заявки на участие в пробеге принимаются в Организационном комитете до 29 мая 2009 г. по тел………….….., а в день пробега на месте старта до 11 часов 3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9:00Z</dcterms:created>
  <dc:creator>user14</dc:creator>
  <dc:description/>
  <cp:keywords/>
  <dc:language>en-US</dc:language>
  <cp:lastModifiedBy>user14</cp:lastModifiedBy>
  <dcterms:modified xsi:type="dcterms:W3CDTF">2009-05-19T10:20:00Z</dcterms:modified>
  <cp:revision>1</cp:revision>
  <dc:subject/>
  <dc:title>Положение </dc:title>
</cp:coreProperties>
</file>