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протокол 17-го легкоатлетического пробега – гандика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му памяти тренера с/к «Юность» </w:t>
      </w:r>
      <w:r>
        <w:rPr>
          <w:b/>
          <w:bCs/>
          <w:sz w:val="28"/>
          <w:szCs w:val="28"/>
        </w:rPr>
        <w:t>В.В. ЧИЖОВА</w:t>
      </w:r>
      <w:r>
        <w:rPr>
          <w:b/>
          <w:sz w:val="28"/>
          <w:szCs w:val="28"/>
        </w:rPr>
        <w:t xml:space="preserve"> (2014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500 м гандикап – девочки</w:t>
      </w:r>
      <w:r>
        <w:rPr>
          <w:sz w:val="28"/>
          <w:szCs w:val="28"/>
        </w:rPr>
        <w:t xml:space="preserve"> (2003 год рождения и моложе)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Рекорд трасс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1.28,0 </w:t>
      </w:r>
      <w:r>
        <w:rPr>
          <w:b/>
          <w:bCs/>
          <w:sz w:val="32"/>
          <w:szCs w:val="32"/>
        </w:rPr>
        <w:t>(</w:t>
      </w:r>
      <w:r>
        <w:rPr>
          <w:bCs/>
          <w:sz w:val="28"/>
          <w:szCs w:val="28"/>
        </w:rPr>
        <w:t>2012</w:t>
      </w:r>
      <w:r>
        <w:rPr>
          <w:bCs/>
          <w:sz w:val="32"/>
          <w:szCs w:val="32"/>
        </w:rPr>
        <w:t xml:space="preserve"> г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05.2014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:00</w:t>
      </w:r>
      <w:r>
        <w:rPr>
          <w:sz w:val="28"/>
          <w:szCs w:val="28"/>
        </w:rPr>
        <w:t xml:space="preserve"> (+20ºС, облачно, ветер юго-западный 4-5 м/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67"/>
        <w:gridCol w:w="900"/>
        <w:gridCol w:w="2952"/>
        <w:gridCol w:w="1276"/>
        <w:gridCol w:w="1134"/>
        <w:gridCol w:w="1276"/>
        <w:gridCol w:w="18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66105073"/>
            <w:bookmarkEnd w:id="0"/>
            <w:r>
              <w:rPr>
                <w:b/>
                <w:bCs/>
                <w:sz w:val="24"/>
                <w:szCs w:val="24"/>
              </w:rPr>
              <w:t>Место на фини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а се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на фини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о време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тавание от лидера на финиш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РМАТОВА МУБИНАБОН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. Щёлково: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0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ОМОВА ДАР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Электро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8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КОВА ВАРВА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:3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6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ОВА КАТ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:Карабаново, Владим: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:36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6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ЕВА АЛЕКСАНД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44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44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А КС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:4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45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ХРОМОВА КАР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,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:18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А ТАТЬЯ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:22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6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МИНА ТАТЬЯ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:35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35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500 м гандикап – мальчики</w:t>
      </w:r>
      <w:r>
        <w:rPr>
          <w:sz w:val="28"/>
          <w:szCs w:val="28"/>
        </w:rPr>
        <w:t xml:space="preserve"> (2003 год рождения и моложе)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Рекорд трасс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1:28,0 </w:t>
      </w:r>
      <w:r>
        <w:rPr>
          <w:b/>
          <w:bCs/>
          <w:sz w:val="32"/>
          <w:szCs w:val="32"/>
        </w:rPr>
        <w:t>(</w:t>
      </w:r>
      <w:r>
        <w:rPr>
          <w:bCs/>
          <w:sz w:val="28"/>
          <w:szCs w:val="28"/>
        </w:rPr>
        <w:t>2012</w:t>
      </w:r>
      <w:r>
        <w:rPr>
          <w:bCs/>
          <w:sz w:val="32"/>
          <w:szCs w:val="32"/>
        </w:rPr>
        <w:t xml:space="preserve"> г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05.2014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:00</w:t>
      </w:r>
      <w:r>
        <w:rPr>
          <w:sz w:val="28"/>
          <w:szCs w:val="28"/>
        </w:rPr>
        <w:t xml:space="preserve"> (+20ºС, облачно, ветер юго-западный 4-5 м/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67"/>
        <w:gridCol w:w="900"/>
        <w:gridCol w:w="2952"/>
        <w:gridCol w:w="1276"/>
        <w:gridCol w:w="1134"/>
        <w:gridCol w:w="1276"/>
        <w:gridCol w:w="18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 фини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а се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на фини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о време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тавание от лидера на финиш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ДИ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-ПОСАД: Большие Д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:06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5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УШЕВСКИЙ АЛЕКСАНД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: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:1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46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ЦОВ АЛЕКСАНД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:КРАСКОВО: Любер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:12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46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ОНЬ СЕРГ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2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46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МИН ИЛ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8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4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КОВ ДМИТ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5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5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НОВ КОНСТАНТ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: »ЖИЛО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5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ТЬЕВ НИКИ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6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0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ЯЕВ ВЛАДИМ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9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3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я 1000 м гандикап – девушки</w:t>
      </w:r>
      <w:r>
        <w:rPr>
          <w:sz w:val="28"/>
          <w:szCs w:val="28"/>
        </w:rPr>
        <w:t xml:space="preserve"> (1997 – 2002 год рождения)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Рекорд трасс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3:01:0 </w:t>
      </w:r>
      <w:r>
        <w:rPr>
          <w:b/>
          <w:bCs/>
          <w:sz w:val="32"/>
          <w:szCs w:val="32"/>
        </w:rPr>
        <w:t>(</w:t>
      </w:r>
      <w:r>
        <w:rPr>
          <w:bCs/>
          <w:sz w:val="28"/>
          <w:szCs w:val="28"/>
        </w:rPr>
        <w:t>2013 г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05.2014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:00</w:t>
      </w:r>
      <w:r>
        <w:rPr>
          <w:sz w:val="28"/>
          <w:szCs w:val="28"/>
        </w:rPr>
        <w:t xml:space="preserve"> (+20ºС, облачно,</w:t>
      </w:r>
      <w:r>
        <w:rPr/>
        <w:t xml:space="preserve"> ветер юго-западный 4-5 м/с)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992"/>
        <w:gridCol w:w="851"/>
        <w:gridCol w:w="3402"/>
        <w:gridCol w:w="1134"/>
        <w:gridCol w:w="992"/>
        <w:gridCol w:w="127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 фини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а с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на фини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тавание от лидера на финиш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П-ПОСАД: «СПАР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9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:1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:00: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ЫПКИН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ВЛАДИМИР СДЮШО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28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:20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:09: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ТНИК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ВЛАДИМИР СДЮШО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40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:17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:21: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: П-ПОСАД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49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4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29: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ХРОМЕЕВА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52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52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33: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ИЦ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53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53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34: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ЕЖИН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59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:43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40: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Т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ВЛАДИМИР СДЮШО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59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:23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40: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У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: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:53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42: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ШМАРЁ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3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:47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43: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9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:5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49: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0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:10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51: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ЙГАНДТ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ДАВЫ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:55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:52: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ЫН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Г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:46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:02: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АРДЕЙЦЕВА 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:1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:10: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СКАЯ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41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:18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:21: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АЕВА АНЖ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bCs/>
              </w:rPr>
              <w:t>П-ПОСАД: ДЮСШ: Рахм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43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:07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:24: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47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:24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:27: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2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:44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:33: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Л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: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13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:43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:54: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Г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:24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:13:4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Дистанция 1000 м гандикап – юноши</w:t>
      </w:r>
      <w:r>
        <w:rPr>
          <w:sz w:val="28"/>
          <w:szCs w:val="28"/>
        </w:rPr>
        <w:t xml:space="preserve"> (1997 – 2002 год рождения).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корд трасс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:41:0 (</w:t>
      </w:r>
      <w:r>
        <w:rPr>
          <w:bCs/>
          <w:sz w:val="28"/>
          <w:szCs w:val="28"/>
        </w:rPr>
        <w:t>2010 г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05.2014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:00</w:t>
      </w:r>
      <w:r>
        <w:rPr>
          <w:sz w:val="28"/>
          <w:szCs w:val="28"/>
        </w:rPr>
        <w:t xml:space="preserve"> (+20ºС, облачно, ветер юго-западный 4-5 м/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51"/>
        <w:gridCol w:w="1134"/>
        <w:gridCol w:w="3827"/>
        <w:gridCol w:w="1134"/>
        <w:gridCol w:w="992"/>
        <w:gridCol w:w="113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 фини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: сек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на фини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тавание от лидера на финиш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ТИН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 ВЛАДИМИР СДЮШО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0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:47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:00: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УЛО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 Щёлково: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4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06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:04: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РАФОНОВ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26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26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:16: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РЯЕ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27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27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7: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БА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ВЛАДИМИР СДЮШО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28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:5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8: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Ж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28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12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8: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АЛ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 Москва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28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28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8: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ЮШ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: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35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1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25: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ИЛОВ ХАЙРУ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 Щёлково: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35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19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25: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ЁП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: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36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28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:26: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ОКОПУДОВ С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37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0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27: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Ю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:Карабаново, Владим: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46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46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36: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ЯН С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47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1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37: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ПРЫК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48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32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38: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КИШЕ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УП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52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29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42: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54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3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44: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СЁ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: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58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2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48: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ХАЧЁ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: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00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30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50: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ЫРЕ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0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26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52: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АНО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ДАВЫ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03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03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53: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ЯЧЕ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: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07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59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57: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ОРОВ 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09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09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59: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ОМ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16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53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:06: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ЛЯ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П-ПОСАД: «СПАР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20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1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04: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КУ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2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13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6: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АБРАИЛОВ АР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П-ПОСАД </w:t>
            </w:r>
            <w:r>
              <w:rPr>
                <w:sz w:val="22"/>
                <w:szCs w:val="24"/>
              </w:rPr>
              <w:t>ЛЕНСКИЙ СТ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22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2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7: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ЫГ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П-ПОСАД: «СПАР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25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25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8: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ХМАТО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: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28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20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8: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ЖАНСКИЙ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32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:56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8: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ХИН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-ПОСАД: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38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2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25: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Я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44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36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25: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-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59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:59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26: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Дистанция 10000 м гандикап – мужчины</w:t>
      </w:r>
      <w:r>
        <w:rPr>
          <w:sz w:val="28"/>
          <w:szCs w:val="28"/>
        </w:rPr>
        <w:t xml:space="preserve"> (1994 год рождения и старше). </w:t>
      </w:r>
      <w:r>
        <w:rPr>
          <w:b/>
          <w:sz w:val="28"/>
          <w:szCs w:val="28"/>
        </w:rPr>
        <w:t>Рекорд трассы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:46:0</w:t>
      </w:r>
      <w:r>
        <w:rPr>
          <w:sz w:val="28"/>
          <w:szCs w:val="28"/>
        </w:rPr>
        <w:t xml:space="preserve"> (2009 г: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05.2014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:00</w:t>
      </w:r>
      <w:r>
        <w:rPr/>
        <w:t xml:space="preserve"> (+20ºС, облачно, ветер юго-западный 4-5 м/с)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850"/>
        <w:gridCol w:w="3686"/>
        <w:gridCol w:w="1560"/>
        <w:gridCol w:w="1417"/>
        <w:gridCol w:w="1281"/>
        <w:gridCol w:w="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а сек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фини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е вре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 чистому време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тавание от лидера на финише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Одинцово: КЛБ «Фак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:3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АРОВ ГЕНН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Москва: КФК - 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:2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49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БУЗ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: КЛБ «Бодр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3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14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Лосино-Пет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:1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4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ЕСЕНС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Москва: КФК-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:5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56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НЦЕЛЬ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:55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0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ЗЛЕТДИНОВ Р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Ногинск с/к «РИ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54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49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ЧЕНКО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:55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55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АЧЁ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Павловский Посад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2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16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Л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4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2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Ц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:Красково «Нов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5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25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ЛАМ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Раменское «Динам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44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3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Ё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1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31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ГТЯРЕНКО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2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32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Р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СДЮШОР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3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СДЮШОР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: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2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4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СДЮШОР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2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49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Лыткарино,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3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59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Любер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:4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:1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Г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СДЮШОР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:05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:25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Р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Ног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:3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:55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ЧК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Москва «Фак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:0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05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МАКО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Москва «Энер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:15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13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:5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14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БИЛК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:14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16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Х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Щёл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3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53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РОМ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5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18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АТ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Шатура, «Мещ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28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ЗУЕ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Балаш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:0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55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Ликино-Дулё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:0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08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ВАНЁВ Э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Ног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:1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1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УТ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5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13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ФОНО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СДЮШОР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5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1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КУШК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:1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2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Ё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тарая куп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:1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38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УСОВ ГЕР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: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Электро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:55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42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Б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Электро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:3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53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: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:54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04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УНОВ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Электросталь с/к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:3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0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Х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СДЮШОР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:2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ОМ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Электро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:0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15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Ног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: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:1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4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ОКО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: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:0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52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АН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:2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59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:24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19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ДА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Балаш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:2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45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ОШК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:2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5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:35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58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Ц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Орехово-Зу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:5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МАЗ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:5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13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ЕДЬ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:5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16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КИШЕ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уп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:3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18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Москва «Энер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:3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43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ШИКОВ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:4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:4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Караб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:1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3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тарая куп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:4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8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БИЕ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Ногинск ЗАО «БЭ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:3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29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ШИЛ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:0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2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ТЫ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:0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5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РГЕНЗАЕВ ХАНКИ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:5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14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:5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32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ЛЁ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:14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3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Ку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:4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ЛЁ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: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:3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2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Е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:34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54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ВОЙ 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: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Ликино-Дулё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: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:25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12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: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:4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47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Ногинск «РИ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: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:15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26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ШКИН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: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:51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20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ЛКИН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Москва «Фак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:5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:13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:1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:39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ОФЬЕФ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Павловский-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: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:3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:52: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БА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: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Электро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ё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: Ногинск «РИ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ё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Дистанция 5000 м гандикап – женщины</w:t>
      </w:r>
      <w:r>
        <w:rPr>
          <w:sz w:val="28"/>
          <w:szCs w:val="28"/>
        </w:rPr>
        <w:t xml:space="preserve"> (1994 год рождения и старше)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корд трасс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:44:0</w:t>
      </w:r>
      <w:r>
        <w:rPr>
          <w:sz w:val="28"/>
          <w:szCs w:val="28"/>
        </w:rPr>
        <w:t xml:space="preserve"> (2007 г: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05.2014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:00</w:t>
      </w:r>
      <w:r>
        <w:rPr/>
        <w:t xml:space="preserve"> (+20ºС, облачно, ветер юго-западный 4-5 м/с)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90"/>
        <w:gridCol w:w="1418"/>
        <w:gridCol w:w="992"/>
        <w:gridCol w:w="3544"/>
        <w:gridCol w:w="1276"/>
        <w:gridCol w:w="1218"/>
        <w:gridCol w:w="1333"/>
        <w:gridCol w:w="154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финиш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а с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на финиш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ое вре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 чистому време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тавание от лидера на финиш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КОВА 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: Долгопру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: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19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:00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ЁНОВА ЗИН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Москва: «Луж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:14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:17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ЦМАН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: Давы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:48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:14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ГИТ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: КЛБ «Бодр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:30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:23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БУН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: Владимир: КЛБ «Бодр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:56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:22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ГОР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: Москва «</w:t>
            </w:r>
            <w:r>
              <w:rPr>
                <w:bCs/>
                <w:sz w:val="22"/>
                <w:szCs w:val="24"/>
              </w:rPr>
              <w:t>ГЕПАРД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:40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06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Р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:11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37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Павловский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:37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52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Павловский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:29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:02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Е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:10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:36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ХОЦКАЯ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:51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:33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иро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: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:13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:00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ИЦИНА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: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:29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:27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КОРЕНКО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Павловский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:51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:51: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: Павловский-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:43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:19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соревнований</w:t>
        <w:tab/>
        <w:tab/>
        <w:tab/>
        <w:tab/>
        <w:t>ЖУКОВ А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екретарь соревнований</w:t>
        <w:tab/>
        <w:tab/>
        <w:tab/>
        <w:tab/>
        <w:t>ИВАНОВА Г.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Calibri" w:hAnsi="Calibri" w:cs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Calibri" w:hAnsi="Calibri" w:cs="Calibri"/>
      <w:b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10:00Z</dcterms:created>
  <dc:creator>Кукушкина</dc:creator>
  <dc:description/>
  <cp:keywords/>
  <dc:language>en-US</dc:language>
  <cp:lastModifiedBy>Юрий</cp:lastModifiedBy>
  <cp:lastPrinted>2014-05-09T20:48:00Z</cp:lastPrinted>
  <dcterms:modified xsi:type="dcterms:W3CDTF">2014-05-14T17:39:00Z</dcterms:modified>
  <cp:revision>12</cp:revision>
  <dc:subject/>
  <dc:title/>
</cp:coreProperties>
</file>