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Волкуша.07.09.14. Горный кросс. Круг 3км. макс. перепад 25м.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</w:rPr>
      </w:pPr>
      <w:r>
        <w:rPr>
          <w:b/>
        </w:rPr>
        <w:t>Суммарный перепад 55м. Т +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т раздельный, парны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жчины 15 к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900"/>
        <w:gridCol w:w="781"/>
        <w:gridCol w:w="8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р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-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 Ай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иловс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ен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дикт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ц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ный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льб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у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а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уган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р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ский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нжи А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6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ровский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ровский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5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утдинов Жа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ков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(1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нщины 6 к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к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й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ноши 3 к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Серг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 Дмит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Александ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ин Рин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ушки 3 к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а Екате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енкова Анаста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а Евг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а Ю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чева Софь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0:00Z</dcterms:created>
  <dc:creator>Khramova</dc:creator>
  <dc:description/>
  <dc:language>en-US</dc:language>
  <cp:lastModifiedBy>Khramova</cp:lastModifiedBy>
  <dcterms:modified xsi:type="dcterms:W3CDTF">2015-09-25T15:23:00Z</dcterms:modified>
  <cp:revision>1</cp:revision>
  <dc:subject/>
  <dc:title/>
</cp:coreProperties>
</file>