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ортивно-массового мероприят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«Серпуховский полумарафон 2014»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посвященного 675-летию города Серпухова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«12» октября  2014 год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Дистанция 500 м                                                              МАЛЬЧИКИ   2005  г.р. с молож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96"/>
        <w:gridCol w:w="2122"/>
        <w:gridCol w:w="22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ов Михаи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0.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минкин Ива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0.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ов Паве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5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баков Ива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6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шин Арте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5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четов Александ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5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ДЕВОЧКИ 2005 г.р. и молож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96"/>
        <w:gridCol w:w="2122"/>
        <w:gridCol w:w="22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бенко Анаста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0.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икова Татья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4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штак Варва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6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емина Екатери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8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алинская Верон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9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улина Мар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00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арова Али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2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мцева Эмм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7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ный судья      ______________   /      Камынина Е.В..  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екретарь            ______________    /     Туренко Е.А.  /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ортивно-массового мероприят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«Серпуховский полумарафон 2014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посвященного 675-летию города Серпухова.</w:t>
      </w:r>
    </w:p>
    <w:p>
      <w:pPr>
        <w:pStyle w:val="Normal"/>
        <w:jc w:val="right"/>
        <w:rPr/>
      </w:pPr>
      <w:r>
        <w:rPr>
          <w:b/>
          <w:bCs/>
          <w:u w:val="single"/>
        </w:rPr>
        <w:t>«12» октября 2014 год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Дистанция 1000 м                                                                      МАЛЬЧИКИ </w:t>
      </w:r>
      <w:r>
        <w:rPr/>
        <w:t>2003-2004 г.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96"/>
        <w:gridCol w:w="2122"/>
        <w:gridCol w:w="22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анов Евг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9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менов Кирил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5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ношин Александ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46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челенок Витал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9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бов Дмитр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5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ров Станисла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8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баков Владими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0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зоров Анто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1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ановский Александ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5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/>
      </w:pPr>
      <w:r>
        <w:rPr>
          <w:b/>
          <w:bCs/>
          <w:u w:val="single"/>
        </w:rPr>
        <w:t>ДЕВОЧКИ 2003-2004 г.р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96"/>
        <w:gridCol w:w="2122"/>
        <w:gridCol w:w="22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еряхина Але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8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а Ангели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5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лычева Кс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2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пова Александ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1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зедская Анаста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1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еева Ан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4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чер Даниэ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08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янкина Софь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2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Дистанция1000 метров                                                                   ЮНОШИ    2001-2002 г.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96"/>
        <w:gridCol w:w="2122"/>
        <w:gridCol w:w="22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йко Дании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04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балин Гле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4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уцкий Алекс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0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 Константи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0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тов Ива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4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 Арте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1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нев Дмитр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1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right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ДЕВУШКИ 2001-2002 г.р.</w:t>
      </w:r>
    </w:p>
    <w:p>
      <w:pPr>
        <w:pStyle w:val="Normal"/>
        <w:jc w:val="righ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96"/>
        <w:gridCol w:w="2122"/>
        <w:gridCol w:w="22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явская Миросла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44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онидова Кристи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2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нчарова Валер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2.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едилина Кристи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.41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жушкина Оль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41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ова Анаста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46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нявина Кристи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48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Дистанция 1000 метров                                                                  ЮНОШИ  1999-  2000 г.р.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97"/>
        <w:gridCol w:w="2121"/>
        <w:gridCol w:w="22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улин Иго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07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гтярев Александ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0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тов Ники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4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фонов Макси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0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син Михаи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4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мяков Тимоф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4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ов Дмитр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8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ешин Макси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9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апов Александ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7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ильников Арте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0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егинцев Иго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2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оничев Его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4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касов Никола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5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комуков Михаи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8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мачев Дени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48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ДЕВУШКИ 1999- 2000 г.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96"/>
        <w:gridCol w:w="2122"/>
        <w:gridCol w:w="22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акова Валер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3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ыкова Але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6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наут Ве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3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лотарева Ла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4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шинова Светла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5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судья      ______________   /      Камынина Е.В.   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           ______________    /      Туренко Е.А.     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ортивно-массового мероприят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«Серпуховский полумарафон 2014»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посвященного 675-летию города Серпухова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left="2124" w:firstLine="708"/>
        <w:jc w:val="right"/>
        <w:rPr/>
      </w:pPr>
      <w:r>
        <w:rPr>
          <w:b/>
          <w:bCs/>
          <w:u w:val="single"/>
        </w:rPr>
        <w:t>«12» октября 2014 год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Дистанция 5000 метров                                                                  </w:t>
      </w:r>
      <w:r>
        <w:rPr/>
        <w:t>ЮНОШИ  1997-  1998 г.р.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97"/>
        <w:gridCol w:w="2121"/>
        <w:gridCol w:w="22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йко Александ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36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аткин Серг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13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мянцев Ники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22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шанов Макси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0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вриков Алекс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9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атенков Макси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48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горьев Ники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8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яев Дмитр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58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ДЕВУШКИ 1997- 1998 г.р.</w:t>
      </w:r>
    </w:p>
    <w:p>
      <w:pPr>
        <w:pStyle w:val="Normal"/>
        <w:jc w:val="righ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96"/>
        <w:gridCol w:w="2122"/>
        <w:gridCol w:w="22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датова Кристи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44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судья      ______________   /      Камынина Е.В.   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           ______________    /      Туренко Е.А.     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ортивно-массового мероприят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«Серпуховский полумарафон 2014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посвященного 675-летию города Серпухова.</w:t>
      </w:r>
    </w:p>
    <w:p>
      <w:pPr>
        <w:pStyle w:val="Normal"/>
        <w:jc w:val="right"/>
        <w:rPr/>
      </w:pPr>
      <w:r>
        <w:rPr>
          <w:b/>
          <w:bCs/>
          <w:u w:val="single"/>
        </w:rPr>
        <w:t>«12» октября  2014 год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Дистанция 10000  метров                                                             </w:t>
      </w:r>
      <w:r>
        <w:rPr/>
        <w:t>Мужчины 55 лет и старш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97"/>
        <w:gridCol w:w="2121"/>
        <w:gridCol w:w="22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оздов Владими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00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лин Владими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28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лпекин Викто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45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чков Александ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.16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маков Никола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.20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танин Валер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02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 Вячесла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.04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ьин Леони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02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йчаков Никола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35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опаткин Паве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.00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истанция 10000 метров (10 км)                                                           Женщины 40-49 ле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97"/>
        <w:gridCol w:w="2121"/>
        <w:gridCol w:w="22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кова Светла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.22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Женщины 50 лет и старш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96"/>
        <w:gridCol w:w="2122"/>
        <w:gridCol w:w="22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арева Ларис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03.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судья      ______________   /      Камынина Е.В.   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           ______________    /      Туренко Е.А.     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ортивно-массового мероприят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«Серпуховский полумарафон 2014»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священного 675-летию города Серпухова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«12» октября  2014 год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Дистанция полумарафон 21 км                                     </w:t>
      </w:r>
      <w:r>
        <w:rPr/>
        <w:t>МУЖЧИНЫ   старше 55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96"/>
        <w:gridCol w:w="2122"/>
        <w:gridCol w:w="22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ссерт Иго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е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чмин Викто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2.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бушин Никола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я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ппов Александ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2.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/>
      </w:pPr>
      <w:r>
        <w:rPr/>
        <w:t xml:space="preserve">МУЖЧИНЫ 50-54 го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97"/>
        <w:gridCol w:w="2121"/>
        <w:gridCol w:w="22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режный Александ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9.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хомиров Константи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0.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мич Анатол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2.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тахов Александ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1.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кин Викто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2.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/>
      </w:pPr>
      <w:r>
        <w:rPr/>
        <w:t>МУЖЧИНЫ 45-49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97"/>
        <w:gridCol w:w="2121"/>
        <w:gridCol w:w="22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шельницкий Владими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6.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овский Александ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8.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озов Дмитр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5.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шиков Иго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2.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МУЖЧИНЫ 30-4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97"/>
        <w:gridCol w:w="2121"/>
        <w:gridCol w:w="22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лов Александ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9.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рамов Дмитр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2.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усьев Дмитр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3.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ехов Дмитр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7.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ошев Иго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0.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жников Андр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МУЖЧИНЫ 18-29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97"/>
        <w:gridCol w:w="2121"/>
        <w:gridCol w:w="22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бин Андр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8.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тов Михаи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8.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ько Дмитр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9.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ов Константи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6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рюхтин Дмитр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1.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ковихин Кирил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3.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ентьев Крнстанти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2.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ов Ники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8.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ёкин Дени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3.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исов Дмитр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е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расимов Витал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3.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 Викто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1.5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итов Андр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2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гулев Алекс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7.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нькин Владисла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е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ченко Кирил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5.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ов Юр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3.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шников Рома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7.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тов Константи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8.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кшин Константи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2.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олев Серг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5.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ок Вади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8.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один Александ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9.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чин Арте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е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цветов Дмитр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2.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шкин Владисла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1.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ёлкин Паве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1.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ентьев Константи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7.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судья      ______________   /         Камынина Е.В. 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екретарь            ______________    /      Туренко Е.А. 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00:00Z</dcterms:created>
  <dc:creator>ирина</dc:creator>
  <dc:description/>
  <cp:keywords/>
  <dc:language>en-US</dc:language>
  <cp:lastModifiedBy>tarasenkoa</cp:lastModifiedBy>
  <dcterms:modified xsi:type="dcterms:W3CDTF">2014-10-14T11:16:00Z</dcterms:modified>
  <cp:revision>5</cp:revision>
  <dc:subject/>
  <dc:title>П Р О Т О К О Л                                </dc:title>
</cp:coreProperties>
</file>