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физической культуры и спорта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БУ ДО МО «СДЮСШОР по легкой атлети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 физической культуры и спорта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БУ ДО МО «СДЮСШОР по легкой атлетик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.6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5" name="Новохаритоновское СП -герб (серебряное поле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Новохаритоновское СП -герб (серебряное поле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6" name="Новохаритоновское СП -герб (серебряное поле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Новохаритоновское СП -герб (серебряное поле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4.45pt;margin-top:2.9pt;width:475.15pt;height:14.35pt;mso-wrap-style:none;v-text-anchor:middle" type="_x0000_t136">
            <v:path textpathok="t"/>
            <v:textpath on="t" fitshape="t" string="&quot;ГЖЕЛЬ - 2015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9050</wp:posOffset>
                </wp:positionV>
                <wp:extent cx="6949440" cy="464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1.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солнечно                                                                                                                        3 октября 2015 г., 12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солнечно                                                                                                                        3 октября 2015 г., 12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станция 10 км.                                                                                                                 женщины, юниорки 1997 г.р. и старше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ова Ольга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:58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авлютенкова Александ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ий Г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рюк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М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кин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 А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к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А.Н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солнечно                                                                                                                        3 октября 2015 г., 12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солнечно                                                                                                                        3 октября 2015 г., 12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0 км.                                                                                                                 мужчины, юниоры 1997 г.р.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енов Алексей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омна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40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арламов Ро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Зиновьев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Е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кин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 А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рт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о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Вита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к Наседк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 км.                                                                                                                                                  юноши 1998-99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Михаил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менское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6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 А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емин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Жмулин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ев Ант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 Вален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ян Да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 А.К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Констан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щенко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иха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 Арт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О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 Яр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Гле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а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Ро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 Оле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е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Д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айлов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айлов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шов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 км.                                                                                                                                                  девушки 1998-99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Анастасия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Жуковский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46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удакова М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рнее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А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кина 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олом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аре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айлов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Алев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trHeight w:val="364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э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икова М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йкина Виоле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иха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кс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уз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к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                       девушки 2000-01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Юлия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2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огдан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итвинов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овская Соф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ин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Али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Е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trHeight w:val="364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Эве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ненко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айлов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дед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Авангар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цыгер Ди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юбов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ое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Ф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В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о Альб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А.О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от Рим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Ната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лий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а Л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шко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жин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а Л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ховенко Ната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магин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ина Анге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Оль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/>
            </w:pPr>
            <w:r>
              <w:rPr/>
              <w:t>Семиколенных Н.Л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Соф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Е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Да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иха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М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Веро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о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с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лавская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ина Любов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О.В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                       юноши 2000-01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ин Михаил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ий р-н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5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Е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уприян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щик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аран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Е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ов Иго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Фед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Ф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ша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trHeight w:val="215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 Ант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лов Хайриа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Ю.Т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нник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а Л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О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Ф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 Евг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икт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Де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Еф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 В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цын Геор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ов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ченко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trHeight w:val="20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 Вад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trHeight w:val="20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 В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Толоконников М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слов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/>
            </w:pPr>
            <w:r>
              <w:rPr/>
              <w:t>Семиколенных Н.Л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/>
            </w:pPr>
            <w:r>
              <w:rPr/>
              <w:t>Семиколенных Н.Л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 Вита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/>
            </w:pPr>
            <w:r>
              <w:rPr/>
              <w:t>Семиколенных Н.Л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н Рат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                       девочки 2002-03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катерина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омна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4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айкина 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л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энко А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Алс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Варв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дед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Авангар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В.С.</w:t>
            </w:r>
          </w:p>
        </w:tc>
      </w:tr>
      <w:tr>
        <w:trPr>
          <w:trHeight w:val="364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кина Р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юк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В.К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кевич Надеж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и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носовы В.А., Л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В.К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ин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Тарантинова Н.Ю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В.Е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Али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бедимая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ялина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Толоконников М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В.Е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юк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Со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кин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Маргар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дед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Авангар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В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е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лин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о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менко Снеж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ы А.П.,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вае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ы А.П.,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лин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гина Ул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о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Соф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И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ко Ли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А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я Але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кин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Тарантинова Н.Ю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кова Еле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Анге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нь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нь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                       мальчики 2002-03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лександр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алашиха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8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уданов Арт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О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аксимов Викт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цыгер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алов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trHeight w:val="364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ляев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Толоконников М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Дав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носовы В.А.,Л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тов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шник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Констан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горский Бог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Толоконников М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овный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энко А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Рус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нс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невский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о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ы Е.В.,Г.Ф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ин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trHeight w:val="287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Толоконников М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ушко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айлов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Васи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усов Л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 Степ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баев Руст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В.Е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ко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энко А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щенк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хтилин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а Л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ин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А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званский Арт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Пе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Лев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р-н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рин Вита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ылинский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айлова О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ш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нато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ато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О.В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н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бедимый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Эми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 Гле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Зах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лин Иго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е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пин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ий Вяче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Пятаевы А.П., Н.С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Л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И.С.</w:t>
            </w:r>
          </w:p>
        </w:tc>
      </w:tr>
    </w:tbl>
    <w:p>
      <w:pPr>
        <w:pStyle w:val="Heading3"/>
        <w:tabs>
          <w:tab w:val="clear" w:pos="720"/>
          <w:tab w:val="left" w:pos="2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юноши 1999 гр. и старше, вне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зтдинов Денис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Р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8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щик Т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орис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авленко Ю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Р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щик Т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кин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Ф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щик Т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 Гойщик Т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А.О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дин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 А.К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шов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 Ю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цкий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Евг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ртем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р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1 км.                                                                                                                  девушки 1999 гр. и старше, вне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отина Анастасия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Р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щик Т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мова Зурия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Р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щик Т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лебников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нская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севич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кин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зная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е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лександ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Ф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ева Еле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Ф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рае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физической культуры и спорта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БУ ДО МО «СДЮСШОР по легкой атлети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 физической культуры и спорта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БУ ДО МО «СДЮСШОР по легкой атлетик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274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.6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2035" cy="1302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2096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2096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111885</wp:posOffset>
                </wp:positionV>
                <wp:extent cx="978408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7.55pt" to="778pt,8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f" o:allowincell="f" style="position:absolute;margin-left:144.6pt;margin-top:2.9pt;width:475.15pt;height:14.35pt;mso-wrap-style:none;v-text-anchor:middle" type="_x0000_t136">
            <v:path textpathok="t"/>
            <v:textpath on="t" fitshape="t" string="&quot;ГЖЕЛЬ - 2015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304800</wp:posOffset>
                </wp:positionV>
                <wp:extent cx="6949440" cy="4648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24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843915</wp:posOffset>
                </wp:positionV>
                <wp:extent cx="9784080" cy="8229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 солнечно                                                                                                                        3 октября 2015 г., 10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64.8pt;mso-wrap-distance-left:9.05pt;mso-wrap-distance-right:9.05pt;mso-wrap-distance-top:0pt;mso-wrap-distance-bottom:0pt;margin-top:66.4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1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 солнечно                                                                                                                        3 октября 2015 г., 10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мешанная эстафета 4х500 м.                                                                                                                                                                         2003 гр. и молож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2"/>
        <w:gridCol w:w="2835"/>
        <w:gridCol w:w="851"/>
        <w:gridCol w:w="993"/>
        <w:gridCol w:w="2411"/>
        <w:gridCol w:w="1843"/>
        <w:gridCol w:w="1134"/>
        <w:gridCol w:w="993"/>
        <w:gridCol w:w="2269"/>
      </w:tblGrid>
      <w:tr>
        <w:trPr>
          <w:cantSplit w:val="true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 Разр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10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кова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ков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труева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не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С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кян Арс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а Ми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Подол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тская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А.В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асно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а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лин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чук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Матв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.М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нов Ник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оф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 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в М.В.</w:t>
            </w:r>
          </w:p>
        </w:tc>
      </w:tr>
      <w:tr>
        <w:trPr>
          <w:trHeight w:val="110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пкин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 - Гж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Матв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яков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В.С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Тимоф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нова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в М.В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ьг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и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осветова Вар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ов Ар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А.С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к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та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Аз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нин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цкий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иян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шанский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дченко Таи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С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ртычан А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Виоле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ладислав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в Ярослав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ов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ва Вар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те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нев Ар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чк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ин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щее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Тимоф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ще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trHeight w:val="2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ндо Юли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шир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Констан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ов Ар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ен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ш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66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5:00Z</dcterms:created>
  <dc:creator>Sergey</dc:creator>
  <dc:description/>
  <dc:language>en-US</dc:language>
  <cp:lastModifiedBy>Khramova</cp:lastModifiedBy>
  <cp:lastPrinted>2007-09-20T21:06:00Z</cp:lastPrinted>
  <dcterms:modified xsi:type="dcterms:W3CDTF">2015-11-10T09:25:00Z</dcterms:modified>
  <cp:revision>2</cp:revision>
  <dc:subject/>
  <dc:title/>
</cp:coreProperties>
</file>