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соревнования по марафонскому бегу на дистанцию 42,195 км «Спасские вор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2006г. 11-00</w:t>
        <w:tab/>
        <w:tab/>
        <w:tab/>
        <w:tab/>
        <w:tab/>
        <w:tab/>
        <w:t>г. Егорьевск, Лыжн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Сластенников Юрий 1964 Сергиев Посад 2,41,54 </w:t>
        <w:br/>
        <w:t xml:space="preserve">2. Бурыкин Леонид 1962 Солнечногорк 3.08.52 </w:t>
        <w:br/>
        <w:t xml:space="preserve">3. Зверев Вячеслав 1960 Егорьевск 3.12.47 </w:t>
        <w:br/>
        <w:t xml:space="preserve">4. Гордюшенко Виктор 1957 Москва 3,13,20 </w:t>
        <w:br/>
        <w:t xml:space="preserve">5. Зверев Геннадий 1957 Егорьевск 3,16,00 </w:t>
        <w:br/>
        <w:t xml:space="preserve">6. Лукашов Юрий 1953 Москва 3,20,00 </w:t>
        <w:br/>
        <w:t xml:space="preserve">7. Якимкин Владимир 1959 Наро-Фоминск 3,21,45 </w:t>
        <w:br/>
        <w:t xml:space="preserve">8. Игнатьев Валерий 1941 Магнитогорск 3,28,40 </w:t>
        <w:br/>
        <w:t xml:space="preserve">9. Васюкевич Геннадий 1958 Тверь 3,32,00 </w:t>
        <w:br/>
        <w:t xml:space="preserve">10. Волков Виктор 1947 Куровское 3.33.41 </w:t>
        <w:br/>
        <w:t xml:space="preserve">11. Мелихов Николай 1952 Егорьевск 3,37,41 </w:t>
        <w:br/>
        <w:t xml:space="preserve">12 Черешнев Сергей 1953 Москва 3,42,00 </w:t>
        <w:br/>
        <w:t xml:space="preserve">13 Горохов Константин 1949 Калуга 3.42.29 </w:t>
        <w:br/>
        <w:t xml:space="preserve">14. Угрюмов Владимир 1953 Рязань 3,46.25 </w:t>
        <w:br/>
        <w:t xml:space="preserve">15. Архипов Иван 1946 Саха 3,48.35 </w:t>
        <w:br/>
        <w:t xml:space="preserve">16. Деюн Василий 1954 Кашира 3,51,13 </w:t>
        <w:br/>
        <w:t xml:space="preserve">17. Белов Александр 1954 Тихвин 3,57,48 </w:t>
        <w:br/>
        <w:t xml:space="preserve">18. Никитин Сергей 1964 Давыдово 4,01.21 </w:t>
        <w:br/>
        <w:t xml:space="preserve">19. Лукьянов Виталий 1953 Черноголовка 4,02,23 </w:t>
        <w:br/>
        <w:t xml:space="preserve">20. Лебедев Альберт 1940 Москва 4,17,20 </w:t>
        <w:br/>
        <w:t xml:space="preserve">21. Писарев Валентин 1933 Москва 4,18,20 </w:t>
        <w:br/>
        <w:t xml:space="preserve">22. Шашков Владимир 1958 Москва 5,06,00 </w:t>
        <w:br/>
        <w:t xml:space="preserve">23. Тесленко Альберт 1940 Железнодорожный 5,08,00 </w:t>
        <w:br/>
        <w:br/>
      </w:r>
      <w:r>
        <w:rPr/>
        <w:t>Женщины</w:t>
      </w:r>
      <w:r>
        <w:rPr>
          <w:rFonts w:cs="Verdana" w:ascii="Verdana" w:hAnsi="Verdana"/>
          <w:color w:val="000000"/>
        </w:rPr>
        <w:t xml:space="preserve"> </w:t>
        <w:br/>
        <w:t xml:space="preserve">1. Коваль Ирина 1958 Кашира 3,21,45 </w:t>
        <w:br/>
        <w:t xml:space="preserve">2. Тарасова Надежда 1952 Мытищи 3,32,00 </w:t>
        <w:br/>
        <w:t>3. Лекарева Лариса 1940 Серпухов 4.20.2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Гущина Жанна 1957 Москва        сошл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Зацепина Татьяна 1947 Конаково сошла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ab/>
        <w:tab/>
        <w:tab/>
      </w:r>
      <w:r>
        <w:rPr>
          <w:rFonts w:cs="Verdana" w:ascii="Verdana" w:hAnsi="Verdana"/>
          <w:color w:val="000000"/>
        </w:rPr>
        <w:t>Гл. судья соревнований  Илюхин И.П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Секретарь                      Зверев Е.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8:00Z</dcterms:created>
  <dc:creator>User</dc:creator>
  <dc:description/>
  <cp:keywords/>
  <dc:language>en-US</dc:language>
  <cp:lastModifiedBy>User</cp:lastModifiedBy>
  <dcterms:modified xsi:type="dcterms:W3CDTF">2009-10-08T10:20:00Z</dcterms:modified>
  <cp:revision>5</cp:revision>
  <dc:subject/>
  <dc:title>Протокол Егорьевского марафона</dc:title>
</cp:coreProperties>
</file>