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iCs/>
          <w:w w:val="150"/>
          <w:sz w:val="18"/>
          <w:szCs w:val="18"/>
          <w:u w:val="single"/>
        </w:rPr>
      </w:pPr>
      <w:r>
        <w:rPr>
          <w:b/>
          <w:bCs/>
          <w:iCs/>
          <w:w w:val="150"/>
          <w:sz w:val="18"/>
          <w:szCs w:val="18"/>
          <w:u w:val="single"/>
        </w:rPr>
      </w:r>
    </w:p>
    <w:p>
      <w:pPr>
        <w:pStyle w:val="Style15"/>
        <w:jc w:val="center"/>
        <w:rPr>
          <w:b/>
          <w:b/>
          <w:bCs/>
          <w:w w:val="150"/>
          <w:sz w:val="18"/>
          <w:szCs w:val="18"/>
          <w:u w:val="single"/>
        </w:rPr>
      </w:pPr>
      <w:r>
        <w:rPr>
          <w:b/>
          <w:bCs/>
          <w:iCs/>
          <w:w w:val="150"/>
          <w:sz w:val="18"/>
          <w:szCs w:val="18"/>
          <w:u w:val="single"/>
        </w:rPr>
        <w:t xml:space="preserve">Дистанция 20 км                          </w:t>
      </w:r>
      <w:r>
        <w:rPr>
          <w:b/>
          <w:bCs/>
          <w:w w:val="150"/>
          <w:sz w:val="18"/>
          <w:szCs w:val="18"/>
          <w:u w:val="single"/>
        </w:rPr>
        <w:t>женщины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ер Фамилия              Г.р.  Страна    Город                КЛБ        Время │  М  Е  С  Т  О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9 │40- │ 45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абс.│и мл│44л.│и с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01 Хренкова Оксана       1969  Росс   Егорьевск           Мещера        1:34.32│   1│    │    │   1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860 Митчелл Мишель        1974  США    Москва              Лужники       1:40.30│   2│    │   1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800 Махова Наталья        1978  Росс   Егорьевск           Мещера        1:41.12│   3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56 Измоденова Вера       1963  Росс   Конаково            Марафонец     1:42.53│   4│    │    │   2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849 Кириллова Евгения     1994  Росс   Егорьевск           Мещера        1:46.04│   5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10 Перепелкина Татьяна   1966  Росс   Москва              Лужники       1:46.26│   6│    │    │   3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20 Мякишева Ирина        1972  Росс   Купавна                           1:46.53│   7│    │   2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06 Кунина Алла           1965  Росс   Москва              strela-sport  1:48.06│   8│    │    │   4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843 Серова Марина         1980  Росс   Солнечногорск       Вымпел        1:51.15│   9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04 Ермакова Ирина        1966  Росс   Котельники                        1:54.16│  10│    │    │   5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848 Беляева Юлия          1978  Росс   Саратов             Сокол         1:54.49│  11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161 Симутина Елена        1975  Росс   Брянск              Стимул        1:56.50│  12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05 Иванюшенкова Марина   1963  Росс   Зеленоград          БиМ           1:57.50│  13│    │    │   6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02 Гоманок Ангелина      1968  Росс   Королев             Муравей       1:59.42│  14│    │    │   7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64 Трунова Ольга         1956  Росс   Москва              Мир           2:10.17│  15│    │    │   8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59 Данило Сули           1982  Росс   Москва                            2:14.18│  16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16 Пименова Светлана     1982  Росс   Москва                            2:14.22│  17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852 Деревщикова Надежда   1981  Росс   Москва                            2:41.20│  18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47 Рудакова Елена        1986  Росс   Москва              Парсек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9 Рудакова Светлана     1986  Росс   Москва              Парсек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03 Богуцкая Ольга        1975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55 Буйлова Ангелина      1992  Росс   Дивногорск          ЭДТА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22 Васильева Анастасия   1997  Росс   Химки               МГУКИ_ЦПСК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53 Ведяшкина Ольга       1985  Росс   Москва              Парсек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13 Вихренко Мирослава    1989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12 Волкова Валерия       1995  Росс   Москва              Тихоходы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76 Грязева Марина        1989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46 Давыдовская Ольга     1985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11 Ергакова Мария        1994  Росс   Химки               МГУКИ_ЦПСК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24 Карлина Юлия          1992  Росс   Москва              21_runners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35 Ким Виктория          1975  Росс   Москва              I_love_runn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15 Коптилова Анастасия   1992  Росс   Москва              21_runners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79 Корнышева Наталья     1987  Росс   Солнечногорск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59 Кремнева Людмила      1982  Росс   Москва              21_runners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07 Лапшина Ирина         1985  Росс   Москва              Москва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45 Нарышкина Валентина   1988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25 Окмянская Ирен        1967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61 Паншина Светлана      1994  Росс   Москва              Nike+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69 Попова Светлана       1964  Росс   Москва              Мир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26 Прихудайлова Алиса    1986  Росс   Москва              Girl_Sole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76 Смирнова Светлана     1978  Росс   Москва              21_runners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56 Суворова Светлана     1983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53 Сучкова Александра    1990  Росс   Дзержинский         I_love_runn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57 Тарасова Елена        1989  Росс   Москва              I_love_runn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05 Тарасова Надежда      1952  Росс   Королев             Муравей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68 Тугай Ольга           1985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65 Храмова Надежда       1978  Росс   Москва              Парсек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66 Черникова Екатерина   1996  Росс   Москва              I_love_runn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13 Данилова Анна         1982  Росс   Москва                            неявка</w:t>
      </w:r>
    </w:p>
    <w:p>
      <w:pPr>
        <w:pStyle w:val="Style15"/>
        <w:jc w:val="center"/>
        <w:rPr>
          <w:b/>
          <w:b/>
          <w:bCs/>
          <w:w w:val="150"/>
          <w:sz w:val="18"/>
          <w:szCs w:val="18"/>
          <w:u w:val="single"/>
        </w:rPr>
      </w:pPr>
      <w:r>
        <w:rPr>
          <w:b/>
          <w:bCs/>
          <w:w w:val="150"/>
          <w:sz w:val="18"/>
          <w:szCs w:val="18"/>
          <w:u w:val="single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b/>
          <w:b/>
          <w:bCs/>
          <w:i/>
          <w:i/>
          <w:iCs/>
          <w:w w:val="150"/>
          <w:sz w:val="18"/>
          <w:szCs w:val="18"/>
          <w:u w:val="single"/>
        </w:rPr>
      </w:pPr>
      <w:r>
        <w:rPr>
          <w:b/>
          <w:bCs/>
          <w:i/>
          <w:iCs/>
          <w:w w:val="150"/>
          <w:sz w:val="18"/>
          <w:szCs w:val="18"/>
          <w:u w:val="single"/>
        </w:rPr>
      </w:r>
    </w:p>
    <w:p>
      <w:pPr>
        <w:pStyle w:val="Style15"/>
        <w:jc w:val="center"/>
        <w:rPr/>
      </w:pPr>
      <w:r>
        <w:rPr>
          <w:b/>
          <w:bCs/>
          <w:iCs/>
          <w:w w:val="150"/>
          <w:sz w:val="18"/>
          <w:szCs w:val="18"/>
          <w:u w:val="single"/>
        </w:rPr>
        <w:t>Дистанция 20 км                          мужчины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ер Фамилия              Г.р.  Страна    Город                КЛБ        Время │  М  Е  С  Т  О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9 │40- │ 45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абс.│и мл│44л.│и с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229 Фарносов Алексей      1984  Росс   Подольск            Королева_Спо  1:13.45│   1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91 Темирханов Арсений    1975  Росс   П.Смолино                         1:17.56│   2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291 Свешников Федор       1982  Росс   Москва                            1:19.18│   3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19 Рулевский Евгений     1989  Росс   Мытищи              SBR88-red_la  1:19.28│   4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108 Жегулев Алексей       1990  Росс   Серпухов            Марафон       1:23.56│   5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03 Аникин Д.             1990  Росс   Егорьевск           Мещера        1:24.01│   6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03 Марынов Владимир      1967  Росс   Москва                            1:24.30│   7│    │    │   1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96 Акулов Алексей        1982  Росс   Белый_Городок       БиМ           1:26.03│   8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72 Чарыков Андрей        1981  Росс   Королев                           1:26.27│   9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00 Чекмасов Александр    1959  Росс   Мытищи                            1:29.14│  10│    │    │   2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224 Сядро Вадим           1984  Росс   Москва              Led-te.ru     1:29.56│  11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86 Гречанюк Иван         1962  Росс   Москва              Мещера        1:30.00│  12│    │    │   3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36 Егоркин Д.            1988  Росс   Егорьевск           Мещера        1:32.49│  13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52 Фомин В.              1970  Росс   Егорьевск           Мещера        1:33.20│  14│    │   1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199 Колесников Николай    1983  Росс   Москва                            1:34.19│  15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189 Зуев Сергей           1979  Росс   Москва              МБК           1:36.20│  16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136 Михалев Павел         1990  Росс   Кикнур              Айвика        1:36.53│  17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07 Егоров Николай        1953  Росс   Москва              БиМ           1:37.15│  18│    │    │   4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86 Долгов Сергей         1953  Росс   Москва              Парсек        1:38.17│  19│    │    │   5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44 Введенский Владимир   1983  Росс   Москва              Led-te.ru     1:39.24│  20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99 Блинов Дмитрий        1985  Росс   Щелково                           1:40.03│  21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63 Пушкарев Антон        1997  Росс   Конаково            Марафонец     1:41.49│  22│   1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11 Петров Олег           1964  Росс   Мытищи                            1:42.06│  23│    │    │   6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48 Мороз Александр       1982  Росс   Могилев             TRIBY         1:42.46│  24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85 Бурыкин Леонид        1962  Росс   Ивантеевка          Вея           1:46.00│  25│    │    │   7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92 Кабанов Д.            1986  Росс   Егорьевск           Мещера        1:46.08│  26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167 Авдеев Михаил         1981  Росс   Москва                            1:46.32│  27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57 Яковлев Михаил        1979  Росс   Мытищи                            1:46.47│  28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4 Жданов Иван           1958  Росс   Москва              Парсек        1:50.00│  29│    │    │   8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63 Просянюк Вячеслав     1980  Росс   С.Посад                           1:51.50│  30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205 Москвин Сергей        1984  Росс   Пушкино             Adidas_Boost  1:52.45│  31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27 Чижиков Алексей       1979  Росс   Москва                            1:55.39│  32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45 Деревщиков Александр  1977  Росс   Королев             Спорт_во_Бла  1:56.14│  33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67 Каракашев Сергей      1983  Росс   Москва                            1:59.30│  34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04 Мичков Василий        1966  Росс   Москва                            2:04.18│  35│    │    │   9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4 Соколов Валерий       1956  Росс   Королев             Муравей       2:05.47│  36│    │    │  10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196 Каменев Илья          1982  Росс   Москва              Вея           2:07.26│  37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132 Светиков Яков         1982  Росс   Москва                            2:09.27│  38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76 Швип Федор            1982  Росс   Москва                            2:09.48│  39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45 Кутузов Владимир      1959  Росс   Королев             Муравей       2:14.04│  40│    │    │  11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44 Дасаев Ренат          1982  Росс   Москва                            2:14.23│  41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01 Манышкин Арсений      1987  Росс   Ярославль                         2:17.42│  42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117 Малаханов Дмитрий     1984  Росс   Москва                            2:17.57│  43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8 Прашиков Игорь        1966  Росс   Жуков               Протва        2:24.59│  44│    │    │  12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75 Хохлов Геннадий       1934  Росс   Королев             Муравей       2:33.42│  45│    │    │  13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52 Толмасов Сергей       1984  Росс   Мытищи              Факел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94 Послед Владимир       1970  Росс   Егорьевск           Мещера        неявка</w:t>
      </w:r>
    </w:p>
    <w:p>
      <w:pPr>
        <w:pStyle w:val="Style15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2077 Gonzalez Leonardo     1972  Mex    Mexico                            </w:t>
      </w:r>
      <w:r>
        <w:rPr>
          <w:b/>
          <w:sz w:val="18"/>
          <w:szCs w:val="18"/>
        </w:rPr>
        <w:t>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07 Акисов Вадим          1996  Росс   Химки               МГУКИ_ЦПСК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69 Алешин Сергей         1980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37 Андреев Николай       1990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98 Артемов Иван          1978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71 Афанасьев Николай     1980  Росс   Тольятти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9 Бимаев Олег           1986  Росс   Красногорск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39 Болтаев Тимур         1990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40 Бондарь Вадим         1977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73 Бордаков Алексей      1974  Росс   Москва              CSR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42 Брыксин Максим        1989  Росс   Подольск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78 Вайнтруб Денис        1975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36 Гвиниашвили Михаил    1986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56 Гребенко Андрей       1990  Росс   Москва              John_Twist_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81 Гудич Игорь           1987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09 Гуляев Александр      1990  Росс   Москва              21_runners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0 Гусев Андрей          1990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84 Денисенко Андрей      1992  Росс   Москва              21_runners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74 Юрченко Дмитрий       1982  Росс   Москва              Be_Fit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57 Журенков Дмитрий      1983  Росс   Москва              Синька_и_Си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4 Зайнуллин Станисла    1983  Росс   Юбилейный           ЖыШы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90 Закиров Эльдар        1984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46 Ивашкин Максим        1983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92 Исеев Рустам          1981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00 Камардин Андрей       1977  Росс   Красногорск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98 Картовещенко Артем    1982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1 Киселев Платон        1988  Росс   Москва              RunLepraRun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5 Климов Максим         1984  Росс   Москва              21_runners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2 Кобзарь Тарас         1985  Росс   Москва              KravMagaGlo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10 Корнышев Антон        1985  Росс   Солнечногорск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00 Костров Алексей       1987  Росс   Ивантеевка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11 Которов Александр     1964  Росс   Москва              Вольный_Худ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12 Красава Михаил        1991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13 Кудрин Василий        1978  Росс   Москва              Russia_Run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16 Люлькин Василий       1979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14 Лукашевич Андрей      1966  Росс   Королев             Энергия_Мур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85 Ляхов Даниил          1977  Росс   Мытищи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24 Морозов Дмитрий       1968  Росс   Жуков               Протва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07 Муравьев Сергей       1988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32 Мухлаев Алексей       1985  Росс   Голицыно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6 Орлов Павел           1982  Росс   Москва              I_love_runn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09 Пеньков Никита        1986  Росс   Москва              Синька_И_Си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80 Печников Михаил       1994  Росс   Йошкар-Ола          Айвика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49 Подлипанин Дмитрий    1985  Росс   Москва              I_love_runn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7 Пресняков Алексей     1975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81 Пушкарев Антон        1997  Росс   Конаково            Марафонец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39 Разыграев Николай     1883  Росс   Москва              I_love_runn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19 Рацин Сергей          1979  Росс   Москва              МГУ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50 Ризаев Илья           1979  Росс   Москва              I_love_runn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70 Рыбаков Владислав     1979  Росс   Конаково            Марафонец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82 Рябчиков Владимир     1990  Росс   Рязань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21 Савойский  Владимир   1987  Росс   Домодедово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17 Семашко Сергей        1980  Росс   Домодедово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2 Силантьев Артем       1983  Росс   Щелково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35 Смирнов Дмитрий       1967  Росс   Ивантеевка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60 Сорокин Максим        1978  Росс   Долгопрудный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28 Степанов Григорий     1982  Росс   Москва              ILR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38 Трубин Антон          1988  Росс   Москва              21_runners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83 Тюльпин Денис         1985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26 Тюрин Иван            1996  Росс   Химки               МГУКИ_ЦПСК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61 Хлобыстов Иван        1985  Росс   С.Петербург         Trilife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76 Чаленко Ярослав       1992  Росс   Москва              rftarunners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07 Шадрищев Никита       1985  Росс   Москва              МГТУ_Бауман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49 Шамьюнов Марат        1982  Росс   Москва              СК_Лохино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09 Шаповалов Сергей      1974  Росс   Королев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14 Шейбак Дмитрий        1981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03 Шейкин Сергей         1975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36 Шерстнев Михаил       1984  Росс   Дзержинск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54 Шмелев Николай        1990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11 Шубин Максим          1983  Росс   Звенигород          Trilife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12 Шурленов Родион       1984  Росс   Москва              Синька_И_Си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55 Щовузарбов Бахтияр    1989  Росс   Химки               МГУКИ_ЦПСК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6 Пестриков Вячеслав    1983  Росс   Конаково            Марафонец     неявка</w:t>
      </w:r>
    </w:p>
    <w:p>
      <w:pPr>
        <w:pStyle w:val="Style1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jc w:val="center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/>
      </w:pPr>
      <w:r>
        <w:rPr>
          <w:b/>
          <w:bCs/>
          <w:iCs/>
          <w:w w:val="150"/>
          <w:sz w:val="16"/>
          <w:szCs w:val="16"/>
          <w:u w:val="single"/>
        </w:rPr>
        <w:t>Дистанция 10 км</w:t>
      </w:r>
      <w:r>
        <w:rPr>
          <w:b/>
          <w:bCs/>
          <w:i/>
          <w:iCs/>
          <w:w w:val="150"/>
          <w:sz w:val="16"/>
          <w:szCs w:val="16"/>
          <w:u w:val="single"/>
        </w:rPr>
        <w:t xml:space="preserve">                          </w:t>
      </w:r>
      <w:r>
        <w:rPr>
          <w:b/>
          <w:bCs/>
          <w:w w:val="150"/>
          <w:sz w:val="16"/>
          <w:szCs w:val="16"/>
          <w:u w:val="single"/>
        </w:rPr>
        <w:t>мужчины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мер Фамилия              Г.р.  Страна    Город                КЛБ        Время │ М Е С Т О   В    Г Р У П П Е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12 │13- │15- │50- │ 55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</w:t>
      </w:r>
      <w:r>
        <w:rPr>
          <w:b/>
          <w:sz w:val="16"/>
          <w:szCs w:val="16"/>
        </w:rPr>
        <w:t>│</w:t>
      </w:r>
      <w:r>
        <w:rPr>
          <w:b/>
          <w:sz w:val="16"/>
          <w:szCs w:val="16"/>
        </w:rPr>
        <w:t>абс.│и мл│14л.│16л.│54л.│и ст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79 Ванюшин Валерий       1963  Росс   Дзержинск           РАНХИГС       0:40.45│   1│    │    │    │   1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85 Илюхин Сергей         1959  Росс   Кромы               Олимп         0:42.28│   2│    │    │    │    │   1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89 Шимбирев Павел        1999  Росс   Орел                Орел          0:43.15│   3│    │    │   1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77 Жданов Анатолий       1956  Росс   Электросталь                      0:45.05│   4│    │    │    │    │   2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61 Юрченко Антон         1982  Росс   Москва                            0:45.29│   5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65 Борисов Никита        1998  Росс   Егорьевск           Мещера        0:46.10│   6│    │    │   2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84 Бондин Александр      1998  Росс   Конаково            Марафонец     0:46.25│   7│    │    │   3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70 Медведев Даниил       2000  Росс   Егорьевск           Мещера        0:46.40│   8│    │   1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52 Жерлыгин Борис        1958  Росс   Мытищи              Прщай_Диабет  0:46.44│   9│    │    │    │    │   3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96 Маликов Дмитрий       1985  Росс   Королев                           0:47.28│  10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63 Дмитриев Андрей       2002  Росс   Егорьевск           Мещера        0:47.31│  11│   1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68 Лудников Владимир     1998  Росс   Егорьевск           Мещера        0:49.49│  12│    │    │   4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98 Нефедов Алескей       1961  Росс   Москва              БиМ           0:50.04│  13│    │    │    │   2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23 Рогов Михаил          1989  Росс   Королев             Муравей       0:50.25│  14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65 Резник Сергей         1961  Росс   Раменское                         0:50.43│  15│    │    │    │   3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22 Рогов Андрей          1965  Росс   Королев             Муравей       0:51.22│  16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74 Елизаров Андрей       1989  Росс   С.Посад                           0:51.37│  17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19 Парфенов Даниил       2001  Росс   Егорьевск           Мещера        0:52.04│  18│    │   2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64 Зинин Егор            2003  Росс   Егорьевск           Мещера        0:52.43│  19│   2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05 Мякишев Денис         1999  Росс   Москва                            0:53.08│  20│    │    │   5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70 Иноземцев Назар       2001  Росс   Егорьевск           Мещера        0:54.01│  21│    │   3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80 Иноземцев Захар       2003  Росс   Егорьевск           Мещера        0:54.01│  22│   3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81 Кочмин Виктор         1957  Росс   Москва              Шри_чинмой    0:54.15│  23│    │    │    │    │   4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66 Сутурмин Андрей       1998  Росс   Егорьевск           Мещера        0:54.31│  24│    │    │   6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65 Дмитриев Михаил       1966  Росс   Мытищи                            0:54.55│  25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02 Канатеев Иван         1997  Росс   Москва              Парсек        0:55.04│  26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21 Гончаров Владимир     1960  Росс   Юбилейный           Динамо_отдых  0:55.26│  27│    │    │    │   4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00 Елистратов Никита     2001  Росс   Конаково            Марафонец     0:56.20│  28│    │   4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66 Гевондян Давид        2001  Росс   Егорьевск           Мещера        0:57.06│  29│    │   5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18 Тепляков Александр    1982  Росс   Москва                            0:57.30│  30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58 Мелихов Н.            1952  Росс   Егорьевск           Мещера        0:57.53│  31│    │    │    │    │   5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34 Курносов Максим       1977  Росс   Л.Петровский                      0:58.14│  32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12 Мельник Дмитрий       2002  Росс   Конаково            Марафонец     0:58.38│  33│   4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72 Голюков Я.            1952  Росс   Егорьевск           Мещера        0:58.58│  34│    │    │    │    │   6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61 Гарифулин Ирек        1964  Росс   Щелково                           0:59.30│  35│    │    │    │   5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80 Корнилов Максим       1998  Росс   Конаково            Марафонец     1:00.00│  36│    │    │   7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90 Пименов Алексей       1982  Росс   Москва                            1:01.50│  37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49 Баркин Владислав      1982  Росс   Москва                            1:04.00│  38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57 Никитин Сергей        1964  Росс   Егорьевск           Мещера        1:05.24│  39│    │    │    │   6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70 Довженко Даниил       2000  Росс   Егорьевск           Мещера        1:08.07│  40│    │   6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24 Рахматуллин Асхат     1930  Росс   Королёв             Гармония      1:19.15│  41│    │    │    │    │   7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50 Копач Константин      1978  Росс   Москва              Sparta        1:19.41│  42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82 Маурах иван           1960  Росс   Москва              Sparta        1:19.41│  43│    │    │    │   7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01 Румов Борис           1938  Росс   Москва              Мир           1:22.29│  44│    │    │    │    │   8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71 Журба Виктор          1938  Росс   Электросталь        Ритм          1:30.34│  45│    │    │    │    │   9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78 Пономарев Виталий     1937  Росс   Королев             Муравей       1:35.50│  46│    │    │    │    │  10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25 Чистов Павел          1989  Росс   Королев             Муравей       1:43.56│  47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62 Филиппов Николай      1944  Росс   Алексин             Темп          2:05.09│  48│    │    │    │    │  11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69 Ежов Евгений          2001  Росс   Егорьевск           Мещера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62 Дивин Ростислав       1991  Росс   рп.Правдинский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89 Дудкин Алексей        1981  Росс   Балашиха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20 Дудкин Анатолий       1983  Росс   Железнодорожный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87 Елизаров Юрий         1944  Росс   Раменское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75 Жемчугов Павел        1989  Росс   Москва              Fight_club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78 Жуленков Александр    1971  Росс   Железнодорожный     Зеленая_тра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39 Исхаков Айдар         2001  Росс   Конаково            Марафонец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43 Качев Александр       1992  Росс   Москва              90_взвод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1 Канатеев Николай      1990  Росс   Москва              Парсек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37 Аннин Роман           1996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38 Антонов Федор         1993  Росс   Москва              Зеленая_тра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71 Атаев Азнавур         1987  Росс   Москва              МОСГАЗ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86 Борзнец Николай       1973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74 Бушуев Вячеслав       1973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60 Быстров Федор         1995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61 Киндин Алексей        1990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27 Кириллов Николай      1971  Росс   Рязань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10 Колычев Александр     1986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79 Костин Кирилл         1989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83 Которов Игорь         2000  Росс   Москва              Вольный_Худ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78 Куликов Кирилл        1989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98 Меджидов Эльдар       1982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50 Моисеев Юрий          1961  Росс   Алексин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94 Немченко Максим       1983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13 Пешехонов Алексей     1979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00 Погодин Дмитрий       1991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77 Поляхов Николай       1982  Росс   Пересвет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55 Потребич Алексей      1985  Росс   Москва              КаменскаяиП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56 Романенко Василий     1989  Росс   Щелково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02 Самохвалов Никита     1994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03 Светлов Алексей       1987  Росс   Пятигорск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01 Сидоренков Семен      1986  Росс   С.Петербург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82 Степанов Вадим        1961  Росс   Долгопрудный        IRC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51 Степанов Виталий      1988  Росс   Долгопрудный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03 Тюленев Илья          1994  Росс   Москва              КаменскаяиП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44 Филатов Дмитрий       1974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51 Филиппов Николай      1944  Росс   Алексин             Темп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72 Хаф Гленн             1969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58 Чижов Роман           1990  Росс   Юбилейный           I_love_runn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09 Шершнев Александр     1981  Росс   Подольск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57 Шматов Константин     1977  Росс   Москва              Аэробия       неявка</w:t>
      </w:r>
    </w:p>
    <w:p>
      <w:pPr>
        <w:pStyle w:val="Style15"/>
        <w:jc w:val="center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/>
      </w:pPr>
      <w:r>
        <w:rPr>
          <w:b/>
          <w:bCs/>
          <w:iCs/>
          <w:w w:val="150"/>
          <w:sz w:val="16"/>
          <w:szCs w:val="16"/>
          <w:u w:val="single"/>
        </w:rPr>
        <w:t xml:space="preserve">Дистанция 10 км                          </w:t>
      </w:r>
      <w:r>
        <w:rPr>
          <w:b/>
          <w:bCs/>
          <w:w w:val="150"/>
          <w:sz w:val="16"/>
          <w:szCs w:val="16"/>
          <w:u w:val="single"/>
        </w:rPr>
        <w:t>женщины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мер Фамилия              Г.р.  Страна    Город                КЛБ        Время │ М Е С Т О   В    Г Р У П П Е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12 │13- │15- │50- │ 55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</w:t>
      </w:r>
      <w:r>
        <w:rPr>
          <w:b/>
          <w:sz w:val="16"/>
          <w:szCs w:val="16"/>
        </w:rPr>
        <w:t>│</w:t>
      </w:r>
      <w:r>
        <w:rPr>
          <w:b/>
          <w:sz w:val="16"/>
          <w:szCs w:val="16"/>
        </w:rPr>
        <w:t>абс.│и мл│14л.│16л.│54л.│и ст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25 Евтукова Иванна       1982  Росс   Москва                            0:39.32│   1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02 Сухачева Татьяна      1982  Росс   Москва              Be_fit        0:40.54│   2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09 Проказова Полина      1980  Росс   Королев             Муравей       0:52.14│   3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901 Абашова Валентина     1963  Росс   Волгоград           Луч           0:55.07│   4│    │    │    │   1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941 Кузнецова Анна        1989  Росс   Москва                            0:55.58│   5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48 Роговец Юлия          1999  Росс   Орел                Олимп         0:59.23│   6│    │    │   1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29 Васильева Екатерина   1987  Росс   Зеленоградскиий                   0:59.48│   7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924 Пузакова Юлия         1998  Росс   Конаково            Марафонец     0:59.50│   8│    │    │   2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916 Ермакова Александра   2000  Росс   Котельники                        1:00.13│   9│    │   1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915 Громыхалина Елена     1991  Росс   Москва                            1:00.24│  10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12 Смирнова Татьяна      1998  Росс   Москва              Норд          1:00.47│  11│    │    │   3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11 Молошенко Елена       1981  Росс   Москва                            1:01.47│  12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04 Акулова Татьяна       1991  Росс   Белый_Городок                     1:04.00│  13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974 Михалева Юлия         1996  Росс   Москва              21_runners    1:04.19│  14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609 Нефедкина Ангелина    2001  Росс   Егорьевск           Мещера        1:04.53│  15│    │   2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21 Шабалина Зинаида      1952  Росс   Щелково             Мир           1:08.03│  16│    │    │    │    │   1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982 Мануйлова Алла        1960  Росс   Москва              Мир           1:09.15│  17│    │    │    │   2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903 Сухачева Екатерина    1985  Росс   Москва                            1:10.26│  18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902 Носенко Наталья       2000  Росс   Егорьевск           Мещера        1:18.15│  19│    │   3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49 Назарова Дарья        2001  Росс   Егорьевск           Мещера        1:18.15│  20│    │   4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971 Малаханова Александра 1983  Росс   Москва                            1:18.19│  21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59 Бутова Людмила        1959  Росс   Железнодорожный                   1:18.52│  22│    │    │    │    │   2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28 Чебан Елена           1959  Росс   Москва              Sparta        1:19.29│  23│    │    │    │    │   3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06 Копач Виктория        1979  Росс   Москва              Sparta        1:19.41│  24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44 Тюкина Дина           1987  Росс   Северодвинск                      1:26.20│  25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64 Шаламова Нина         1953  Росс   Москва              Парсек        1:41.05│  26│    │    │    │    │   4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28 Богатова Клара        1933  Узб    Ташкент             Икар          1:42.40│  27│    │    │    │    │   5</w:t>
      </w:r>
    </w:p>
    <w:p>
      <w:pPr>
        <w:pStyle w:val="Style15"/>
        <w:jc w:val="center"/>
        <w:rPr>
          <w:b/>
          <w:b/>
          <w:bCs/>
          <w:w w:val="150"/>
          <w:sz w:val="16"/>
          <w:szCs w:val="16"/>
          <w:u w:val="single"/>
        </w:rPr>
      </w:pPr>
      <w:r>
        <w:rPr>
          <w:b/>
          <w:bCs/>
          <w:w w:val="15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w w:val="150"/>
          <w:sz w:val="16"/>
          <w:szCs w:val="16"/>
          <w:u w:val="single"/>
        </w:rPr>
      </w:pPr>
      <w:r>
        <w:rPr>
          <w:b/>
          <w:bCs/>
          <w:w w:val="150"/>
          <w:sz w:val="16"/>
          <w:szCs w:val="16"/>
          <w:u w:val="single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i/>
          <w:i/>
          <w:w w:val="150"/>
          <w:sz w:val="16"/>
          <w:szCs w:val="16"/>
          <w:u w:val="single"/>
        </w:rPr>
      </w:pPr>
      <w:r>
        <w:rPr>
          <w:rFonts w:cs="Academy;Times New Roman" w:ascii="Academy;Times New Roman" w:hAnsi="Academy;Times New Roman"/>
          <w:b/>
          <w:bCs/>
          <w:i/>
          <w:w w:val="150"/>
          <w:sz w:val="16"/>
          <w:szCs w:val="16"/>
          <w:u w:val="single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</w:rPr>
        <w:t xml:space="preserve">Главный судья </w:t>
        <w:tab/>
        <w:tab/>
        <w:tab/>
        <w:tab/>
        <w:tab/>
        <w:tab/>
        <w:tab/>
        <w:tab/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</w:rPr>
        <w:t xml:space="preserve">судья Международной категории                      </w:t>
        <w:tab/>
        <w:tab/>
        <w:tab/>
        <w:tab/>
        <w:t xml:space="preserve">В.П. Волков </w:t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</w:rPr>
        <w:t xml:space="preserve">Главный секретарь 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</w:rPr>
        <w:t>судья 1-ой категории</w:t>
        <w:tab/>
        <w:tab/>
        <w:tab/>
        <w:tab/>
        <w:tab/>
        <w:tab/>
        <w:tab/>
        <w:tab/>
        <w:t>В.О. Нестеров</w:t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</w:rPr>
      </w:r>
    </w:p>
    <w:p>
      <w:pPr>
        <w:pStyle w:val="Style15"/>
        <w:rPr>
          <w:rFonts w:ascii="Academy;Times New Roman" w:hAnsi="Academy;Times New Roman" w:cs="Academy;Times New Roman"/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rFonts w:cs="Academy;Times New Roman" w:ascii="Academy;Times New Roman" w:hAnsi="Academy;Times New Roman"/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" w:right="125" w:gutter="0" w:header="454" w:top="510" w:footer="35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iCs/>
          <w:w w:val="150"/>
          <w:sz w:val="16"/>
          <w:szCs w:val="16"/>
          <w:u w:val="single"/>
        </w:rPr>
      </w:pPr>
      <w:r>
        <w:rPr>
          <w:b/>
          <w:bCs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/>
      </w:pPr>
      <w:r>
        <w:rPr>
          <w:b/>
          <w:bCs/>
          <w:iCs/>
          <w:w w:val="150"/>
          <w:sz w:val="16"/>
          <w:szCs w:val="16"/>
          <w:u w:val="single"/>
        </w:rPr>
        <w:t xml:space="preserve">Дистанция 5 км                          </w:t>
      </w:r>
      <w:r>
        <w:rPr>
          <w:b/>
          <w:bCs/>
          <w:w w:val="150"/>
          <w:sz w:val="16"/>
          <w:szCs w:val="16"/>
          <w:u w:val="single"/>
        </w:rPr>
        <w:t>женщины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Дистанция 5 км                                     женщины</w:t>
      </w:r>
    </w:p>
    <w:p>
      <w:pPr>
        <w:pStyle w:val="Style15"/>
        <w:rPr>
          <w:b/>
          <w:b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>
          <w:b/>
          <w:sz w:val="16"/>
          <w:szCs w:val="16"/>
        </w:rPr>
        <w:t>Номер Фамилия              Г.р.  Страна    Город                КЛБ        Время │  М  Е  С  Т  О      В     Г  Р  У  П  П  Е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6  │7-  │9-  │60- │65- │70- │75- │80- │85- │ 90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</w:t>
      </w:r>
      <w:r>
        <w:rPr>
          <w:b/>
          <w:sz w:val="16"/>
          <w:szCs w:val="16"/>
        </w:rPr>
        <w:t>│</w:t>
      </w:r>
      <w:r>
        <w:rPr>
          <w:b/>
          <w:sz w:val="16"/>
          <w:szCs w:val="16"/>
        </w:rPr>
        <w:t>абс.│и мл│8л. │10л.│64л.│69л.│74л.│79л.│84л.│89л.│и ст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601 Сорокина Александра   2004  Росс   Москва              Юный_Динамов  0:26.45│   1│    │    │   1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11 Махова Софья          2006  Росс   Егорьевск           Мещера        0:30.34│   2│    │   1│    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99 Сорокина Виктория     2005  Росс   Москва              Юный_Динамов  0:34.15│   3│    │    │   2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19 Денисова Василиса     2010  Росс   Электросталь                      0:34.42│   4│   1│    │    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53 Фридман Мария         1982  Росс   Москва              Be_fit        0:35.47│   5│    │    │    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00 Устинова Алиса        1985  Росс   Москва                            0:36.18│   6│    │    │    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904 Зайцева Елена         1982  Росс   Москва              Be_fit        0:39.32│   7│    │    │    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75 Селиванчик Анастасия  1982  Росс   Москва              Be_fit        0:43.24│   8│    │    │    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13 Ельницкая Людмила     1959  Росс   Королев             Гармония      0:46.18│   9│    │    │    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06 Бушуева Мэри          1948  Росс   Москва                            преодолела на коляске 2 километр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15 Адамович Анна         1994  Росс   Химки               МГУКИ_ЦПСК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16 Базалина Анна         1996  Росс   Химки               МГУКИ_ЦПСК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17 Вайзулина Ксения      1994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18 Гордова Анастасия     1991  Росс   Королев             Муравей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20 Ермолова Валентина    1991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21 Жуленкова Евгения     1994  Росс   Железнодорожный     Зеленая_тра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22 Жуленкова Наталья     1972  Росс   Железнодорожный     Зеленая_тра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23 Зайнуллина Юлия       1986  Росс   Юбилейный           ЖыШы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24 Зеленцова Мария       1989  Росс   Химки               МГУКИ_ЦПСК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25 Иванова Ксения        2008  Росс   Солнечногорск       ДЮСШ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26 Калайда Елена         1986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27 Кулакова Татьяна      1979  Росс   Красноармейск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28 Лапина Наталья        1995  Росс   Химки               МГУКИ_ЦПСК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29 Морозова Ольга        1953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30 Спатенкова Дарья      1996  Росс   Химки               МГУКИ_ЦПСК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31 Тряпицына Мария       1984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43 Саляева Анастасия     1982  Росс   Москва              Be-Fit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11 Нефедкина Ангелина    2001  Росс   Егорьевск           Мещера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00 Александрова Надежда  1940  Росс   Москва                            неявка</w:t>
      </w:r>
    </w:p>
    <w:p>
      <w:pPr>
        <w:pStyle w:val="Style15"/>
        <w:jc w:val="center"/>
        <w:rPr>
          <w:b/>
          <w:b/>
          <w:bCs/>
          <w:w w:val="150"/>
          <w:sz w:val="16"/>
          <w:szCs w:val="16"/>
          <w:u w:val="single"/>
        </w:rPr>
      </w:pPr>
      <w:r>
        <w:rPr>
          <w:b/>
          <w:bCs/>
          <w:w w:val="150"/>
          <w:sz w:val="16"/>
          <w:szCs w:val="16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5"/>
        <w:jc w:val="center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p>
      <w:pPr>
        <w:pStyle w:val="Style15"/>
        <w:jc w:val="center"/>
        <w:rPr/>
      </w:pPr>
      <w:r>
        <w:rPr>
          <w:b/>
          <w:bCs/>
          <w:iCs/>
          <w:w w:val="150"/>
          <w:sz w:val="16"/>
          <w:szCs w:val="16"/>
          <w:u w:val="single"/>
        </w:rPr>
        <w:t xml:space="preserve">Дистанция 5 км                          </w:t>
      </w:r>
      <w:r>
        <w:rPr>
          <w:b/>
          <w:bCs/>
          <w:w w:val="150"/>
          <w:sz w:val="16"/>
          <w:szCs w:val="16"/>
          <w:u w:val="single"/>
        </w:rPr>
        <w:t>мужчины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мер Фамилия              Г.р.  Страна    Город                КЛБ        Время │  М  Е  С  Т  О      В     Г  Р  У  П  П  Е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6  │7-  │9-  │60- │65- │70- │75- │80- │85- │ 90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</w:t>
      </w:r>
      <w:r>
        <w:rPr>
          <w:b/>
          <w:sz w:val="16"/>
          <w:szCs w:val="16"/>
        </w:rPr>
        <w:t>│</w:t>
      </w:r>
      <w:r>
        <w:rPr>
          <w:b/>
          <w:sz w:val="16"/>
          <w:szCs w:val="16"/>
        </w:rPr>
        <w:t>абс.│и мл│8л. │10л.│64л.│69л.│74л.│79л.│84л.│89л.│и ст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97 Суханов Леонид        1951  Росс   Орел                Орел          0:21.24│   1│    │    │    │   1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10 Бискарев Виктор       1948  Росс   Волгоград           Луч           0:21.50│   2│    │    │    │    │   1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604 Уханов Валентин       1950  Росс   Москва              Норд          0:22.18│   3│    │    │    │   2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87 Кузнецов Александр    1953  Росс   Конаково            Марафонец     0:23.51│   4│    │    │    │   3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07 Купряков Павел        2005  Росс   Егорьевск           Мещера        0:24.32│   5│    │    │   1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06 Рябов Александр       2007  Росс   Егорьевск           Мещера        0:25.26│   6│    │   1│    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89 Малых Владимир        1943  Росс   Кунгур              Кунгур        0:25.53│   7│    │    │    │    │    │   1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82 Боссерт Игорь         1939  Росс   Жуков               Протва        0:26.34│   8│    │    │    │    │    │    │   1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04 Волков В.             1947  Росс   Егорьевск           Мещера        0:26.45│   9│    │    │    │    │   2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08 Белов Андрей          2004  Росс   Егорьевск           Мещера        0:26.45│  10│    │    │   2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01 Ивахненко Александр   1940  Росс   Камышин             РА_Щит        0:26.45│  11│    │    │    │    │    │   2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92 Панков Владимир       1949  Росс   Алексин             Темп          0:27.16│  12│    │    │    │    │   3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602 Плетнев Илья          2005  Росс   Москва                            0:27.46│  13│    │    │   3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80 Афоненко Анатолий     1947  Росс   Конаково            Марафонец     0:29.31│  14│    │    │    │    │   4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605 Попов Даниил          2004  Росс   Королев             Прощай_диабе  0:30.19│  15│    │    │   4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14 Потапов Сергей        1954  Росс   Зеленоград                        0:30.38│  16│    │    │    │   4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607 Лазарев Владимир      1940  Росс   Егорьевск           Мещера        0:32.14│  17│    │    │    │    │    │   3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02 Гвоздев Евгений       1940  Росс   Егорьевск           Мещера        0:34.11│  18│    │    │    │    │    │   4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603 Смирнов Владимир      1953  Росс   Москва                            0:37.51│  19│    │    │    │   5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05 Смирнов А.            1945  Росс   Егорьевск           Мещера        0:41.55│  20│    │    │    │    │   5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84 Ермаков Алексей       2003  Росс   Котельники                        0:42.19│  21│    │    │    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12 Корытов Владимир      1947  Росс   Королев             Муравей       0:45.38│  22│    │    │    │    │   6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608 Рождественский Алексей1954  Росс   Москва              Мир           1:02.44│  23│    │    │    │   6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98 Имамутдинов Жафер     1945  Росс   Люберцы                           сошел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03 Медведев В.           1929  Росс   Егорьевск           Мещера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81 Березов Дмитрий       1996  Росс   Химки               МГУКИ_ЦПСК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83 Грачев Борис          1944  Росс   Москва              Прощай_Диаб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85 Карлин Роман          1990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86 Которов Александр     1985  Росс   Москва              Вольный_худ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88 Лялько Матвей         1993  Росс   Железнодорожный     Зеленая_тра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90 Муращенко Юрий        1978  Росс   Железнорожный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93 Пименов Алексей       1984  Росс   Москва              BeFit24.ru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94 Прудченко Евгений     1988  Росс   Москва                   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95 Смирнов Никита        2000  Росс   Ивантеевка                        неявка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96 Федосеев Николай      1989  Росс   Москва              Novosib       неявка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rFonts w:eastAsia="Courier New"/>
          <w:b/>
          <w:sz w:val="16"/>
          <w:szCs w:val="16"/>
        </w:rPr>
        <w:t xml:space="preserve">   </w:t>
      </w:r>
    </w:p>
    <w:p>
      <w:pPr>
        <w:pStyle w:val="Normal"/>
        <w:rPr>
          <w:rFonts w:ascii="Academy;Times New Roman" w:hAnsi="Academy;Times New Roman" w:cs="Academy;Times New Roman"/>
          <w:b/>
          <w:b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b/>
          <w:w w:val="150"/>
          <w:sz w:val="16"/>
          <w:szCs w:val="16"/>
        </w:rPr>
      </w:r>
    </w:p>
    <w:p>
      <w:pPr>
        <w:pStyle w:val="Normal"/>
        <w:rPr>
          <w:rFonts w:ascii="Academy;Times New Roman" w:hAnsi="Academy;Times New Roman" w:cs="Academy;Times New Roman"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w w:val="150"/>
          <w:sz w:val="16"/>
          <w:szCs w:val="16"/>
        </w:rPr>
      </w:r>
    </w:p>
    <w:p>
      <w:pPr>
        <w:pStyle w:val="Normal"/>
        <w:rPr>
          <w:rFonts w:ascii="Academy;Times New Roman" w:hAnsi="Academy;Times New Roman" w:cs="Academy;Times New Roman"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w w:val="150"/>
          <w:sz w:val="16"/>
          <w:szCs w:val="16"/>
        </w:rPr>
        <w:t xml:space="preserve">Главный судья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cademy;Times New Roman" w:ascii="Academy;Times New Roman" w:hAnsi="Academy;Times New Roman"/>
          <w:w w:val="150"/>
          <w:sz w:val="16"/>
          <w:szCs w:val="16"/>
        </w:rPr>
        <w:t xml:space="preserve">судья Международной категории                      </w:t>
        <w:tab/>
        <w:tab/>
        <w:tab/>
        <w:tab/>
        <w:tab/>
        <w:t xml:space="preserve">В.П. Волков </w:t>
      </w:r>
    </w:p>
    <w:p>
      <w:pPr>
        <w:pStyle w:val="Normal"/>
        <w:rPr>
          <w:rFonts w:ascii="Academy;Times New Roman" w:hAnsi="Academy;Times New Roman" w:cs="Academy;Times New Roman"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w w:val="150"/>
          <w:sz w:val="16"/>
          <w:szCs w:val="16"/>
        </w:rPr>
      </w:r>
    </w:p>
    <w:p>
      <w:pPr>
        <w:pStyle w:val="Normal"/>
        <w:rPr>
          <w:rFonts w:ascii="Academy;Times New Roman" w:hAnsi="Academy;Times New Roman" w:cs="Academy;Times New Roman"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w w:val="150"/>
          <w:sz w:val="16"/>
          <w:szCs w:val="16"/>
        </w:rPr>
      </w:r>
    </w:p>
    <w:p>
      <w:pPr>
        <w:pStyle w:val="Normal"/>
        <w:rPr>
          <w:rFonts w:ascii="Academy;Times New Roman" w:hAnsi="Academy;Times New Roman" w:cs="Academy;Times New Roman"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w w:val="150"/>
          <w:sz w:val="16"/>
          <w:szCs w:val="16"/>
        </w:rPr>
      </w:r>
    </w:p>
    <w:p>
      <w:pPr>
        <w:pStyle w:val="Normal"/>
        <w:rPr>
          <w:rFonts w:ascii="Academy;Times New Roman" w:hAnsi="Academy;Times New Roman" w:cs="Academy;Times New Roman"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w w:val="150"/>
          <w:sz w:val="16"/>
          <w:szCs w:val="16"/>
        </w:rPr>
        <w:t xml:space="preserve">Главный секретарь </w:t>
      </w:r>
    </w:p>
    <w:p>
      <w:pPr>
        <w:pStyle w:val="Normal"/>
        <w:rPr>
          <w:b/>
          <w:b/>
          <w:bCs/>
          <w:iCs/>
          <w:w w:val="150"/>
          <w:sz w:val="16"/>
          <w:szCs w:val="16"/>
          <w:u w:val="single"/>
        </w:rPr>
      </w:pPr>
      <w:r>
        <w:rPr>
          <w:w w:val="150"/>
          <w:sz w:val="16"/>
          <w:szCs w:val="16"/>
        </w:rPr>
        <w:t>судья 1-ой категории</w:t>
        <w:tab/>
        <w:tab/>
        <w:tab/>
        <w:tab/>
        <w:tab/>
        <w:tab/>
        <w:tab/>
        <w:tab/>
        <w:tab/>
        <w:t>В.О. Нестеров</w:t>
      </w:r>
    </w:p>
    <w:p>
      <w:pPr>
        <w:pStyle w:val="Style15"/>
        <w:rPr>
          <w:b/>
          <w:b/>
          <w:bCs/>
          <w:i/>
          <w:i/>
          <w:iCs/>
          <w:w w:val="150"/>
          <w:sz w:val="16"/>
          <w:szCs w:val="16"/>
          <w:u w:val="single"/>
        </w:rPr>
      </w:pPr>
      <w:r>
        <w:rPr>
          <w:b/>
          <w:bCs/>
          <w:i/>
          <w:iCs/>
          <w:w w:val="150"/>
          <w:sz w:val="16"/>
          <w:szCs w:val="16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7" w:gutter="0" w:header="454" w:top="510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firstLine="3540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t xml:space="preserve">Компьютерная обработка Центра "Космический марафон"   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bCs/>
        <w:sz w:val="18"/>
        <w:szCs w:val="18"/>
        <w:lang w:val="en-US" w:eastAsia="en-US"/>
      </w:rPr>
      <w:t>(</w:t>
    </w:r>
    <w:r>
      <w:rPr>
        <w:rFonts w:cs="Arial" w:ascii="Arial" w:hAnsi="Arial"/>
        <w:b/>
        <w:bCs/>
        <w:sz w:val="18"/>
        <w:szCs w:val="18"/>
        <w:lang w:val="en-US" w:eastAsia="en-US"/>
      </w:rPr>
      <w:t>факс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 (495) 516-08-75</w:t>
    </w:r>
    <w:r>
      <w:rPr>
        <w:rFonts w:cs="Arial" w:ascii="Arial" w:hAnsi="Arial"/>
        <w:b/>
        <w:bCs/>
        <w:i/>
        <w:iCs/>
        <w:w w:val="120"/>
        <w:sz w:val="18"/>
        <w:szCs w:val="18"/>
        <w:lang w:val="en-US"/>
      </w:rPr>
      <w:t>Centre "Cosmic Marathon"</w:t>
    </w:r>
    <w:r>
      <w:rPr>
        <w:rFonts w:cs="Arial" w:ascii="Arial" w:hAnsi="Arial"/>
        <w:b/>
        <w:bCs/>
        <w:w w:val="225"/>
        <w:sz w:val="18"/>
        <w:szCs w:val="18"/>
        <w:lang w:val="en-US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  <w:lang w:val="en-US"/>
        </w:rPr>
        <w:t>www.KOCMAP.ru</w:t>
      </w:r>
    </w:hyperlink>
    <w:r>
      <w:rPr>
        <w:rFonts w:cs="Arial" w:ascii="Arial" w:hAnsi="Arial"/>
        <w:b/>
        <w:bCs/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  <w:lang w:val="en-US"/>
        </w:rPr>
        <w:t>km@KOCMAP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4"/>
      <w:rPr/>
    </w:pPr>
    <w:r>
      <w:rPr>
        <w:rFonts w:cs="Arial" w:ascii="Arial" w:hAnsi="Arial"/>
        <w:b/>
        <w:bCs/>
        <w:sz w:val="18"/>
        <w:szCs w:val="18"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sz w:val="18"/>
        <w:szCs w:val="18"/>
        <w:lang w:val="en-US" w:eastAsia="en-US"/>
      </w:rPr>
      <w:t>(</w:t>
    </w:r>
    <w:r>
      <w:rPr>
        <w:rFonts w:cs="Arial" w:ascii="Arial" w:hAnsi="Arial"/>
        <w:b/>
        <w:bCs/>
        <w:sz w:val="18"/>
        <w:szCs w:val="18"/>
        <w:lang w:val="en-US" w:eastAsia="en-US"/>
      </w:rPr>
      <w:t>факс (495) 516-08-75</w:t>
    </w:r>
  </w:p>
  <w:p>
    <w:pPr>
      <w:pStyle w:val="Footer"/>
      <w:jc w:val="center"/>
      <w:rPr/>
    </w:pPr>
    <w:r>
      <w:rPr>
        <w:rFonts w:cs="Arial" w:ascii="Arial" w:hAnsi="Arial"/>
        <w:b/>
        <w:bCs/>
        <w:i/>
        <w:iCs/>
        <w:w w:val="120"/>
        <w:sz w:val="18"/>
        <w:szCs w:val="18"/>
        <w:lang w:val="en-US"/>
      </w:rPr>
      <w:t>Centre "Cosmic Marathon"</w:t>
    </w:r>
    <w:r>
      <w:rPr>
        <w:rFonts w:cs="Arial" w:ascii="Arial" w:hAnsi="Arial"/>
        <w:b/>
        <w:bCs/>
        <w:w w:val="225"/>
        <w:sz w:val="18"/>
        <w:szCs w:val="18"/>
        <w:lang w:val="en-US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  <w:lang w:val="en-US"/>
        </w:rPr>
        <w:t>www.KOCMAP.ru</w:t>
      </w:r>
    </w:hyperlink>
    <w:r>
      <w:rPr>
        <w:rFonts w:cs="Arial" w:ascii="Arial" w:hAnsi="Arial"/>
        <w:b/>
        <w:bCs/>
        <w:sz w:val="18"/>
        <w:szCs w:val="18"/>
        <w:lang w:val="en-US"/>
      </w:rPr>
      <w:t xml:space="preserve">   E-mail: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  <w:lang w:val="en-US"/>
        </w:rPr>
        <w:t>km@KOCMAP.r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firstLine="3540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t xml:space="preserve">Компьютерная обработка Центра "Космический марафон"   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bCs/>
        <w:sz w:val="18"/>
        <w:szCs w:val="18"/>
        <w:lang w:val="en-US" w:eastAsia="en-US"/>
      </w:rPr>
      <w:t>(</w:t>
    </w:r>
    <w:r>
      <w:rPr>
        <w:rFonts w:cs="Arial" w:ascii="Arial" w:hAnsi="Arial"/>
        <w:b/>
        <w:bCs/>
        <w:sz w:val="18"/>
        <w:szCs w:val="18"/>
        <w:lang w:val="en-US" w:eastAsia="en-US"/>
      </w:rPr>
      <w:t>факс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 (495) 516-08-75</w:t>
    </w:r>
    <w:r>
      <w:rPr>
        <w:rFonts w:cs="Arial" w:ascii="Arial" w:hAnsi="Arial"/>
        <w:b/>
        <w:bCs/>
        <w:i/>
        <w:iCs/>
        <w:w w:val="120"/>
        <w:sz w:val="18"/>
        <w:szCs w:val="18"/>
        <w:lang w:val="en-US"/>
      </w:rPr>
      <w:t>Centre "Cosmic Marathon"</w:t>
    </w:r>
    <w:r>
      <w:rPr>
        <w:rFonts w:cs="Arial" w:ascii="Arial" w:hAnsi="Arial"/>
        <w:b/>
        <w:bCs/>
        <w:w w:val="225"/>
        <w:sz w:val="18"/>
        <w:szCs w:val="18"/>
        <w:lang w:val="en-US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  <w:lang w:val="en-US"/>
        </w:rPr>
        <w:t>www.KOCMAP.ru</w:t>
      </w:r>
    </w:hyperlink>
    <w:r>
      <w:rPr>
        <w:rFonts w:cs="Arial" w:ascii="Arial" w:hAnsi="Arial"/>
        <w:b/>
        <w:bCs/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  <w:lang w:val="en-US"/>
        </w:rPr>
        <w:t>km@KOCMAP.ru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4"/>
      <w:rPr/>
    </w:pPr>
    <w:r>
      <w:rPr>
        <w:rFonts w:cs="Arial" w:ascii="Arial" w:hAnsi="Arial"/>
        <w:b/>
        <w:bCs/>
        <w:sz w:val="18"/>
        <w:szCs w:val="18"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sz w:val="18"/>
        <w:szCs w:val="18"/>
        <w:lang w:val="en-US" w:eastAsia="en-US"/>
      </w:rPr>
      <w:t>(</w:t>
    </w:r>
    <w:r>
      <w:rPr>
        <w:rFonts w:cs="Arial" w:ascii="Arial" w:hAnsi="Arial"/>
        <w:b/>
        <w:bCs/>
        <w:sz w:val="18"/>
        <w:szCs w:val="18"/>
        <w:lang w:val="en-US" w:eastAsia="en-US"/>
      </w:rPr>
      <w:t>факс (495) 516-08-75</w:t>
    </w:r>
  </w:p>
  <w:p>
    <w:pPr>
      <w:pStyle w:val="Footer"/>
      <w:jc w:val="center"/>
      <w:rPr/>
    </w:pPr>
    <w:r>
      <w:rPr>
        <w:rFonts w:cs="Arial" w:ascii="Arial" w:hAnsi="Arial"/>
        <w:b/>
        <w:bCs/>
        <w:i/>
        <w:iCs/>
        <w:w w:val="120"/>
        <w:sz w:val="18"/>
        <w:szCs w:val="18"/>
        <w:lang w:val="en-US"/>
      </w:rPr>
      <w:t>Centre "Cosmic Marathon"</w:t>
    </w:r>
    <w:r>
      <w:rPr>
        <w:rFonts w:cs="Arial" w:ascii="Arial" w:hAnsi="Arial"/>
        <w:b/>
        <w:bCs/>
        <w:w w:val="225"/>
        <w:sz w:val="18"/>
        <w:szCs w:val="18"/>
        <w:lang w:val="en-US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  <w:lang w:val="en-US"/>
        </w:rPr>
        <w:t>www.KOCMAP.ru</w:t>
      </w:r>
    </w:hyperlink>
    <w:r>
      <w:rPr>
        <w:rFonts w:cs="Arial" w:ascii="Arial" w:hAnsi="Arial"/>
        <w:b/>
        <w:bCs/>
        <w:sz w:val="18"/>
        <w:szCs w:val="18"/>
        <w:lang w:val="en-US"/>
      </w:rPr>
      <w:t xml:space="preserve">   E-mail: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  <w:lang w:val="en-US"/>
        </w:rPr>
        <w:t>km@KOCMAP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w w:val="130"/>
        <w:sz w:val="18"/>
        <w:szCs w:val="18"/>
      </w:rPr>
    </w:pPr>
    <w:r>
      <w:rPr>
        <w:rFonts w:cs="Arial" w:ascii="Arial" w:hAnsi="Arial"/>
        <w:b/>
        <w:w w:val="130"/>
        <w:sz w:val="18"/>
        <w:szCs w:val="18"/>
      </w:rPr>
      <w:t>21 декабря 2014 года</w:t>
    </w:r>
    <w:r>
      <w:rPr>
        <w:rFonts w:cs="Arial" w:ascii="Arial" w:hAnsi="Arial"/>
        <w:w w:val="130"/>
        <w:sz w:val="18"/>
        <w:szCs w:val="18"/>
      </w:rPr>
      <w:t xml:space="preserve">    -  </w:t>
    </w:r>
    <w:r>
      <w:rPr>
        <w:rFonts w:cs="Arial" w:ascii="Arial" w:hAnsi="Arial"/>
        <w:b/>
        <w:w w:val="130"/>
        <w:sz w:val="18"/>
        <w:szCs w:val="18"/>
      </w:rPr>
      <w:t>г. Королёв – Карнавальный Пробег</w:t>
    </w:r>
  </w:p>
  <w:p>
    <w:pPr>
      <w:pStyle w:val="Normal"/>
      <w:jc w:val="center"/>
      <w:rPr>
        <w:rFonts w:ascii="Arial" w:hAnsi="Arial" w:cs="Arial"/>
        <w:b/>
        <w:b/>
        <w:bCs/>
        <w:w w:val="150"/>
        <w:sz w:val="18"/>
        <w:szCs w:val="18"/>
      </w:rPr>
    </w:pPr>
    <w:r>
      <w:rPr>
        <w:rFonts w:cs="Arial" w:ascii="Arial" w:hAnsi="Arial"/>
        <w:b/>
        <w:bCs/>
        <w:w w:val="150"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w w:val="150"/>
        <w:sz w:val="18"/>
        <w:szCs w:val="18"/>
      </w:rPr>
    </w:pPr>
    <w:r>
      <w:rPr>
        <w:rFonts w:cs="Arial" w:ascii="Arial" w:hAnsi="Arial"/>
        <w:b/>
        <w:bCs/>
        <w:w w:val="150"/>
        <w:sz w:val="18"/>
        <w:szCs w:val="18"/>
      </w:rPr>
      <w:t>ИТОГОВЫЙ ПРОТОКО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w w:val="150"/>
        <w:sz w:val="22"/>
        <w:szCs w:val="22"/>
      </w:rPr>
    </w:pPr>
    <w:r>
      <w:rPr>
        <w:rFonts w:cs="Arial" w:ascii="Arial" w:hAnsi="Arial"/>
        <w:b/>
        <w:bCs/>
        <w:w w:val="150"/>
        <w:sz w:val="22"/>
        <w:szCs w:val="22"/>
        <w:lang w:val="en-US"/>
      </w:rPr>
      <w:t>XXVII</w:t>
    </w:r>
    <w:r>
      <w:rPr>
        <w:rFonts w:cs="Arial" w:ascii="Arial" w:hAnsi="Arial"/>
        <w:b/>
        <w:bCs/>
        <w:w w:val="150"/>
        <w:sz w:val="22"/>
        <w:szCs w:val="22"/>
      </w:rPr>
      <w:t xml:space="preserve"> КОРОЛЕВСКИЙ КАРНАВАЛЬНЫЙ ПРОБЕГ</w:t>
    </w:r>
  </w:p>
  <w:p>
    <w:pPr>
      <w:pStyle w:val="Normal"/>
      <w:jc w:val="center"/>
      <w:rPr>
        <w:rFonts w:ascii="Arial" w:hAnsi="Arial" w:cs="Arial"/>
        <w:b/>
        <w:b/>
        <w:bCs/>
        <w:w w:val="130"/>
        <w:sz w:val="18"/>
        <w:szCs w:val="18"/>
      </w:rPr>
    </w:pPr>
    <w:r>
      <w:rPr>
        <w:rFonts w:cs="Arial" w:ascii="Arial" w:hAnsi="Arial"/>
        <w:b/>
        <w:bCs/>
        <w:w w:val="130"/>
        <w:sz w:val="18"/>
        <w:szCs w:val="18"/>
      </w:rPr>
    </w:r>
  </w:p>
  <w:p>
    <w:pPr>
      <w:pStyle w:val="Normal"/>
      <w:jc w:val="center"/>
      <w:rPr>
        <w:rFonts w:ascii="Arial" w:hAnsi="Arial" w:cs="Arial"/>
        <w:w w:val="130"/>
        <w:sz w:val="18"/>
        <w:szCs w:val="18"/>
      </w:rPr>
    </w:pPr>
    <w:r>
      <w:rPr>
        <w:rFonts w:cs="Arial" w:ascii="Arial" w:hAnsi="Arial"/>
        <w:b/>
        <w:w w:val="130"/>
        <w:sz w:val="18"/>
        <w:szCs w:val="18"/>
      </w:rPr>
      <w:t>21 декабря 2014 года</w:t>
    </w:r>
    <w:r>
      <w:rPr>
        <w:rFonts w:cs="Arial" w:ascii="Arial" w:hAnsi="Arial"/>
        <w:w w:val="130"/>
        <w:sz w:val="18"/>
        <w:szCs w:val="18"/>
      </w:rPr>
      <w:t xml:space="preserve">      </w:t>
      <w:tab/>
      <w:t xml:space="preserve"> </w:t>
    </w:r>
    <w:r>
      <w:rPr>
        <w:rFonts w:cs="Arial" w:ascii="Arial" w:hAnsi="Arial"/>
        <w:b/>
        <w:w w:val="130"/>
        <w:sz w:val="18"/>
        <w:szCs w:val="18"/>
      </w:rPr>
      <w:t>г. Королёв</w:t>
    </w:r>
  </w:p>
  <w:p>
    <w:pPr>
      <w:pStyle w:val="Normal"/>
      <w:jc w:val="center"/>
      <w:rPr>
        <w:rFonts w:ascii="Arial" w:hAnsi="Arial" w:cs="Arial"/>
        <w:b/>
        <w:b/>
        <w:bCs/>
        <w:w w:val="150"/>
        <w:sz w:val="22"/>
        <w:szCs w:val="22"/>
      </w:rPr>
    </w:pPr>
    <w:r>
      <w:rPr>
        <w:rFonts w:cs="Arial" w:ascii="Arial" w:hAnsi="Arial"/>
        <w:b/>
        <w:bCs/>
        <w:w w:val="150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w w:val="150"/>
        <w:sz w:val="22"/>
        <w:szCs w:val="22"/>
      </w:rPr>
    </w:pPr>
    <w:r>
      <w:rPr>
        <w:rFonts w:cs="Arial" w:ascii="Arial" w:hAnsi="Arial"/>
        <w:b/>
        <w:bCs/>
        <w:w w:val="150"/>
        <w:sz w:val="22"/>
        <w:szCs w:val="22"/>
      </w:rPr>
      <w:t>ИТОГОВЫЙ ПРОТОКО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w w:val="130"/>
        <w:sz w:val="18"/>
        <w:szCs w:val="18"/>
      </w:rPr>
      <w:t>21 декабря 2014 года</w:t>
    </w:r>
    <w:r>
      <w:rPr>
        <w:rFonts w:cs="Arial" w:ascii="Arial" w:hAnsi="Arial"/>
        <w:w w:val="130"/>
        <w:sz w:val="18"/>
        <w:szCs w:val="18"/>
      </w:rPr>
      <w:t xml:space="preserve">    -  </w:t>
    </w:r>
    <w:r>
      <w:rPr>
        <w:rFonts w:cs="Arial" w:ascii="Arial" w:hAnsi="Arial"/>
        <w:b/>
        <w:w w:val="130"/>
        <w:sz w:val="18"/>
        <w:szCs w:val="18"/>
      </w:rPr>
      <w:t>г. Королёв – Карнавальный Пробег</w:t>
    </w:r>
  </w:p>
  <w:p>
    <w:pPr>
      <w:pStyle w:val="Normal"/>
      <w:jc w:val="center"/>
      <w:rPr>
        <w:rFonts w:ascii="Arial" w:hAnsi="Arial" w:cs="Arial"/>
        <w:b/>
        <w:b/>
        <w:bCs/>
        <w:w w:val="150"/>
        <w:sz w:val="18"/>
        <w:szCs w:val="18"/>
      </w:rPr>
    </w:pPr>
    <w:r>
      <w:rPr>
        <w:rFonts w:cs="Arial" w:ascii="Arial" w:hAnsi="Arial"/>
        <w:b/>
        <w:bCs/>
        <w:w w:val="150"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w w:val="150"/>
        <w:sz w:val="18"/>
        <w:szCs w:val="18"/>
      </w:rPr>
    </w:pPr>
    <w:r>
      <w:rPr>
        <w:rFonts w:cs="Arial" w:ascii="Arial" w:hAnsi="Arial"/>
        <w:b/>
        <w:bCs/>
        <w:w w:val="150"/>
        <w:sz w:val="18"/>
        <w:szCs w:val="18"/>
      </w:rPr>
      <w:t>ИТОГОВЫЙ ПРОТОКО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w w:val="150"/>
        <w:sz w:val="22"/>
        <w:szCs w:val="22"/>
        <w:lang w:val="en-US"/>
      </w:rPr>
      <w:t>XXVII</w:t>
    </w:r>
    <w:r>
      <w:rPr>
        <w:rFonts w:cs="Arial" w:ascii="Arial" w:hAnsi="Arial"/>
        <w:b/>
        <w:bCs/>
        <w:w w:val="150"/>
        <w:sz w:val="22"/>
        <w:szCs w:val="22"/>
      </w:rPr>
      <w:t xml:space="preserve"> КОРОЛЕВСКИЙ КАРНАВАЛЬНЫЙ ПРОБЕГ</w:t>
    </w:r>
  </w:p>
  <w:p>
    <w:pPr>
      <w:pStyle w:val="Normal"/>
      <w:jc w:val="center"/>
      <w:rPr>
        <w:rFonts w:ascii="Arial" w:hAnsi="Arial" w:cs="Arial"/>
        <w:b/>
        <w:b/>
        <w:bCs/>
        <w:w w:val="130"/>
        <w:sz w:val="18"/>
        <w:szCs w:val="18"/>
      </w:rPr>
    </w:pPr>
    <w:r>
      <w:rPr>
        <w:rFonts w:cs="Arial" w:ascii="Arial" w:hAnsi="Arial"/>
        <w:b/>
        <w:bCs/>
        <w:w w:val="130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b/>
        <w:w w:val="130"/>
        <w:sz w:val="18"/>
        <w:szCs w:val="18"/>
      </w:rPr>
      <w:t>21 декабря 2014 года</w:t>
    </w:r>
    <w:r>
      <w:rPr>
        <w:rFonts w:cs="Arial" w:ascii="Arial" w:hAnsi="Arial"/>
        <w:w w:val="130"/>
        <w:sz w:val="18"/>
        <w:szCs w:val="18"/>
      </w:rPr>
      <w:t xml:space="preserve">      </w:t>
      <w:tab/>
      <w:t xml:space="preserve"> </w:t>
    </w:r>
    <w:r>
      <w:rPr>
        <w:rFonts w:cs="Arial" w:ascii="Arial" w:hAnsi="Arial"/>
        <w:b/>
        <w:w w:val="130"/>
        <w:sz w:val="18"/>
        <w:szCs w:val="18"/>
      </w:rPr>
      <w:t>г. Королёв</w:t>
    </w:r>
  </w:p>
  <w:p>
    <w:pPr>
      <w:pStyle w:val="Normal"/>
      <w:jc w:val="center"/>
      <w:rPr>
        <w:rFonts w:ascii="Arial" w:hAnsi="Arial" w:cs="Arial"/>
        <w:b/>
        <w:b/>
        <w:bCs/>
        <w:w w:val="150"/>
        <w:sz w:val="22"/>
        <w:szCs w:val="22"/>
      </w:rPr>
    </w:pPr>
    <w:r>
      <w:rPr>
        <w:rFonts w:cs="Arial" w:ascii="Arial" w:hAnsi="Arial"/>
        <w:b/>
        <w:bCs/>
        <w:w w:val="150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w w:val="150"/>
        <w:sz w:val="22"/>
        <w:szCs w:val="22"/>
      </w:rPr>
    </w:pPr>
    <w:r>
      <w:rPr>
        <w:rFonts w:cs="Arial" w:ascii="Arial" w:hAnsi="Arial"/>
        <w:b/>
        <w:bCs/>
        <w:w w:val="150"/>
        <w:sz w:val="22"/>
        <w:szCs w:val="22"/>
      </w:rPr>
      <w:t>ИТОГОВЫЙ ПРОТОК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rFonts w:ascii="Academy;Times New Roman" w:hAnsi="Academy;Times New Roman" w:cs="Academy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тарт"/>
    <w:basedOn w:val="Style15"/>
    <w:qFormat/>
    <w:pPr>
      <w:spacing w:lineRule="exact" w:line="150"/>
    </w:pPr>
    <w:rPr>
      <w:rFonts w:eastAsia="MS Mincho;ＭＳ 明朝"/>
      <w:b/>
      <w:bCs/>
      <w:w w:val="135"/>
      <w:sz w:val="18"/>
      <w:szCs w:val="18"/>
    </w:rPr>
  </w:style>
  <w:style w:type="paragraph" w:styleId="2">
    <w:name w:val="протокол2"/>
    <w:basedOn w:val="Normal"/>
    <w:qFormat/>
    <w:pPr>
      <w:spacing w:lineRule="exact" w:line="180"/>
    </w:pPr>
    <w:rPr>
      <w:rFonts w:ascii="Courier New" w:hAnsi="Courier New" w:cs="Courier New"/>
      <w:w w:val="77"/>
    </w:rPr>
  </w:style>
  <w:style w:type="paragraph" w:styleId="Itog5">
    <w:name w:val="itog-5"/>
    <w:basedOn w:val="2"/>
    <w:qFormat/>
    <w:pPr>
      <w:spacing w:lineRule="exact" w:line="160"/>
    </w:pPr>
    <w:rPr>
      <w:rFonts w:eastAsia="MS Mincho;ＭＳ 明朝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cmap.ru/" TargetMode="External"/><Relationship Id="rId2" Type="http://schemas.openxmlformats.org/officeDocument/2006/relationships/hyperlink" Target="mailto:km@KOCMAP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cmap.ru/" TargetMode="External"/><Relationship Id="rId2" Type="http://schemas.openxmlformats.org/officeDocument/2006/relationships/hyperlink" Target="mailto:km@KOCMAP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ocmap.ru/" TargetMode="External"/><Relationship Id="rId2" Type="http://schemas.openxmlformats.org/officeDocument/2006/relationships/hyperlink" Target="mailto:km@KOCMAP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kocmap.ru/" TargetMode="External"/><Relationship Id="rId2" Type="http://schemas.openxmlformats.org/officeDocument/2006/relationships/hyperlink" Target="mailto:km@KOCMA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3:23:00Z</dcterms:created>
  <dc:creator>vvv</dc:creator>
  <dc:description/>
  <cp:keywords/>
  <dc:language>en-US</dc:language>
  <cp:lastModifiedBy>strife</cp:lastModifiedBy>
  <cp:lastPrinted>2014-12-21T15:40:00Z</cp:lastPrinted>
  <dcterms:modified xsi:type="dcterms:W3CDTF">2014-12-24T23:35:00Z</dcterms:modified>
  <cp:revision>3</cp:revision>
  <dc:subject/>
  <dc:title>Итоги регистрации на: 11:00-18/12/2005</dc:title>
</cp:coreProperties>
</file>