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332"/>
        <w:gridCol w:w="20"/>
        <w:gridCol w:w="3"/>
      </w:tblGrid>
      <w:tr>
        <w:trPr>
          <w:trHeight w:val="1005" w:hRule="atLeast"/>
        </w:trPr>
        <w:tc>
          <w:tcPr>
            <w:tcW w:w="933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ний марафон 2007 г. Результаты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000" w:hRule="atLeast"/>
        </w:trPr>
        <w:tc>
          <w:tcPr>
            <w:tcW w:w="9352" w:type="dxa"/>
            <w:gridSpan w:val="2"/>
            <w:tcBorders/>
            <w:tcMar>
              <w:top w:w="3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Дата проведения:        11.11.2007 года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Место проведения:      город Зеленоград и прилегающие районы  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в забеге приняли участие 36 человек. 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Style14"/>
              <w:rPr/>
            </w:pPr>
            <w:r>
              <w:rPr>
                <w:rStyle w:val="StrongEmphasis"/>
                <w:b/>
                <w:bCs/>
              </w:rPr>
              <w:t xml:space="preserve">Дистанция 10 км </w:t>
            </w:r>
          </w:p>
          <w:tbl>
            <w:tblPr>
              <w:tblW w:w="87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15"/>
              <w:gridCol w:w="1365"/>
              <w:gridCol w:w="2505"/>
              <w:gridCol w:w="1830"/>
              <w:gridCol w:w="1830"/>
            </w:tblGrid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ро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:44:4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апустян Н.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:48:3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оросина Л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8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:33:1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Хронова Е. (сошла)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6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87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Дистанция 20 км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ро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19:5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орокин С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0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23:39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якишев 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9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26:36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анов Д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28:5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Шарифуллин Р.Ф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79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39:06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Ланцова М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0:06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анилова Е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1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0:0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емизов С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6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2:14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Ли В.Ю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78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4:12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сырев С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7:19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анаев Р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7:2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Чудинов П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48:46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53:44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окопьев Б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6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:53:44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дин А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:05:4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ареник И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:08:04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Лукьянов 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3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87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Дистанция 30 км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ро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:10:53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лагов А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71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аменское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:16:2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Алеткин В. (сошел)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87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Дистанция 42 км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ро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00:56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пов А.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1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верь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13:44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каркин Е.Л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23:2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рдюшенко В.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25:18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хряпин Е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29:1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верев 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Егорьевск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31:58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Черешнев С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3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35:1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ыбин Д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39:2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урыкин Л.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рянск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41:59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арковский 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54:09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хмеров Ш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:56:2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орохов К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49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алуга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:14:1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елов А.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хвин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:25:02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грюмов 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язань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:43:5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осков М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8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еленоград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:59:28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Шашков В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5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ск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981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1:00Z</dcterms:created>
  <dc:creator>VP</dc:creator>
  <dc:description/>
  <dc:language>en-US</dc:language>
  <cp:lastModifiedBy>VP</cp:lastModifiedBy>
  <dcterms:modified xsi:type="dcterms:W3CDTF">2007-11-16T11:55:00Z</dcterms:modified>
  <cp:revision>1</cp:revision>
  <dc:subject/>
  <dc:title>Осенний марафон 2007 г</dc:title>
</cp:coreProperties>
</file>