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</w:rPr>
        <w:t>Наконец, то Wladimir высказал свои личные впечатления и профессиональные комментарии относительно "Грязебега" гандикапа в Кузьминках  читать которые от его имени, для любителей бега и просто сторонников здорового образа жизни занимательней любого детектива.</w:t>
        <w:br/>
        <w:t>        Полагаю, что на их основе, которых у  Wladimira набралось в большом колличестве, впору издавать книгу. </w:t>
        <w:br/>
        <w:t xml:space="preserve">Эта книга, написанная исходя из его собственного опыта, могла бы послужить настоящим учебником не только для начинающих, осваивающих азы техники бега, и методики  тренировок, но и для профессиональных тренеров и спортсменов  решающих задачи повышения уровня  функциональных возможностей, технического и тактического </w:t>
        <w:br/>
        <w:t>мастерства.    </w:t>
        <w:br/>
        <w:t>      Наверное, неслучайно, широко известный блогер Алексей Навальный пригласил Wladimira в свою команду.</w:t>
        <w:br/>
        <w:br/>
        <w:t xml:space="preserve">      Wladimir обращает внимание на несовершенство методики расчета стартового времени в данном гандикапе и некую секретность таблиц, по которым это происходит. Наверное, можно как то иначе определять степень </w:t>
        <w:br/>
        <w:t>подготовленности участников  учитывать их пол, возраст, семейное положение и прочее и с учетом этого место определять время и место в стартовой решетке, но это уже будет совсем другой гандикап.</w:t>
        <w:br/>
        <w:br/>
        <w:t>       Как заметил в видеоинтервью один из участников этого пробега, здесь почти на равных борются  новички и подготовленные спортсмены и даже мастера. У всех есть шанс отличиться.</w:t>
        <w:br/>
        <w:t> </w:t>
        <w:br/>
        <w:t>      Благодаря организаторам отмечены и награждены были не только победители и призеры гандикапа, но и тройки в личном зачете.</w:t>
        <w:br/>
        <w:t>А эффект "тёмной лошадки", когда невозможно заранее предсказать победителей и призеров  забега вносит своебразную интригу и изюминку в этот пробег.</w:t>
        <w:br/>
        <w:br/>
        <w:t>      Wladimiru наверное грех обижаться на несовершенство расчета времени старта в гандикапе, так как занявшая второе  место Метелкина Ольга добилась этого, явно не без его участия и поддержки. Да и сам он лишь несколько секунд уступил третьму месту  в абсолюте и как  признается после вчерашнего забега на Воробьевых горах, пробежав там 3 км почти по личному рекорду.</w:t>
        <w:br/>
        <w:br/>
        <w:t>      Спасибо организаторам, участникам, фото и теле операторам, зрителям и просто прохожим за хорошее настроение и не зря потраченное время. </w:t>
        <w:br/>
        <w:br/>
        <w:t>      До встречи на следующих стар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09:00Z</dcterms:created>
  <dc:creator>User</dc:creator>
  <dc:description/>
  <cp:keywords/>
  <dc:language>en-US</dc:language>
  <cp:lastModifiedBy>User</cp:lastModifiedBy>
  <dcterms:modified xsi:type="dcterms:W3CDTF">2011-10-27T12:15:00Z</dcterms:modified>
  <cp:revision>1</cp:revision>
  <dc:subject/>
  <dc:title>Наконец, то Wladimir высказал свои личные впечатления и профессиональные комментарии относительно "Грязебега" гандикапа в Кузьминках  читать которые от его имени, для любителей бега и просто сторонников здорового образа жизни занимательней любого детекти</dc:title>
</cp:coreProperties>
</file>