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835" cy="186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1814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ревнования проводятся с цель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и бега на длинные дистанции, спорта и здорового образа</w:t>
        <w:br/>
        <w:t>жизни среди населения Вязнико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влечения населения района к регулярным занятиям физкультурой и   спо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го воспитания населения Вязнико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>профилактики правонарушений, наркомании, алкоголизма и табакоку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спортивного мастерств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явления    сильнейших   легкоатлетов   района   для    участия    в</w:t>
        <w:br/>
        <w:t>вышестоящих соревнованиях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УКОВОДСТВО СОРЕВНОВАНИЙ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и проведением соревнований осуществляет Управление физической культуры и спорта Вязниковского района Владимирской области. Непосредственное проведение возлагается на ДЮСШ № 2, МУ  «ФСК» и главную судейскую коллегию, утвержденную «УФКиС». Главный судья соревнований - Крылов П.И. -судья первой катег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МЕСТО ПРОВЕДЕНИЯ СОРЕВНОВАНИЙ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ий пробег проводится 14 июля 2012 г. в г. Вязники. Сбор и регистрация участников пробега с 9-00 до 10-30 на Соборной площади г. Вязники. Старт в 11-00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ПРИЕМ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все желающие любители бега, имеющие допуск врача на участие в соревнованиях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личном зачете. 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ГРАЖДЕНИЕ ПОБЕДИТЕЛЕЙ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три мужчины и женщины в абсолютном зачете, а также победители и призеры во всех возрастных группах, награждаются денежными призами. Участник, получивший приз в абсолютном зачете, в своей возрастной группе не награждается. </w:t>
      </w:r>
    </w:p>
    <w:p>
      <w:pPr>
        <w:pStyle w:val="Normal"/>
        <w:shd w:fill="FFFFFF" w:val="clear"/>
        <w:spacing w:before="0" w:after="19"/>
        <w:ind w:left="26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9"/>
        <w:ind w:left="26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9"/>
        <w:ind w:left="26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9"/>
        <w:ind w:left="261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ГРАММА СОРЕВНОВАНИ</w:t>
      </w:r>
      <w:r>
        <w:rPr>
          <w:b/>
          <w:bCs/>
          <w:color w:val="000000"/>
          <w:sz w:val="28"/>
          <w:szCs w:val="28"/>
          <w:lang w:val="en-US"/>
        </w:rPr>
        <w:t>Й</w:t>
      </w:r>
      <w:r>
        <w:rPr>
          <w:b/>
          <w:bCs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805" w:right="794" w:gutter="0" w:header="0" w:top="87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2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станция — 5 к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13 лет и младш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  13 лет и младш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70 лет и старш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50 лет и старше;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истанция - 21.0975 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18-39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40-44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45-49 лет</w:t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  <w:u w:val="single"/>
        </w:rPr>
        <w:t>Дистанция -10 к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14-15 л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14-15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16-17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16-17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18-39 л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ы 40-49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50-54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55-59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60-64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чины 65-69 лет;</w:t>
      </w:r>
    </w:p>
    <w:p>
      <w:pPr>
        <w:sectPr>
          <w:type w:val="nextPage"/>
          <w:pgSz w:w="11906" w:h="16838"/>
          <w:pgMar w:left="1092" w:right="2014" w:gutter="0" w:header="0" w:top="1440" w:footer="0" w:bottom="720"/>
          <w:pgNumType w:fmt="decimal"/>
          <w:cols w:num="2" w:equalWidth="false" w:sep="false">
            <w:col w:w="3902" w:space="1992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ЯВКИ.</w:t>
      </w:r>
    </w:p>
    <w:p>
      <w:pPr>
        <w:pStyle w:val="Normal"/>
        <w:shd w:fill="FFFFFF" w:val="clear"/>
        <w:ind w:left="125" w:right="139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с допуском медицинского работника подаются в главную судейскую коллегию до 10 час. 30 мин. 14 июля 2012 г. по прилагаемой форме.</w:t>
      </w:r>
    </w:p>
    <w:p>
      <w:pPr>
        <w:pStyle w:val="Normal"/>
        <w:spacing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37"/>
        <w:gridCol w:w="1402"/>
        <w:gridCol w:w="1613"/>
        <w:gridCol w:w="3053"/>
      </w:tblGrid>
      <w:tr>
        <w:trPr>
          <w:trHeight w:val="96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.И.О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25" w:hanging="0"/>
              <w:rPr/>
            </w:pPr>
            <w:r>
              <w:rPr>
                <w:color w:val="000000"/>
                <w:sz w:val="28"/>
                <w:szCs w:val="28"/>
              </w:rPr>
              <w:t>Место пропис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40" w:hanging="0"/>
              <w:rPr/>
            </w:pPr>
            <w:r>
              <w:rPr>
                <w:color w:val="000000"/>
                <w:sz w:val="28"/>
                <w:szCs w:val="28"/>
              </w:rPr>
              <w:t>Паспорт № и серия, кем и когда выдан</w:t>
            </w:r>
            <w:r>
              <w:rPr>
                <w:sz w:val="28"/>
                <w:szCs w:val="28"/>
              </w:rPr>
              <w:t xml:space="preserve">  (св-во о рождении)</w:t>
            </w:r>
          </w:p>
          <w:p>
            <w:pPr>
              <w:pStyle w:val="Normal"/>
              <w:shd w:fill="FFFFFF" w:val="clear"/>
              <w:ind w:left="216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6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30"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0" w:right="12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и подтверждение на участие в соревнованиях принимаются до 13 июля 2012 г. по телефону: 8-49-233-2-15-55., Управление физической культуры и спорта Вязниковского района Владимирской области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ИНАНСИРОВАНИЕ.</w:t>
      </w:r>
    </w:p>
    <w:p>
      <w:pPr>
        <w:pStyle w:val="Normal"/>
        <w:shd w:fill="FFFFFF" w:val="clear"/>
        <w:ind w:left="134" w:right="12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награждению, оплате работы судейской коллегии, несет Управление физической культуры и спорта администрации Вязниковского района Владимирской области.</w:t>
      </w:r>
    </w:p>
    <w:p>
      <w:pPr>
        <w:pStyle w:val="Normal"/>
        <w:shd w:fill="FFFFFF" w:val="clear"/>
        <w:ind w:left="134" w:right="12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командированием иногородних участников соревнований (проезд, питание) несут командирующие организации.</w:t>
      </w:r>
    </w:p>
    <w:p>
      <w:pPr>
        <w:pStyle w:val="Normal"/>
        <w:shd w:fill="FFFFFF" w:val="clear"/>
        <w:ind w:left="134" w:right="12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 - 8-49-233-3-07-30, телефон-факс - 8-49-233-2-15-55.</w:t>
      </w:r>
    </w:p>
    <w:p>
      <w:pPr>
        <w:pStyle w:val="Normal"/>
        <w:shd w:fill="FFFFFF" w:val="clear"/>
        <w:ind w:lef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4" w:right="125" w:firstLine="70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hd w:fill="FFFFFF" w:val="clear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982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5:16:00Z</dcterms:created>
  <dc:creator>Владимир</dc:creator>
  <dc:description/>
  <dc:language>en-US</dc:language>
  <cp:lastModifiedBy>Владимир</cp:lastModifiedBy>
  <dcterms:modified xsi:type="dcterms:W3CDTF">2012-06-23T15:28:00Z</dcterms:modified>
  <cp:revision>3</cp:revision>
  <dc:subject/>
  <dc:title> </dc:title>
</cp:coreProperties>
</file>