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-194945</wp:posOffset>
                </wp:positionV>
                <wp:extent cx="4779645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Участники  на  дистанции 15 км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занявшие  1 место в возрастных группах, награждаются медалями, дипломами  и   памятными призами,  за  2 и 3  место – медалями, дипломами и  сувенирами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Участники  на  дистанциях   42 км  195 м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занявшие  1  место в абсолютном первенстве ( среди мужчин и женщин) награждаются: медалью, дипломом, памятным призом; за 1 место в возрастных группах награждаются   медалями, дипломами  и  памятными  призами, за 2 и  3   место – медалями, дипломами и сувенирами.  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портсмены  на  колясках</w:t>
                            </w:r>
                            <w:r>
                              <w:rPr/>
                              <w:t>,  завоевавшие  1, 2  и  3  место   на дистанциях   15,  42 км  195  м и 3 км  награждаются  медалями,  дипломами   и   призами. Спортсмены  на колясках,  успешно преодолевшие  дистанцию, но  не вошедшие  в  число призеров,  награждаются дипломами  и памятными  призами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Участники "Сладкого забега"  на 421 м  (1/100 марафона)  награждаются  "Сладкими" призами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Все участники  соревнований на  42 км 195 м, успешно покорившие марафон и уложившиеся в контрольное время,  награждаются  медалями. Им  вручается также  свидетельство  участника   29-го  Тверского  марафона  "Заволжье". 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В  случае занятия призового места одновременно в абсолютном  первенстве  и  в возрастной группе,  участник  соревнований  на марафонской дистанции  награждается только  в  абсолютном  первенстве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пециальными  призами  награждаются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на дистанции 3 км</w:t>
                            </w:r>
                            <w:r>
                              <w:rPr/>
                              <w:t xml:space="preserve"> – самый  юный   участник  соревнований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на дистанции 15 км</w:t>
                            </w:r>
                            <w:r>
                              <w:rPr/>
                              <w:t xml:space="preserve"> – самый старший  участник  соревнований;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на дистанции 42  км   195 м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самый  младший  и  самый  старший  участник;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45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последний финишировавший  в  марафоне;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марафонец, покоривший наибольшее количество  Тверских   марафонов;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марафонец  Тверской  области, впервые  покоривший  Тверской  марафон; 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- за  установление нового рекорда   трассы  ( рекорд у  мужчин равен 2.23.12,  Виктор  Мещеряков, г. Курск;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установлен  27 августа 2000 г.;  рекорд у  женщин -  3 ч. 3 мин. 6 сек.,  Людмила  Калинина,   г.  Иваново, установлен 17 августа 2003 г.; рекорд  на  коляске -  1 ч. 49 мин. 15 сек.,  Александр  Семенов,   г. Тверь,    установлен   17 августа 2003 г.).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 xml:space="preserve">Награждение  специальными  призами  на  дистанции  42  км  195 м производится  в соответствии  с  Положением  о  конкурсе   "Испытание  марафоном".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19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аграждение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бедителей  и  призеров  </w:t>
                            </w:r>
                            <w:r>
                              <w:rPr>
                                <w:b/>
                              </w:rPr>
                              <w:t>производитс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195" w:hanging="0"/>
                              <w:jc w:val="left"/>
                              <w:rPr/>
                            </w:pPr>
                            <w:r>
                              <w:rPr/>
                              <w:t xml:space="preserve">-   на дистанции 3 км  -  в  13.20;      -   на дистанции  15  км  -  в  14.10.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на дистанции  42  км  195 м  -  через 15 мин. после финиша последнего марафонца.   В это же время будет проведено  награждение  марафонцев  по итогам выступлений   в конкурсе  "Испытание  марафоном - 2012".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 ФИНАНСИРОВАНИЕ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Проезд, суточные, размещение – обеспечивают командирующие  организации.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асходы, связанные с проведением соревнований, осуществляет Управление по  культуре, спорту   и делам молодежи администрации  г. Твери  согласно утвержденной сметы расходов.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spacing w:val="-5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Cs w:val="28"/>
                              </w:rPr>
                              <w:t xml:space="preserve">Администрация Заволжского района  г. Твери </w:t>
                            </w:r>
                            <w:r>
                              <w:rPr>
                                <w:spacing w:val="-5"/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несет  расходы  согласно утвержденной смете расходов.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 ЗАЯВКИ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 xml:space="preserve"> Предварительные  заявки  принимаются  до  7  июня 2013 г. по  адресу: 170000,  г. Тверь,  наб. С. Разина,   д.  20. Управление по культуре,  спорту и делам молодежи.  </w:t>
                            </w:r>
                            <w:r>
                              <w:rPr>
                                <w:u w:val="single"/>
                              </w:rPr>
                              <w:t>Тел/факс</w:t>
                            </w:r>
                            <w:r>
                              <w:rPr/>
                              <w:t>: (4822) – 34 – 90 – 73. 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ver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Личные заявки подаются в судейскую коллегию 9 июня 2013 г.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Регистрация  участников</w:t>
                            </w:r>
                            <w:r>
                              <w:rPr/>
                              <w:t xml:space="preserve">  - с 8.00  до  10.30   9 июня  в МОУ СОШ №  5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558pt;mso-wrap-distance-left:9.05pt;mso-wrap-distance-right:9.05pt;mso-wrap-distance-top:0pt;mso-wrap-distance-bottom:0pt;margin-top:-15.35pt;mso-position-vertical-relative:text;margin-left:4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Участники  на  дистанции 15 км</w:t>
                      </w:r>
                      <w:r>
                        <w:rPr>
                          <w:b/>
                          <w:u w:val="single"/>
                        </w:rPr>
                        <w:t>,</w:t>
                      </w:r>
                      <w:r>
                        <w:rPr/>
                        <w:t xml:space="preserve"> занявшие  1 место в возрастных группах, награждаются медалями, дипломами  и   памятными призами,  за  2 и 3  место – медалями, дипломами и  сувенирами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Участники  на  дистанциях   42 км  195 м</w:t>
                      </w:r>
                      <w:r>
                        <w:rPr>
                          <w:b/>
                          <w:u w:val="single"/>
                        </w:rPr>
                        <w:t>,</w:t>
                      </w:r>
                      <w:r>
                        <w:rPr/>
                        <w:t xml:space="preserve"> занявшие  1  место в абсолютном первенстве ( среди мужчин и женщин) награждаются: медалью, дипломом, памятным призом; за 1 место в возрастных группах награждаются   медалями, дипломами  и  памятными  призами, за 2 и  3   место – медалями, дипломами и сувенирами.  </w:t>
                      </w:r>
                    </w:p>
                    <w:p>
                      <w:pPr>
                        <w:pStyle w:val="TextBodyIndent"/>
                        <w:spacing w:lineRule="exact" w:line="200"/>
                        <w:rPr/>
                      </w:pPr>
                      <w:r>
                        <w:rPr>
                          <w:u w:val="single"/>
                        </w:rPr>
                        <w:t>Спортсмены  на  колясках</w:t>
                      </w:r>
                      <w:r>
                        <w:rPr/>
                        <w:t>,  завоевавшие  1, 2  и  3  место   на дистанциях   15,  42 км  195  м и 3 км  награждаются  медалями,  дипломами   и   призами. Спортсмены  на колясках,  успешно преодолевшие  дистанцию, но  не вошедшие  в  число призеров,  награждаются дипломами  и памятными  призами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Участники "Сладкого забега"  на 421 м  (1/100 марафона)  награждаются  "Сладкими" призами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Все участники  соревнований на  42 км 195 м, успешно покорившие марафон и уложившиеся в контрольное время,  награждаются  медалями. Им  вручается также  свидетельство  участника   29-го  Тверского  марафона  "Заволжье". 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В  случае занятия призового места одновременно в абсолютном  первенстве  и  в возрастной группе,  участник  соревнований  на марафонской дистанции  награждается только  в  абсолютном  первенстве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.   </w:t>
                      </w:r>
                      <w:r>
                        <w:rPr>
                          <w:b/>
                          <w:u w:val="single"/>
                        </w:rPr>
                        <w:t>Специальными  призами  награждаются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на дистанции 3 км</w:t>
                      </w:r>
                      <w:r>
                        <w:rPr/>
                        <w:t xml:space="preserve"> – самый  юный   участник  соревнований;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на дистанции 15 км</w:t>
                      </w:r>
                      <w:r>
                        <w:rPr/>
                        <w:t xml:space="preserve"> – самый старший  участник  соревнований; 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на дистанции 42  км   195 м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- самый  младший  и  самый  старший  участник;</w:t>
                      </w:r>
                    </w:p>
                    <w:p>
                      <w:pPr>
                        <w:pStyle w:val="3"/>
                        <w:spacing w:lineRule="exact" w:line="200"/>
                        <w:ind w:left="45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- последний финишировавший  в  марафоне; 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марафонец, покоривший наибольшее количество  Тверских   марафонов;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марафонец  Тверской  области, впервые  покоривший  Тверской  марафон; </w:t>
                      </w:r>
                    </w:p>
                    <w:p>
                      <w:pPr>
                        <w:pStyle w:val="FR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- за  установление нового рекорда   трассы  ( рекорд у  мужчин равен 2.23.12,  Виктор  Мещеряков, г. Курск;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установлен  27 августа 2000 г.;  рекорд у  женщин -  3 ч. 3 мин. 6 сек.,  Людмила  Калинина,   г.  Иваново, установлен 17 августа 2003 г.; рекорд  на  коляске -  1 ч. 49 мин. 15 сек.,  Александр  Семенов,   г. Тверь,    установлен   17 августа 2003 г.).</w:t>
                      </w:r>
                    </w:p>
                    <w:p>
                      <w:pPr>
                        <w:pStyle w:val="3"/>
                        <w:spacing w:lineRule="exact" w:line="200"/>
                        <w:ind w:left="90" w:hanging="0"/>
                        <w:jc w:val="both"/>
                        <w:rPr/>
                      </w:pPr>
                      <w:r>
                        <w:rPr/>
                        <w:t xml:space="preserve">Награждение  специальными  призами  на  дистанции  42  км  195 м производится  в соответствии  с  Положением  о  конкурсе   "Испытание  марафоном". </w:t>
                      </w:r>
                    </w:p>
                    <w:p>
                      <w:pPr>
                        <w:pStyle w:val="3"/>
                        <w:spacing w:lineRule="exact" w:line="200"/>
                        <w:ind w:left="195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Награждение  </w:t>
                      </w:r>
                      <w:r>
                        <w:rPr>
                          <w:b/>
                          <w:bCs/>
                        </w:rPr>
                        <w:t xml:space="preserve">победителей  и  призеров  </w:t>
                      </w:r>
                      <w:r>
                        <w:rPr>
                          <w:b/>
                        </w:rPr>
                        <w:t>производитс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3"/>
                        <w:spacing w:lineRule="exact" w:line="200"/>
                        <w:ind w:left="195" w:hanging="0"/>
                        <w:jc w:val="left"/>
                        <w:rPr/>
                      </w:pPr>
                      <w:r>
                        <w:rPr/>
                        <w:t xml:space="preserve">-   на дистанции 3 км  -  в  13.20;      -   на дистанции  15  км  -  в  14.10. 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на дистанции  42  км  195 м  -  через 15 мин. после финиша последнего марафонца.   В это же время будет проведено  награждение  марафонцев  по итогам выступлений   в конкурсе  "Испытание  марафоном - 2012".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10. ФИНАНСИРОВАНИЕ.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Проезд, суточные, размещение – обеспечивают командирующие  организации.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Расходы, связанные с проведением соревнований, осуществляет Управление по  культуре, спорту   и делам молодежи администрации  г. Твери  согласно утвержденной сметы расходов.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rPr/>
                      </w:pPr>
                      <w:r>
                        <w:rPr>
                          <w:spacing w:val="-5"/>
                          <w:szCs w:val="28"/>
                        </w:rPr>
                        <w:t xml:space="preserve"> </w:t>
                      </w:r>
                      <w:r>
                        <w:rPr>
                          <w:spacing w:val="-5"/>
                          <w:szCs w:val="28"/>
                        </w:rPr>
                        <w:t xml:space="preserve">Администрация Заволжского района  г. Твери </w:t>
                      </w:r>
                      <w:r>
                        <w:rPr>
                          <w:spacing w:val="-5"/>
                          <w:sz w:val="26"/>
                          <w:szCs w:val="28"/>
                        </w:rPr>
                        <w:t xml:space="preserve">  </w:t>
                      </w:r>
                      <w:r>
                        <w:rPr/>
                        <w:t>несет  расходы  согласно утвержденной смете расходов.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ind w:firstLine="426"/>
                        <w:rPr/>
                      </w:pPr>
                      <w:r>
                        <w:rPr>
                          <w:b/>
                          <w:u w:val="single"/>
                        </w:rPr>
                        <w:t>11. ЗАЯВКИ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 xml:space="preserve"> Предварительные  заявки  принимаются  до  7  июня 2013 г. по  адресу: 170000,  г. Тверь,  наб. С. Разина,   д.  20. Управление по культуре,  спорту и делам молодежи.  </w:t>
                      </w:r>
                      <w:r>
                        <w:rPr>
                          <w:u w:val="single"/>
                        </w:rPr>
                        <w:t>Тел/факс</w:t>
                      </w:r>
                      <w:r>
                        <w:rPr/>
                        <w:t>: (4822) – 34 – 90 – 73. 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  <w:lang w:val="en-US"/>
                        </w:rPr>
                        <w:t>sport</w:t>
                      </w:r>
                      <w:r>
                        <w:rPr>
                          <w:u w:val="single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adm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tver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Личные заявки подаются в судейскую коллегию 9 июня 2013 г.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u w:val="single"/>
                        </w:rPr>
                        <w:t>Регистрация  участников</w:t>
                      </w:r>
                      <w:r>
                        <w:rPr/>
                        <w:t xml:space="preserve">  - с 8.00  до  10.30   9 июня  в МОУ СОШ №  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194945</wp:posOffset>
                </wp:positionV>
                <wp:extent cx="4749165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ЦЕЛИ И ЗАДАЧИ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паганда и популяризация  бега  на сверхдлинные дистанции  как одного из самых  эффективных и доступных средств укрепления   здоровья;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азвитие легкой атлетики, выявление сильнейших  марафонцев области;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ивлечение к участию в соревнованиях учащихся, студентов,  любителей  бега Тверской области, а также спортсменов иных  регионов  России  и   других стран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паганда здорового образа жизни, укрепление дружественных связей между спортсменами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2. РУКОВОДСТВО СОРЕВНОВАНИЯМИ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е руководство осуществляет Управление по культуре, спорту и делам молодежи администрации г. Твери. Непосредственное проведение соревнований возлагается  на  судейскую коллегию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3. ВРЕМЯ  И МЕСТО ПРОВЕ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Соревнования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водятс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9  июня  2013г.    в  г. Твер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рт -  у средней  школы № 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(микрорайон "Юность")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Время стар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на дистанцию 42 км 195 м  и на 15  км - в 11.00;  на  3  км – в 11.10. Старт "Сладкого забега" дошкольников на  421 м  (1/ 100 марафона) – в 11.30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4. ДИСТАН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3 км,  15 км, 42 км 195 м, 421м. "Сладкий забег"  на 421 м (1/100 марафона) проводится без учета времени и победителей. Трасса на  42 км 195 м  - в 3 круга, на остальных дистанциях  – 1 круг. Трасса  марафона сертифицирована официальным  мерителем  ВФЛА   Волковым  В.П.  в   июне 2009 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5. УЧАСТНИ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К участию в соревнованиях  на дистанциях 15км  и 42 км 195 м допускаются бегуны не моложе 16 лет,  на  421  м  (1/100  марафона) - дошкольники, на 3 км – с 6 лет, имеющие необходимую подготовку  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допуск  врач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правка о допуске должна быть не более  месячной  давности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Без медицинской справки участник не допускается к соревнованиям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портсмены самых старших возрастных категорий на дистанциях 15  км и 42 км  195 м допускаются к соревнованиям только при наличии справки и успешного прохождения предстартового медицинского  контроля.  На дистанции 3 км, 15 км  и  42 км  195 м  допускаются  спортсмены  на инвалидных  колясках. Лимит времени  на  марафоне  – 5  часов.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6. СТАРТОВЫЙ  ВЗНО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 на дистанции 42 км 195 м - 100 руб., на 15 км -50 руб. Мужчины  старше 60  лет  и женщины  старше 55  лет оплачивают 50% стартового взноса. Спортсмены  на колясках и  инвалиды всех групп  освобождаются  от уплаты  стартового  взноса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ртовый взнос перечисляется на расчетный счет Тверской областной общественной организации «Федерация легкой атлетики Тверской области»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Н 7725114488 / КПП 695243001 / ОГРН 10277003428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/с 30101810600000000795 в ГРКЦ ГУ БАНКА РОССИИ ПО ТВЕ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чет № 40703810619160000021 в ОАО "Россельхозбанк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перечислении платежа указать в назначении «Стартовый взнос за участие в Тверском марафоне». Квитанцию о перечислении платежа предъявлять при регистрации в день старта. Допускается оплата стартового взноса в день старта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УСЛОВИЯ ПРИЕМА АБСОЛЮТНЫХ ПОБЕДИТЕЛЕЙ В МАРАФОН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солютные победители в марафоне среди мужчин и женщин прошлого года приглашаются для участия в марафоне за счет организаторов (проезд, питание, проживание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8. ВОЗРАСТНЫЕ  ГРУПП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дистанции 15 км для мужчин  16 -18, 19-39, 40 - 44, 45 - 49, 50-54, 55-59,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-64,  65-69, 70  лет  и  старше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 дистанции 15 км для  женщин: 16 -18, 19-39, 40 - 44, 45 - 49, 50-54, 55-59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-64,  65  лет  и  старше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 дистанции 42 км для мужчин:  16 - 18, 19 - 39,  40 - 44,  45 - 49,  50 - 54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-59, 60 - 64,  65 – 69,  70-75 лет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 дистанции 42 км для женщин:16 - 18, 19 - 39,  40-49, 50-59 лет; 60 лет  и старше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на  дистанции 3 км для мальчиков и девочек: 6-7, 8- 9, 10 - 11, 12-13 , 14 - 15 лет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 3  км допускаются также спортсмены на  колясках без  учета возрастных групп.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  определяется  по  количеству  лет   на  год   старта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9. НАГРАЖД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частники на дистанции 3 к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анявшие 1 места в своих возрастных группах, награждаются дипломами и  памятными  призами, за 2, 3 места  -дипломами и сувенирами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40pt;mso-wrap-distance-left:9.05pt;mso-wrap-distance-right:9.05pt;mso-wrap-distance-top:0pt;mso-wrap-distance-bottom:0pt;margin-top:-15.35pt;mso-position-vertical-relative:text;margin-left:2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ЦЕЛИ И ЗАДАЧИ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Пропаганда и популяризация  бега  на сверхдлинные дистанции  как одного из самых  эффективных и доступных средств укрепления   здоровья;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Развитие легкой атлетики, выявление сильнейших  марафонцев области;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Привлечение к участию в соревнованиях учащихся, студентов,  любителей  бега Тверской области, а также спортсменов иных  регионов  России  и   других стран.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ропаганда здорового образа жизни, укрепление дружественных связей между спортсменами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2. РУКОВОДСТВО СОРЕВНОВАНИЯМИ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щее руководство осуществляет Управление по культуре, спорту и делам молодежи администрации г. Твери. Непосредственное проведение соревнований возлагается  на  судейскую коллегию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3. ВРЕМЯ  И МЕСТО ПРОВЕДЕНИЯ</w:t>
                      </w:r>
                      <w:r>
                        <w:rPr>
                          <w:sz w:val="18"/>
                          <w:szCs w:val="18"/>
                        </w:rPr>
                        <w:t xml:space="preserve">. Соревнования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проводятс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9  июня  2013г.    в  г. Твери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тарт -  у средней  школы № 50</w:t>
                      </w:r>
                      <w:r>
                        <w:rPr>
                          <w:sz w:val="18"/>
                          <w:szCs w:val="18"/>
                        </w:rPr>
                        <w:t xml:space="preserve"> –  (микрорайон "Юность")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Время старта</w:t>
                      </w:r>
                      <w:r>
                        <w:rPr>
                          <w:sz w:val="18"/>
                          <w:szCs w:val="18"/>
                        </w:rPr>
                        <w:t xml:space="preserve">  на дистанцию 42 км 195 м  и на 15  км - в 11.00;  на  3  км – в 11.10. Старт "Сладкого забега" дошкольников на  421 м  (1/ 100 марафона) – в 11.30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4. ДИСТАНЦИИ</w:t>
                      </w:r>
                      <w:r>
                        <w:rPr>
                          <w:sz w:val="18"/>
                          <w:szCs w:val="18"/>
                        </w:rPr>
                        <w:t>. 3 км,  15 км, 42 км 195 м, 421м. "Сладкий забег"  на 421 м (1/100 марафона) проводится без учета времени и победителей. Трасса на  42 км 195 м  - в 3 круга, на остальных дистанциях  – 1 круг. Трасса  марафона сертифицирована официальным  мерителем  ВФЛА   Волковым  В.П.  в   июне 2009  год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5. УЧАСТНИКИ</w:t>
                      </w:r>
                      <w:r>
                        <w:rPr>
                          <w:sz w:val="18"/>
                          <w:szCs w:val="18"/>
                        </w:rPr>
                        <w:t xml:space="preserve">. К участию в соревнованиях  на дистанциях 15км  и 42 км 195 м допускаются бегуны не моложе 16 лет,  на  421  м  (1/100  марафона) - дошкольники, на 3 км – с 6 лет, имеющие необходимую подготовку  и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допуск  врача.</w:t>
                      </w:r>
                      <w:r>
                        <w:rPr>
                          <w:sz w:val="18"/>
                          <w:szCs w:val="18"/>
                        </w:rPr>
                        <w:t xml:space="preserve"> Справка о допуске должна быть не более  месячной  давности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Без медицинской справки участник не допускается к соревнованиям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портсмены самых старших возрастных категорий на дистанциях 15  км и 42 км  195 м допускаются к соревнованиям только при наличии справки и успешного прохождения предстартового медицинского  контроля.  На дистанции 3 км, 15 км  и  42 км  195 м  допускаются  спортсмены  на инвалидных  колясках. Лимит времени  на  марафоне  – 5  часов.  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6. СТАРТОВЫЙ  ВЗНОС</w:t>
                      </w:r>
                      <w:r>
                        <w:rPr>
                          <w:sz w:val="18"/>
                          <w:szCs w:val="18"/>
                        </w:rPr>
                        <w:t xml:space="preserve">-  на дистанции 42 км 195 м - 100 руб., на 15 км -50 руб. Мужчины  старше 60  лет  и женщины  старше 55  лет оплачивают 50% стартового взноса. Спортсмены  на колясках и  инвалиды всех групп  освобождаются  от уплаты  стартового  взноса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тартовый взнос перечисляется на расчетный счет Тверской областной общественной организации «Федерация легкой атлетики Тверской области»: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НН 7725114488 / КПП 695243001 / ОГРН 102770034289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к/с 30101810600000000795 в ГРКЦ ГУ БАНКА РОССИИ ПО ТВЕРСКОЙ ОБЛАСТ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чет № 40703810619160000021 в ОАО "Россельхозбанк"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 перечислении платежа указать в назначении «Стартовый взнос за участие в Тверском марафоне». Квитанцию о перечислении платежа предъявлять при регистрации в день старта. Допускается оплата стартового взноса в день старта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УСЛОВИЯ ПРИЕМА АБСОЛЮТНЫХ ПОБЕДИТЕЛЕЙ В МАРАФОНЕ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бсолютные победители в марафоне среди мужчин и женщин прошлого года приглашаются для участия в марафоне за счет организаторов (проезд, питание, проживание)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8. ВОЗРАСТНЫЕ  ГРУППЫ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на дистанции 15 км для мужчин  16 -18, 19-39, 40 - 44, 45 - 49, 50-54, 55-59, 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60-64,  65-69, 70  лет  и  старше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на дистанции 15 км для  женщин: 16 -18, 19-39, 40 - 44, 45 - 49, 50-54, 55-59,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60-64,  65  лет  и  старше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на  дистанции 42 км для мужчин:  16 - 18, 19 - 39,  40 - 44,  45 - 49,  50 - 54,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55-59, 60 - 64,  65 – 69,  70-75 лет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на  дистанции 42 км для женщин:16 - 18, 19 - 39,  40-49, 50-59 лет; 60 лет  и старше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 на  дистанции 3 км для мальчиков и девочек: 6-7, 8- 9, 10 - 11, 12-13 , 14 - 15 лет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 3  км допускаются также спортсмены на  колясках без  учета возрастных групп. 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  определяется  по  количеству  лет   на  год   старта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9. НАГРАЖДЕНИЕ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Участники на дистанции 3 км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занявшие 1 места в своих возрастных группах, награждаются дипломами и  памятными  призами, за 2, 3 места  -дипломами и сувенирами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80645</wp:posOffset>
                </wp:positionV>
                <wp:extent cx="5048250" cy="662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 ДОПОЛНИТЕЛЬНУЮ  ИНФОРМАЦИЮ</w:t>
                            </w:r>
                            <w:r>
                              <w:rPr/>
                              <w:t xml:space="preserve">  можно получить  по  телефонам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лавного судьи соревнований Соловьева  Михаила  Васильевича, (4822) 56-33-18 – домашний  телефон; моб. тел. 8-910-849-31-24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Факс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(4822)- 34-90-73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меститель председателя Тверской федерации марафонского бега –Васюкевич Геннадий Александрович-170042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Россия, г. Тверь-42, пер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Никитина, д.10 кв.81.Васюкевичу Геннадию, моб. тел.  8-903-033-10-88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дреса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эл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почты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sport@adm.tver.ru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ver.marafon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; tver-marafon.narod.ru;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верь находится  в 160 км  от Москвы. К нам   можно приехать скорыми  поездами  "Москва - Санкт-Петербург" или электричками  "Москва - Тверь".  Электрички  отправляются   от  Ленинградского  вокзала  Москвы   через каждые  2 часа,  время  в  пути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</w:t>
                            </w:r>
                            <w:r>
                              <w:rPr>
                                <w:sz w:val="18"/>
                              </w:rPr>
                              <w:t xml:space="preserve">  2 ч. 40  мин, стоимость проезда – 271.5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руб. (на  1.04.2013 г.). В  связи  с  ремонтом  железнодорожных  путей  Октябрьской железной дороги интервал  движения  поездов  может  быть  увеличен.   Можно приехать из Москвы  в Тверь  и автобусами. Они отправляются  от   Привокзальной площади  Ленинградского  вокзала, интервал движения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</w:t>
                            </w:r>
                            <w:r>
                              <w:rPr>
                                <w:sz w:val="18"/>
                              </w:rPr>
                              <w:t xml:space="preserve"> 1 час,   время в пути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</w:t>
                            </w:r>
                            <w:r>
                              <w:rPr>
                                <w:sz w:val="18"/>
                              </w:rPr>
                              <w:t xml:space="preserve"> 3 ч. 50 мин., стоимость проезда  ≈ 350 руб. (на  1.04.2013 г.). Автобусы из  Москвы  прибывают  на автовокзал;  примерно  на  расстоянии   600  м  от  него   находится  железнодорожный  вокзал  Твери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В  день  старта</w:t>
                            </w:r>
                            <w:r>
                              <w:rPr>
                                <w:sz w:val="18"/>
                              </w:rPr>
                              <w:t xml:space="preserve"> можно  выехать  на  электричке  из  Москвы  в 6.44,  прибытие  в Тверь  - 9.27. (Летнее расписание  может  измениться!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u w:val="single"/>
                              </w:rPr>
                              <w:t>Для спортсменов, едущих  в Тверь из Санкт-Петербурга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В Тверь можно приехать как на скорых  поездах «Санкт-Петербург - Москва», так и на электричках: Малая Вишера- Окуловка, Бологое – Тверь.  Приехав в Тверь, нужно пройти    по подземного переходу  и выйти на Привокзальную площадь, а далее – одним из ниже перечисленных видов транспорта добраться к  месту старта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Проезд   к месту соревнований   от   железнодорожного  вокзала  г. Твери: </w:t>
                            </w:r>
                          </w:p>
                          <w:p>
                            <w:pPr>
                              <w:pStyle w:val="2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  маршрутным такси  № 3, № 225 (начальный пункт  его маршрута находится на Привокзальной площади)  до  остановки  "Улица  Фрунзе", стоимость  - 15 руб.  (на 1.04.2013г.).  Время  в  пути  -  20 - 25 мин.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  на автобусе  № 30 (он останавливается  на автобусной остановке  напротив магазина  "Техносила", это примерно в 100 метрах от трамвайной остановки, если ехать в центр города). На автобусе ехать нужно  до   остановки   "Улица  Фрунзе"; стоимость - 15 руб.  (на 1.04.2013г.).    Время  в  пути  -  30 - 40  ми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на  трамвае  № 5 (остановка – напротив Привокзальной площади) до остановки "Вагоностроительный  завод", стоимость  - 14 руб.  (на 1.04.2013г.);   далее – любым  троллейбусом  до остановки  "Улица   Фрунзе".  Время в пути - до  1 ч.  10  мин. </w:t>
                            </w:r>
                            <w:r>
                              <w:rPr>
                                <w:u w:val="single"/>
                              </w:rPr>
                              <w:t>От остановки пройти направо 300 м  к  школе  №  5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В связи со сдачей  выпускных экзаменов решение об организации бесплатного ночлега накануне соревнований  в школе будет принято за 10 дней до марафона.</w:t>
                            </w:r>
                            <w:r>
                              <w:rPr/>
                              <w:t xml:space="preserve">  Недорогое жилье (до 500 рублей в сутки) будет организовано в гостиницах  г. Твери.</w:t>
                            </w:r>
                          </w:p>
                          <w:p>
                            <w:pPr>
                              <w:pStyle w:val="2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 xml:space="preserve">За 10 дней до марафона информация о ночлеге  будет размещена  на сайте «Марафон в Тверском крае»  - </w:t>
                            </w:r>
                            <w:r>
                              <w:rPr>
                                <w:lang w:val="en-US"/>
                              </w:rPr>
                              <w:t>tve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rafo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naro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ниманию  марафонце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! </w:t>
                            </w:r>
                            <w:r>
                              <w:rPr/>
                              <w:t xml:space="preserve">Спортсмен,  преодолевший  в течение  года  не менее 3-х марафонов,  одним из  которых  обязательно должен  быть  Тверской, становится  участником  конкурса  "Испытание марафоном-2013". В рамках  конкурса определяется рейтинг  спортсменов  в  каждой  возрастной  группе  по сумме времени за  покорение  3-х  марафонов. </w:t>
                            </w:r>
                            <w:r>
                              <w:rPr>
                                <w:u w:val="single"/>
                              </w:rPr>
                              <w:t>Награждение</w:t>
                            </w:r>
                            <w:r>
                              <w:rPr/>
                              <w:t xml:space="preserve">: за  1  место в группе - приз, диплом,  медаль, значок "Лауреат конкурса "Испытание  марафоном - 2013"; за 2-3 место - диплом, значок лауреата; всем остальным - значок! Специальными призами награждаются  представители других стран, спортсмены Тверской области и  легкоатлеты  из других регионов России, преодолевшие наибольшее количество марафонов за год при условии  обязательного покорения Тверского марафона. Награды по итогам конкурса "Испытание марафоном-2013"  будут вручены  в 2014 году после проведения  30-го Тверского марафона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анное    положение  является   официальным  вызовом   на  соревнования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Тверской  марафон  ждет  Вас!  Он  готов  испытать  Вашу  волю  и  мужество! Дорогие друзья!  Древняя  прекрасная  Тверь  ждет  Вас  на  29 Тверской  марафон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22pt;mso-wrap-distance-left:9.05pt;mso-wrap-distance-right:9.05pt;mso-wrap-distance-top:0pt;mso-wrap-distance-bottom:0pt;margin-top:-6.35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12. ДОПОЛНИТЕЛЬНУЮ  ИНФОРМАЦИЮ</w:t>
                      </w:r>
                      <w:r>
                        <w:rPr/>
                        <w:t xml:space="preserve">  можно получить  по  телефонам: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лавного судьи соревнований Соловьева  Михаила  Васильевича, (4822) 56-33-18 – домашний  телефон; моб. тел. 8-910-849-31-24. </w:t>
                      </w:r>
                      <w:r>
                        <w:rPr>
                          <w:b/>
                          <w:bCs/>
                          <w:u w:val="single"/>
                        </w:rPr>
                        <w:t>Факс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(4822)- 34-90-73.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4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Заместитель председателя Тверской федерации марафонского бега –Васюкевич Геннадий Александрович-170042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/>
                        <w:t>Россия, г. Тверь-42, пер.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>Никитина, д.10 кв.81.Васюкевичу Геннадию, моб. тел.  8-903-033-10-88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Адреса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эл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почты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color w:val="0000FF"/>
                          <w:u w:val="single"/>
                          <w:lang w:val="en-US"/>
                        </w:rPr>
                        <w:t>sport@adm.tver.ru</w:t>
                      </w:r>
                      <w:r>
                        <w:rPr>
                          <w:color w:val="0000FF"/>
                          <w:lang w:val="en-US"/>
                        </w:rPr>
                        <w:t>;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tver.marafon@yandex.ru</w:t>
                        </w:r>
                      </w:hyperlink>
                      <w:r>
                        <w:rPr>
                          <w:lang w:val="en-US"/>
                        </w:rPr>
                        <w:t>; tver-marafon.narod.ru;</w:t>
                      </w:r>
                    </w:p>
                    <w:p>
                      <w:pPr>
                        <w:pStyle w:val="21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верь находится  в 160 км  от Москвы. К нам   можно приехать скорыми  поездами  "Москва - Санкт-Петербург" или электричками  "Москва - Тверь".  Электрички  отправляются   от  Ленинградского  вокзала  Москвы   через каждые  2 часа,  время  в  пути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</w:t>
                      </w:r>
                      <w:r>
                        <w:rPr>
                          <w:sz w:val="18"/>
                        </w:rPr>
                        <w:t xml:space="preserve">  2 ч. 40  мин, стоимость проезда – 271.50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руб. (на  1.04.2013 г.). В  связи  с  ремонтом  железнодорожных  путей  Октябрьской железной дороги интервал  движения  поездов  может  быть  увеличен.   Можно приехать из Москвы  в Тверь  и автобусами. Они отправляются  от   Привокзальной площади  Ленинградского  вокзала, интервал движения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</w:t>
                      </w:r>
                      <w:r>
                        <w:rPr>
                          <w:sz w:val="18"/>
                        </w:rPr>
                        <w:t xml:space="preserve"> 1 час,   время в пути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</w:t>
                      </w:r>
                      <w:r>
                        <w:rPr>
                          <w:sz w:val="18"/>
                        </w:rPr>
                        <w:t xml:space="preserve"> 3 ч. 50 мин., стоимость проезда  ≈ 350 руб. (на  1.04.2013 г.). Автобусы из  Москвы  прибывают  на автовокзал;  примерно  на  расстоянии   600  м  от  него   находится  железнодорожный  вокзал  Твери.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В  день  старта</w:t>
                      </w:r>
                      <w:r>
                        <w:rPr>
                          <w:sz w:val="18"/>
                        </w:rPr>
                        <w:t xml:space="preserve"> можно  выехать  на  электричке  из  Москвы  в 6.44,  прибытие  в Тверь  - 9.27. (Летнее расписание  может  измениться!)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u w:val="single"/>
                        </w:rPr>
                        <w:t>Для спортсменов, едущих  в Тверь из Санкт-Петербурга.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 xml:space="preserve">  </w:t>
                      </w:r>
                      <w:r>
                        <w:rPr>
                          <w:sz w:val="18"/>
                          <w:szCs w:val="22"/>
                        </w:rPr>
                        <w:t xml:space="preserve">В Тверь можно приехать как на скорых  поездах «Санкт-Петербург - Москва», так и на электричках: Малая Вишера- Окуловка, Бологое – Тверь.  Приехав в Тверь, нужно пройти    по подземного переходу  и выйти на Привокзальную площадь, а далее – одним из ниже перечисленных видов транспорта добраться к  месту старта.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Проезд   к месту соревнований   от   железнодорожного  вокзала  г. Твери: </w:t>
                      </w:r>
                    </w:p>
                    <w:p>
                      <w:pPr>
                        <w:pStyle w:val="2"/>
                        <w:spacing w:lineRule="exact" w:line="180"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  маршрутным такси  № 3, № 225 (начальный пункт  его маршрута находится на Привокзальной площади)  до  остановки  "Улица  Фрунзе", стоимость  - 15 руб.  (на 1.04.2013г.).  Время  в  пути  -  20 - 25 мин. 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  на автобусе  № 30 (он останавливается  на автобусной остановке  напротив магазина  "Техносила", это примерно в 100 метрах от трамвайной остановки, если ехать в центр города). На автобусе ехать нужно  до   остановки   "Улица  Фрунзе"; стоимость - 15 руб.  (на 1.04.2013г.).    Время  в  пути  -  30 - 40  мин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на  трамвае  № 5 (остановка – напротив Привокзальной площади) до остановки "Вагоностроительный  завод", стоимость  - 14 руб.  (на 1.04.2013г.);   далее – любым  троллейбусом  до остановки  "Улица   Фрунзе".  Время в пути - до  1 ч.  10  мин. </w:t>
                      </w:r>
                      <w:r>
                        <w:rPr>
                          <w:u w:val="single"/>
                        </w:rPr>
                        <w:t>От остановки пройти направо 300 м  к  школе  №  5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"/>
                        <w:spacing w:lineRule="exact" w:line="180"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В связи со сдачей  выпускных экзаменов решение об организации бесплатного ночлега накануне соревнований  в школе будет принято за 10 дней до марафона.</w:t>
                      </w:r>
                      <w:r>
                        <w:rPr/>
                        <w:t xml:space="preserve">  Недорогое жилье (до 500 рублей в сутки) будет организовано в гостиницах  г. Твери.</w:t>
                      </w:r>
                    </w:p>
                    <w:p>
                      <w:pPr>
                        <w:pStyle w:val="2"/>
                        <w:spacing w:lineRule="exact" w:line="180" w:before="0" w:after="0"/>
                        <w:rPr/>
                      </w:pPr>
                      <w:r>
                        <w:rPr/>
                        <w:t xml:space="preserve">За 10 дней до марафона информация о ночлеге  будет размещена  на сайте «Марафон в Тверском крае»  - </w:t>
                      </w:r>
                      <w:r>
                        <w:rPr>
                          <w:lang w:val="en-US"/>
                        </w:rPr>
                        <w:t>tver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rafon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narod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Вниманию  марафонцев</w:t>
                      </w:r>
                      <w:r>
                        <w:rPr>
                          <w:b/>
                          <w:bCs/>
                        </w:rPr>
                        <w:t xml:space="preserve"> ! </w:t>
                      </w:r>
                      <w:r>
                        <w:rPr/>
                        <w:t xml:space="preserve">Спортсмен,  преодолевший  в течение  года  не менее 3-х марафонов,  одним из  которых  обязательно должен  быть  Тверской, становится  участником  конкурса  "Испытание марафоном-2013". В рамках  конкурса определяется рейтинг  спортсменов  в  каждой  возрастной  группе  по сумме времени за  покорение  3-х  марафонов. </w:t>
                      </w:r>
                      <w:r>
                        <w:rPr>
                          <w:u w:val="single"/>
                        </w:rPr>
                        <w:t>Награждение</w:t>
                      </w:r>
                      <w:r>
                        <w:rPr/>
                        <w:t xml:space="preserve">: за  1  место в группе - приз, диплом,  медаль, значок "Лауреат конкурса "Испытание  марафоном - 2013"; за 2-3 место - диплом, значок лауреата; всем остальным - значок! Специальными призами награждаются  представители других стран, спортсмены Тверской области и  легкоатлеты  из других регионов России, преодолевшие наибольшее количество марафонов за год при условии  обязательного покорения Тверского марафона. Награды по итогам конкурса "Испытание марафоном-2013"  будут вручены  в 2014 году после проведения  30-го Тверского марафона.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Данное    положение  является   официальным  вызовом   на  соревнования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Тверской  марафон  ждет  Вас!  Он  готов  испытать  Вашу  волю  и  мужество! Дорогие друзья!  Древняя  прекрасная  Тверь  ждет  Вас  на  29 Тверской  марафон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 w:before="160" w:after="0"/>
      <w:jc w:val="both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spacing w:lineRule="auto" w:line="220"/>
      <w:ind w:firstLine="426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80" w:right="400" w:firstLine="36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.marafon@yandex.ru" TargetMode="External"/><Relationship Id="rId3" Type="http://schemas.openxmlformats.org/officeDocument/2006/relationships/hyperlink" Target="mailto:tver.maraf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82 отдел</dc:creator>
  <dc:description/>
  <cp:keywords/>
  <dc:language>en-US</dc:language>
  <cp:lastModifiedBy>User</cp:lastModifiedBy>
  <cp:lastPrinted>2011-05-18T21:21:00Z</cp:lastPrinted>
  <dcterms:modified xsi:type="dcterms:W3CDTF">2013-04-01T17:14:00Z</dcterms:modified>
  <cp:revision>2</cp:revision>
  <dc:subject/>
  <dc:title/>
</cp:coreProperties>
</file>