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</w:t>
        <w:tab/>
        <w:tab/>
        <w:tab/>
        <w:tab/>
        <w:tab/>
        <w:t xml:space="preserve">Председатель МКУ «Комитет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л/атлетики</w:t>
        <w:tab/>
        <w:tab/>
        <w:tab/>
        <w:tab/>
        <w:tab/>
        <w:tab/>
        <w:t xml:space="preserve">культуре, по физической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спорту и молодежной политике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Гусь-Хрустальный»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В.В.Умнов</w:t>
        <w:tab/>
        <w:tab/>
        <w:tab/>
        <w:tab/>
        <w:tab/>
        <w:tab/>
        <w:tab/>
        <w:tab/>
        <w:t>Н.Г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радиционного л/атлетического пробега по улицам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усь-Хрустальный, посвященного Дню города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л/атлетики среди заним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с городами Владимирской области и регион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бег проводится 15 июня 2013г. по улицам г.Гусь-Хрустальный. </w:t>
      </w:r>
    </w:p>
    <w:p>
      <w:pPr>
        <w:pStyle w:val="Normal"/>
        <w:rPr/>
      </w:pPr>
      <w:r>
        <w:rPr>
          <w:sz w:val="28"/>
          <w:szCs w:val="28"/>
        </w:rPr>
        <w:t xml:space="preserve">Начало соревнований в 13.00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хождение мандатной комиссии и регистрация участников 15 июня с 9.00 до 12.30 на стадионе «Центр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роведением л/атлетического пробега, осуществляет МКУ «Комитет по физической культуре, спорту и молодёжной политике г.Гусь-Хрустальный». Непосредственное руководство возлагается на главную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Клен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Буш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 Условия приёма.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ab/>
        <w:t>К участию в пробеге допускаются все желающие спортсмены, которые несут личную ответственность за состояние своего здоровья. Заявки, заверенные врачом и руководителем организации, подаются в главную судейскую коллегию в день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 судейскую коллегию предоставляют удостоверение личности (паспор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грамма пробега. Возрастные групп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Участники бегут дистанцию л/атлетического пробега согласно утвержденных возрастных групп (длина 1 круга 3700 м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вочки 2000 г.р. и мол.   </w:t>
        <w:tab/>
        <w:tab/>
        <w:tab/>
        <w:t xml:space="preserve">– 1 круг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вушки 1998-99 г.р. </w:t>
        <w:tab/>
        <w:tab/>
        <w:tab/>
        <w:t xml:space="preserve">– 1круг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вушки 1996-97 г.р. </w:t>
        <w:tab/>
        <w:tab/>
        <w:tab/>
        <w:t xml:space="preserve">– 2 круга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женщины 18-39 лет (1974 - 1995 г.р.) </w:t>
        <w:tab/>
        <w:t xml:space="preserve">– 2 круга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щины 40 – 49 лет (1964 - 1973 г.р.)</w:t>
        <w:tab/>
        <w:t xml:space="preserve">– 2 круга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щины 50 – 59 лет (1954 - 1963 г.р.)</w:t>
        <w:tab/>
        <w:t>– 1 круг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щины 60 лет (1953 г.р.)  и старше</w:t>
        <w:tab/>
        <w:t>– 1 круг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8) мальчики 2000 г.р. и мол.</w:t>
        <w:tab/>
        <w:tab/>
        <w:tab/>
        <w:t xml:space="preserve"> – 1 кру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9) юноши 1998-99 г.р. </w:t>
        <w:tab/>
        <w:tab/>
        <w:tab/>
        <w:t xml:space="preserve"> </w:t>
        <w:tab/>
        <w:t xml:space="preserve"> – 2 круг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10) юноши 1996-97 г.р. </w:t>
        <w:tab/>
        <w:tab/>
        <w:tab/>
        <w:tab/>
        <w:t xml:space="preserve"> – 3 круг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1) мужчины 18 – 39 лет (1974 - 1995 г.р.)</w:t>
        <w:tab/>
        <w:t xml:space="preserve"> – 3 круго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2) мужчины 40 - 49 лет (1964 - 1973 г.р.)</w:t>
        <w:tab/>
        <w:t xml:space="preserve"> – 3 круго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3) мужчины 50 – 59 лет (1954 – 1963 г.р.) – 2 круг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4) мужчины 60 – 69 лет (1944 - 1953 г.р.)  – 2 круга</w:t>
      </w:r>
    </w:p>
    <w:p>
      <w:pPr>
        <w:pStyle w:val="Normal"/>
        <w:rPr/>
      </w:pPr>
      <w:r>
        <w:rPr>
          <w:sz w:val="28"/>
          <w:szCs w:val="28"/>
        </w:rPr>
        <w:t>15) мужчины 70 лет (1943 г.р.) и старше</w:t>
        <w:tab/>
        <w:t xml:space="preserve"> – 1 круг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ь в каждой возрастной группе определяется по лучшему времени согласно программы проб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в каждой возрастной группе на всех дистанциях награждаются грамотами и ценными призами, при условии участия не менее 6 бегунов в ней; если в возрастной группе менее 6 человек, то победитель награждается ценным призом и грамотой, а призёры грамотами. Специальными призами награждаются самый юный и возрастной участники л/атлетического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4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нсов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, связанные с проведением л/атлетического пробега, несёт МКУ «Комитет по физической культуре, спорту и молодёжной политике г.Гусь-Хрустальный», спонс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, связанные с командированием (проезд, питание и проживание)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./факс: 8-(49241)  2-53-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ложение является вызовом на соревнов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ОРГКОМИТ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6:00Z</dcterms:created>
  <dc:creator>ленка каляновна</dc:creator>
  <dc:description/>
  <cp:keywords/>
  <dc:language>en-US</dc:language>
  <cp:lastModifiedBy>М</cp:lastModifiedBy>
  <cp:lastPrinted>2012-05-21T08:32:00Z</cp:lastPrinted>
  <dcterms:modified xsi:type="dcterms:W3CDTF">2013-03-12T12:16:00Z</dcterms:modified>
  <cp:revision>2</cp:revision>
  <dc:subject/>
  <dc:title/>
</cp:coreProperties>
</file>