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54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Глава администрации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расногвардейского района</w:t>
            </w:r>
          </w:p>
          <w:p>
            <w:pPr>
              <w:pStyle w:val="Normal"/>
              <w:ind w:left="5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 О.П. Шап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6"/>
          <w:szCs w:val="26"/>
        </w:rPr>
        <w:t>о проведении Всероссийского полумарафона,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вященного 308-летию образования города Бирюч.</w:t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Цели и задачи соревнований: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массовое привлечение населения Красногвардейского района к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стематическим занятиям спортом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атриотическое  и гражданское воспитание молодежи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опуляризация бега на выносливость, 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вышение мастерства спортсменов,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ередача опыта сильнейших спортсменов мира начинающим бегунам.</w:t>
      </w:r>
    </w:p>
    <w:p>
      <w:pPr>
        <w:pStyle w:val="Normal"/>
        <w:ind w:left="900" w:hanging="900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Руководство проведением сорев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ее руководство, подготовкой и проведением соревнований осуществляет Красногвардейская местная детско-юношеская общественная организация клуб любителей бега «Стайер», совместно с подотделом физкультуры, спорта и туризма администрации Красногвардейского района и ДЮСШ отдела образования Красногвардейского район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лавный судья соревнований – Бычков В.А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лавный секретарь –  Бычкова  О.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Время и место проведения соревнований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Соревнования проводятся в г.Бирюч Красногвардейского района Белгородской области 14 сентября 2013 года. Старт пробега у памятника  основателя  города Бирюч  Медкова И.В.  в 11-30 часов. Заявки принимаются 13 сентября 2013 г.    в   Физкультурно-оздоровительном комплексе города с 14-00 до 19-00 и 14 сентября 2013г.  на месте проведения соревнований до 11-00 час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Участники соревнований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К участию в соревнованиях допускаются все желающие, имеющие допуск врача (справку) и документ, подтверждающий год рождения участника. Состав участников не ограничен. Возраст  участников определяется  на момент проведения соревнований.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 Программа соревнований: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Соревнования проводятся как личные по следующим возрастным группам:</w:t>
      </w:r>
    </w:p>
    <w:p>
      <w:pPr>
        <w:pStyle w:val="Normal"/>
        <w:ind w:left="360" w:hanging="0"/>
        <w:jc w:val="both"/>
        <w:rPr/>
      </w:pPr>
      <w:r>
        <w:rPr/>
        <w:t>- дошкольники – сладкий забег  421 м.  (сотая часть марафона)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 (груп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мужч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, женщ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13 включите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-16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км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-29 ле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км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км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км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км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км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км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-79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Красногварде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– 39 л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 к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 к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,9 к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 км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Награждение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бедители и призеры на всех дистанциях в каждой возрастной группе награждаются медалями, почетными грамотами и денежными премиями. Также награждается самый младший и самый старший участник соревнований. Отдельно награждается абсолютные победители на дистанции 21 км  с 1 по 5 место  у мужчин и с 1 по 3 место у женщин, а также абсолютные победители на дистанции 10 км  с 1 по 3 место  у мужчин и женщин, участники войны и инвалиды. Если в возрастной группе менее трех участников, награждение производится со смежной группой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портсмены у которых отсутствует документы подтверждающие возраст к  награждению не допускаются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 Финансирование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ходы по проведению соревнований несет администрация Красногвардейского района. Расходы по командированию иногородних участников за счет командирующих организаций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анное положение является официальным вызовом-приглашением на соревнования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 xml:space="preserve">Телефоны для справок:  </w:t>
      </w:r>
      <w:r>
        <w:rPr>
          <w:sz w:val="26"/>
          <w:szCs w:val="26"/>
        </w:rPr>
        <w:t>код (8-47-247)3-23-94 – Отдел физкультуры, спорта и туризма администрации    Красногвардейского района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3-16-07 -  ДЮСШ управление образования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6-37-22 -  Бычков В.А. 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Подтверждение об участии и проживании до 6 сентября 2013 года!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ведения: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лижайшие ж.д. станции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Белгород – 140 км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Новый Оскол – 40 км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. Алексеевка – 20 км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г. Россошь  - 140 км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втобус г.Павловск – Курск 8.00 из г.Россошь до г.Бирюч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автобус г. Воронеж – г.Новый Оскол до г.Бирюч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втобус г.Курск – г.Павловск до г.Бирюч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автобус г.Харьков – г.Бирю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1:00Z</dcterms:created>
  <dc:creator>SPASKOV</dc:creator>
  <dc:description/>
  <cp:keywords/>
  <dc:language>en-US</dc:language>
  <cp:lastModifiedBy>Дмитрий</cp:lastModifiedBy>
  <dcterms:modified xsi:type="dcterms:W3CDTF">2013-08-10T09:55:00Z</dcterms:modified>
  <cp:revision>9</cp:revision>
  <dc:subject/>
  <dc:title/>
</cp:coreProperties>
</file>