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спорта и туризма Иван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Д.Н. Ковалевский</w:t>
            </w:r>
          </w:p>
        </w:tc>
        <w:tc>
          <w:tcPr>
            <w:tcW w:w="5096" w:type="dxa"/>
            <w:tcBorders/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зической культуре и здравоохран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ского округа Шуя</w:t>
            </w:r>
          </w:p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А.И. Горбунов</w:t>
            </w:r>
          </w:p>
        </w:tc>
      </w:tr>
    </w:tbl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XXXVII</w:t>
      </w:r>
      <w:r>
        <w:rPr>
          <w:b/>
          <w:sz w:val="28"/>
          <w:szCs w:val="28"/>
        </w:rPr>
        <w:t xml:space="preserve"> традиционного легкоатлетического пробега, посвященного памяти первого Губернатора Иван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.В. Фрунз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ЦЕЛИ И ЗАДАЧИ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Соревнования проводятся с целью популяризации легкой атлетики, пропаганды здорового образа жизни, укрепления связей между любителями бег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УКОВОДСТВО И СУДЕЙСТВО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Общее руководство осуществляет Департамент спорта и туризма Ивановской области, Комитет по физической культуре и здравоохранению Администрации городского округа Шуя, непосредственное проведение возлагается на главную судейскую коллегию, утвержденную городской федерацией легкой атле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–  Кузнецов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екретарь –  судья в/к Морозов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истанции – Лютов Б.А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ВРЕМЯ И МЕСТО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Соревнования проводятся  6 октября 2013 года.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5 октября – день приезда иногородних команд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6 октября – начало соревнований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Старт и финиш на ул. Малахия Белова (Арба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с 13.00 до 14.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ытие соревнований  –  14.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00 м. (юноши и девушки 2000 г.р. и моложе)  – старт 14.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т 5 км (девушки, женщины) – 15.00-15.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т 10 км. (юноши, мужчины) – 15.30-15.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ходят по кругу 2,5 км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УЧАСТНИКИ</w:t>
      </w:r>
    </w:p>
    <w:p>
      <w:pPr>
        <w:pStyle w:val="3"/>
        <w:ind w:left="0" w:hanging="0"/>
        <w:rPr/>
      </w:pPr>
      <w:r>
        <w:rPr>
          <w:sz w:val="28"/>
          <w:szCs w:val="28"/>
        </w:rPr>
        <w:t>К участию в соревнованиях допускаются все желающие, имеющие визу врача. Участники 18 лет и старше при наличии допуска врача или личной подписи в карточке участника в подтверждении ответственности за свое здоровье и допущенные главной судейской коллегией.  Участники соревнований распределяются в абсолютном первенстве и по следующим возрастным группам:</w:t>
      </w:r>
    </w:p>
    <w:p>
      <w:pPr>
        <w:pStyle w:val="TextBody"/>
        <w:rPr>
          <w:szCs w:val="28"/>
        </w:rPr>
      </w:pPr>
      <w:r>
        <w:rPr>
          <w:szCs w:val="28"/>
        </w:rPr>
        <w:t>Юноши, девушки  -  1996 г.р. и моложе</w:t>
      </w:r>
    </w:p>
    <w:p>
      <w:pPr>
        <w:pStyle w:val="TextBody"/>
        <w:rPr/>
      </w:pPr>
      <w:r>
        <w:rPr>
          <w:szCs w:val="28"/>
        </w:rPr>
        <w:t>Мужчины и женщины 40-49 лет (1973 – 1964 г.р.)</w:t>
      </w:r>
    </w:p>
    <w:p>
      <w:pPr>
        <w:pStyle w:val="TextBody"/>
        <w:rPr/>
      </w:pPr>
      <w:r>
        <w:rPr>
          <w:szCs w:val="28"/>
        </w:rPr>
        <w:t>Мужчины и женщины 50-59 лет (1963 – 1954 г.р.)</w:t>
      </w:r>
    </w:p>
    <w:p>
      <w:pPr>
        <w:pStyle w:val="TextBody"/>
        <w:rPr/>
      </w:pPr>
      <w:r>
        <w:rPr>
          <w:szCs w:val="28"/>
        </w:rPr>
        <w:t>Мужчины и женщины 60-69 лет (1953 – 1944 г.р.)</w:t>
      </w:r>
    </w:p>
    <w:p>
      <w:pPr>
        <w:pStyle w:val="TextBody"/>
        <w:rPr>
          <w:szCs w:val="28"/>
        </w:rPr>
      </w:pPr>
      <w:r>
        <w:rPr>
          <w:szCs w:val="28"/>
        </w:rPr>
        <w:t>Мужчины и женщины 70 лет и старше</w:t>
      </w:r>
    </w:p>
    <w:p>
      <w:pPr>
        <w:pStyle w:val="TextBody"/>
        <w:rPr>
          <w:szCs w:val="28"/>
        </w:rPr>
      </w:pPr>
      <w:r>
        <w:rPr>
          <w:szCs w:val="28"/>
        </w:rPr>
        <w:t>Возраст участников определяется по году рожде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НАГРАЖДЕНИЕ</w:t>
      </w:r>
    </w:p>
    <w:p>
      <w:pPr>
        <w:pStyle w:val="3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Грамотами, призами, денежными призами и медалями награждаются три  лучших результата в абсолютном первенстве, а также в каждой возрастной группе. 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2"/>
        <w:ind w:left="0" w:hanging="0"/>
        <w:jc w:val="center"/>
        <w:rPr/>
      </w:pPr>
      <w:r>
        <w:rPr>
          <w:sz w:val="28"/>
          <w:szCs w:val="28"/>
        </w:rPr>
        <w:t>НАГРАЖДЕНИЕ ПРОИЗВОДИТСЯ ПРИ НАЛИЧИИ КСЕРОКОПИЙ ПА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указанных документов награждение призами не производится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ЗАЯВКИ И СОВЕЩАНИЕ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Предварительные заявки высылаются до 30 сентября 2013 года по адресу 155900 г. Шуя, Ивановская область, ул. Ленина 14, спорткомитет. Справки по тел.  8(49351) 3-29-53 – до 15.00 –главный судья соревнований Кузнецов Венер Александрович. Заявки, заверенные врачом, подаются перед регистрацией участников пробега.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Е</w:t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  <w:t>Расходы на приобретение призов и оплате питания специалистов несет Комитет по физической культуре и здравоохранению Администрации городского округа Шуя. Расходы на приобретение грамот несет Департамент спорта и туризма Ивановской области. Денежные поощрения победителей за счет спонсоров соревнований. Расходы на проезд, питание, проживание за счет командирующих организаций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>
      <w:b/>
      <w:bCs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11:00Z</dcterms:created>
  <dc:creator>взеняяяяян</dc:creator>
  <dc:description/>
  <cp:keywords/>
  <dc:language>en-US</dc:language>
  <cp:lastModifiedBy>User</cp:lastModifiedBy>
  <cp:lastPrinted>2013-09-12T13:21:00Z</cp:lastPrinted>
  <dcterms:modified xsi:type="dcterms:W3CDTF">2013-09-23T12:43:00Z</dcterms:modified>
  <cp:revision>11</cp:revision>
  <dc:subject/>
  <dc:title>            СОГЛАСОВАНО                                                        УТВЕРЖДАЮ </dc:title>
</cp:coreProperties>
</file>