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1"/>
              <w:spacing w:before="240" w:after="60"/>
              <w:rPr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720090</wp:posOffset>
                  </wp:positionV>
                  <wp:extent cx="7592060" cy="249555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206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о. Шуя</w:t>
            </w:r>
          </w:p>
          <w:p>
            <w:pPr>
              <w:pStyle w:val="Heading1"/>
              <w:spacing w:before="240" w:after="6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________Горбунов А.И.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39 традиционного легкоатлетического пробега, посвященного памяти первого Губернатора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.В. Фрун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легкой атлетики, пропаганды здорового образа жизни, укрепления связей между любителями бе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УКОВОДСТВО И СУДЕЙСТВ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Комитет по физической культуре и здравоохранению Администрации городского округа Шуя, непосредственное проведение возлагается на главную судейскую коллегию, утвержденную городской федерацией легкой атл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 Кузнец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 судья в/к Мороз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истанции – Лютов Б.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РЕМЯ И МЕСТ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оревнования проводятся  4 октября 2015 года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 октября – день приезда иногородних команд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4 октября – день соревнова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т и финиш на ул. Малахия Белова (Арб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 –  14.30</w:t>
      </w:r>
    </w:p>
    <w:p>
      <w:pPr>
        <w:pStyle w:val="Normal"/>
        <w:jc w:val="both"/>
        <w:rPr/>
      </w:pPr>
      <w:r>
        <w:rPr>
          <w:sz w:val="28"/>
          <w:szCs w:val="28"/>
        </w:rPr>
        <w:t>1000 м. (девочки и мальчики 2002 г.р. и моложе) – старт 14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5 км (девушки, женщины)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10 км (юноши, мужчины) – 15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по кругу 2,5 км.</w:t>
      </w:r>
    </w:p>
    <w:p>
      <w:pPr>
        <w:pStyle w:val="Heading2"/>
        <w:rPr>
          <w:szCs w:val="28"/>
        </w:rPr>
      </w:pPr>
      <w:r>
        <w:rPr>
          <w:szCs w:val="28"/>
        </w:rPr>
        <w:t>УЧАСТНИКИ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, имеющие визу врача. Участники 18 лет и старше при наличии допуска врача или личной подписи в карточке участника в подтверждении ответственности за свое здоровье и допущенные главной судейской коллегией.  Участники соревнований распределяются по следующим возрастным группам:</w:t>
      </w:r>
    </w:p>
    <w:p>
      <w:pPr>
        <w:pStyle w:val="TextBody"/>
        <w:rPr>
          <w:szCs w:val="28"/>
        </w:rPr>
      </w:pPr>
      <w:r>
        <w:rPr>
          <w:szCs w:val="28"/>
        </w:rPr>
        <w:t>Мальчики и девочки 2002 г.р. и моложе (1000 м.)</w:t>
      </w:r>
    </w:p>
    <w:p>
      <w:pPr>
        <w:pStyle w:val="TextBody"/>
        <w:rPr>
          <w:szCs w:val="28"/>
        </w:rPr>
      </w:pPr>
      <w:r>
        <w:rPr>
          <w:szCs w:val="28"/>
        </w:rPr>
        <w:t>Юноши, девушки  -  1998 г.р. и моложе</w:t>
      </w:r>
    </w:p>
    <w:p>
      <w:pPr>
        <w:pStyle w:val="TextBody"/>
        <w:rPr>
          <w:szCs w:val="28"/>
        </w:rPr>
      </w:pPr>
      <w:r>
        <w:rPr>
          <w:szCs w:val="28"/>
        </w:rPr>
        <w:t>Мужчины и женщины – 18-39 лет (1997-1974 г.р.)</w:t>
      </w:r>
    </w:p>
    <w:p>
      <w:pPr>
        <w:pStyle w:val="TextBody"/>
        <w:rPr/>
      </w:pPr>
      <w:r>
        <w:rPr>
          <w:szCs w:val="28"/>
        </w:rPr>
        <w:t>Мужчины и женщины 40-49 лет (1975 – 1966 г.р.)</w:t>
      </w:r>
    </w:p>
    <w:p>
      <w:pPr>
        <w:pStyle w:val="TextBody"/>
        <w:rPr/>
      </w:pPr>
      <w:r>
        <w:rPr>
          <w:szCs w:val="28"/>
        </w:rPr>
        <w:t>Мужчины и женщины 50-59 лет (1965 – 1956 г.р.)</w:t>
      </w:r>
    </w:p>
    <w:p>
      <w:pPr>
        <w:pStyle w:val="TextBody"/>
        <w:rPr/>
      </w:pPr>
      <w:r>
        <w:rPr>
          <w:szCs w:val="28"/>
        </w:rPr>
        <w:t>Мужчины и женщины 60-69 лет (1955 – 1946 г.р.)</w:t>
      </w:r>
    </w:p>
    <w:p>
      <w:pPr>
        <w:pStyle w:val="TextBody"/>
        <w:rPr>
          <w:szCs w:val="28"/>
        </w:rPr>
      </w:pPr>
      <w:r>
        <w:rPr>
          <w:szCs w:val="28"/>
        </w:rPr>
        <w:t>Мужчины и женщины 70 лет и старше</w:t>
      </w:r>
    </w:p>
    <w:p>
      <w:pPr>
        <w:pStyle w:val="TextBody"/>
        <w:rPr>
          <w:szCs w:val="28"/>
        </w:rPr>
      </w:pPr>
      <w:r>
        <w:rPr>
          <w:szCs w:val="28"/>
        </w:rPr>
        <w:t>Возраст участников определяется по году рожд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НАГРАЖДЕНИЕ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амотами, призами и медалями награждаются три  лучших результата в  каждой возрастной группе у мужчин и женщин.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left="0" w:hanging="0"/>
        <w:jc w:val="center"/>
        <w:rPr/>
      </w:pPr>
      <w:r>
        <w:rPr>
          <w:sz w:val="28"/>
          <w:szCs w:val="28"/>
        </w:rPr>
        <w:t>НАГРАЖДЕНИЕ ПРОИЗВОДИТСЯ ПРИ НАЛИЧИИ КСЕРОКОПИЙ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документов награждение призами не производитс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ЯВКИ И СОВЕЩА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едварительные заявки высылаются до 30 сентября 2015 года по адресу 155900 г. Шуя, Ивановская область, ул. Ленина 14, спорткомитет. Справки по тел.  8(49351) 3-29-53 – до 15.00, 4-78-22 –главный судья соревнований Кузнецов Венер Александрович. Заявки, заверенные врачом, подаются перед регистрацией участников пробег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Расходы на приобретение кубков, медалей и грамот, оплате питания специалистов несет Комитет по физической культуре и здравоохранению Администрации городского округа Шуя. Призовой фонд за счет спонсоров соревнований. Расходы на проезд, питание, проживание за счет командирующих организац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39 традиционного легкоатлетического пробега, посвященного памяти первого Губернатора Ивановской области М.В. Фрун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октября 2015 года музей им. Фрунзе (Арб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соревнований                                        13.00 – 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, торжественное открытие соревнований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забегов на 1000 м. (мальчики и девочки)                          14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5 км (девушки, женщины)                                                 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10 км (юноши и мужчины)                                                 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ризеров                                                                   16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49:00Z</dcterms:created>
  <dc:creator>User</dc:creator>
  <dc:description/>
  <dc:language>en-US</dc:language>
  <cp:lastModifiedBy>sXXXe</cp:lastModifiedBy>
  <cp:lastPrinted>2015-09-07T08:40:00Z</cp:lastPrinted>
  <dcterms:modified xsi:type="dcterms:W3CDTF">2015-09-07T20:49:00Z</dcterms:modified>
  <cp:revision>2</cp:revision>
  <dc:subject/>
  <dc:title/>
</cp:coreProperties>
</file>