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ь  комитет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физической культуре и спорту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стромской област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 П.Е. Чепогуз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___</w:t>
            </w:r>
            <w:r>
              <w:rPr>
                <w:b/>
                <w:bCs/>
                <w:sz w:val="24"/>
                <w:szCs w:val="24"/>
              </w:rPr>
              <w:t xml:space="preserve">» ____________________ </w:t>
            </w:r>
            <w:r>
              <w:rPr>
                <w:b/>
                <w:sz w:val="24"/>
                <w:szCs w:val="24"/>
              </w:rPr>
              <w:t>2015 г.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«СОГЛАСОВАНО»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ь Федераци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ёгкой атлетик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стромской области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 К.Н. Бабае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___»__________________2015 г.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                                                                                     </w:t>
      </w:r>
      <w:r>
        <w:rPr>
          <w:b/>
          <w:sz w:val="40"/>
          <w:szCs w:val="40"/>
        </w:rPr>
        <w:t xml:space="preserve">                                                                             </w:t>
      </w:r>
    </w:p>
    <w:p>
      <w:pPr>
        <w:pStyle w:val="Normal"/>
        <w:ind w:left="-54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</w:t>
      </w:r>
    </w:p>
    <w:p>
      <w:pPr>
        <w:pStyle w:val="Normal"/>
        <w:ind w:left="-54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лож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пробеге памяти Вадима Князева – геро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ского Союза, открытого чемпионата 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ервенства Костромской области по бегу по шоссе, посвящённых 70-летию Победы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в  Великой отечественной войне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. Костро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ревнования проводятся с целью популяризации бега на длинные дистанции, совершенствования спортивного мастерства, выявления перспективных бегунов Костром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Время и место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firstLine="720"/>
        <w:rPr>
          <w:szCs w:val="28"/>
        </w:rPr>
      </w:pPr>
      <w:r>
        <w:rPr>
          <w:szCs w:val="28"/>
        </w:rPr>
        <w:t>Соревнования проводятся 11 октября 2015 года в г. Костроме, на территории стадиона «Динамо». Открытие и начало соревнований в 11.30.</w:t>
      </w:r>
    </w:p>
    <w:p>
      <w:pPr>
        <w:pStyle w:val="2"/>
        <w:ind w:left="0" w:firstLine="720"/>
        <w:rPr>
          <w:szCs w:val="28"/>
        </w:rPr>
      </w:pPr>
      <w:r>
        <w:rPr>
          <w:szCs w:val="28"/>
        </w:rPr>
        <w:t>Приезд иногородних участников 10 октября 2015 года.</w:t>
      </w:r>
    </w:p>
    <w:p>
      <w:pPr>
        <w:pStyle w:val="2"/>
        <w:ind w:left="0" w:firstLine="720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3.   Руководство проведением соревнований</w:t>
      </w:r>
    </w:p>
    <w:p>
      <w:pPr>
        <w:pStyle w:val="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0" w:firstLine="709"/>
        <w:rPr/>
      </w:pPr>
      <w:r>
        <w:rPr>
          <w:szCs w:val="28"/>
        </w:rPr>
        <w:t>Общее руководство проведением соревнований осуществляет комитет по физической культуре и спорту Костромской области, ГБОУДОД КО "СДЮСШОР им. А.В. Голубева - СТЦ зимних видов спорта и адаптивного спорта".</w:t>
      </w:r>
    </w:p>
    <w:p>
      <w:pPr>
        <w:pStyle w:val="2"/>
        <w:ind w:left="0" w:firstLine="709"/>
        <w:rPr>
          <w:szCs w:val="28"/>
        </w:rPr>
      </w:pPr>
      <w:r>
        <w:rPr>
          <w:szCs w:val="28"/>
        </w:rPr>
        <w:t>Непосредственное проведение соревнований возлагается на судейскую коллегию, утвержденную комитетом по физической культуре и спорту Костромской области и областной федерацией легкой атлетики.</w:t>
      </w:r>
    </w:p>
    <w:p>
      <w:pPr>
        <w:pStyle w:val="2"/>
        <w:ind w:left="0" w:firstLine="709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4.    Участники и программа соревнований</w:t>
      </w:r>
    </w:p>
    <w:p>
      <w:pPr>
        <w:pStyle w:val="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0" w:firstLine="709"/>
        <w:rPr>
          <w:szCs w:val="28"/>
        </w:rPr>
      </w:pPr>
      <w:r>
        <w:rPr>
          <w:szCs w:val="28"/>
        </w:rPr>
        <w:t>В соревнованиях принимают участие спортсмены городов, районов, спортивных школ, коллективов физкультуры Костромской области и других областей. Соревнования проводятся на личное первенство.</w:t>
      </w:r>
    </w:p>
    <w:p>
      <w:pPr>
        <w:pStyle w:val="2"/>
        <w:ind w:left="0" w:firstLine="709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93"/>
        <w:gridCol w:w="3810"/>
        <w:gridCol w:w="12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жчины 1995 г.р. и старш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000м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енщины 1995 г.р. и стар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000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ниоры 1996-97 г.р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000м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ниорки  1996-97 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000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ноши 1998-99 г.р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000м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вушки 1998-99 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000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ноши 2000-2001 г.р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000м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 2000-2001 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000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2002г.р. и молож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000м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 2002 г.р. и моло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0-49, 50-59, 60-69, 70 и ст.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м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5-44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0-49, 50-59, 60-69, 70 и ст.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000м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5-54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000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55 лет и с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000м</w:t>
            </w:r>
          </w:p>
        </w:tc>
      </w:tr>
    </w:tbl>
    <w:p>
      <w:pPr>
        <w:pStyle w:val="2"/>
        <w:ind w:left="0" w:firstLine="709"/>
        <w:rPr>
          <w:szCs w:val="28"/>
        </w:rPr>
      </w:pPr>
      <w:r>
        <w:rPr>
          <w:szCs w:val="28"/>
        </w:rPr>
      </w:r>
    </w:p>
    <w:p>
      <w:pPr>
        <w:pStyle w:val="2"/>
        <w:ind w:left="0" w:firstLine="709"/>
        <w:rPr>
          <w:szCs w:val="28"/>
        </w:rPr>
      </w:pPr>
      <w:r>
        <w:rPr>
          <w:szCs w:val="28"/>
        </w:rPr>
        <w:t>Возраст у ветеранов по году рождения.</w:t>
      </w:r>
    </w:p>
    <w:p>
      <w:pPr>
        <w:pStyle w:val="2"/>
        <w:ind w:left="0" w:firstLine="709"/>
        <w:rPr>
          <w:szCs w:val="28"/>
        </w:rPr>
      </w:pPr>
      <w:r>
        <w:rPr>
          <w:szCs w:val="28"/>
        </w:rPr>
        <w:t>Победителям и призёрам иметь ксерокопию паспорта или свидетельство о рождении с пропиской, ксерокопию пенсионного страхового свидетельства.</w:t>
      </w:r>
    </w:p>
    <w:p>
      <w:pPr>
        <w:pStyle w:val="2"/>
        <w:ind w:left="0" w:firstLine="709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5.  Награждение победителей</w:t>
      </w:r>
    </w:p>
    <w:p>
      <w:pPr>
        <w:pStyle w:val="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360" w:firstLine="34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бедители и призеры во всех возрастных группах награждаются грамотами и медалями.</w:t>
      </w:r>
    </w:p>
    <w:p>
      <w:pPr>
        <w:pStyle w:val="2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</w:t>
      </w:r>
    </w:p>
    <w:p>
      <w:pPr>
        <w:pStyle w:val="2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6. Финансовые расходы</w:t>
      </w:r>
    </w:p>
    <w:p>
      <w:pPr>
        <w:pStyle w:val="2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0" w:firstLine="709"/>
        <w:rPr/>
      </w:pPr>
      <w:r>
        <w:rPr>
          <w:szCs w:val="28"/>
        </w:rPr>
        <w:t>Расходы по оплате работы судей, награждению победителей, медицинскому обслуживанию, канцтоваров, жевело, аренды мест соревнований осуществляет ГБОУДОД КО "СДЮСШОР им. А.В. Голубева - СТЦ зимних видов спорта и адаптивного спорта" за счет  переданных ассигнований комитета по физической культуре и спорту Костромской области на 2015 год.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ab/>
        <w:t>Все расходы по командированию участников соревнований (проезд, питание, размещение) несут командирующие организации.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right="-143" w:firstLine="360"/>
        <w:jc w:val="center"/>
        <w:rPr/>
      </w:pPr>
      <w:r>
        <w:rPr>
          <w:b/>
          <w:bCs/>
          <w:szCs w:val="28"/>
        </w:rPr>
        <w:t>7.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Обеспечение безопасности участников и зрителей:</w:t>
      </w:r>
    </w:p>
    <w:p>
      <w:pPr>
        <w:pStyle w:val="TextBodyIndent"/>
        <w:ind w:right="-143"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numPr>
          <w:ilvl w:val="0"/>
          <w:numId w:val="2"/>
        </w:numPr>
        <w:ind w:left="284" w:hanging="0"/>
        <w:jc w:val="both"/>
        <w:rPr/>
      </w:pPr>
      <w:r>
        <w:rPr/>
        <w:t xml:space="preserve">соревнования проводятся в г. Костроме на стадионе «Динамо», отвечающем требованиям  соответствующих  нормативных актов, действующих на территории РФ и направленных на  обеспечение общественного порядка и безопасности участников и зрителей. </w:t>
      </w:r>
    </w:p>
    <w:p>
      <w:pPr>
        <w:pStyle w:val="HTML2"/>
        <w:numPr>
          <w:ilvl w:val="0"/>
          <w:numId w:val="2"/>
        </w:numPr>
        <w:ind w:left="284" w:firstLine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9.08.2010 г. № 613н «Об утверждении порядка оказания медицинской помощи при проведении физкультурных и спортивных соревнований».</w:t>
      </w:r>
    </w:p>
    <w:p>
      <w:pPr>
        <w:pStyle w:val="TextBody"/>
        <w:numPr>
          <w:ilvl w:val="0"/>
          <w:numId w:val="2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легкоатлетическом забеге только при наличии договора (оригинал) о страховании несчастных случаев, жизни и здоровья, который предоставляется в комиссию по допуску участников соревнований.</w:t>
      </w:r>
    </w:p>
    <w:p>
      <w:pPr>
        <w:pStyle w:val="Style15"/>
        <w:numPr>
          <w:ilvl w:val="0"/>
          <w:numId w:val="2"/>
        </w:numPr>
        <w:ind w:left="284" w:hanging="0"/>
        <w:jc w:val="both"/>
        <w:rPr>
          <w:rStyle w:val="Messageds"/>
        </w:rPr>
      </w:pPr>
      <w:r>
        <w:rPr/>
        <w:t xml:space="preserve">Первая медицинская помощь оказывается врачом соревнований. </w:t>
      </w:r>
      <w:r>
        <w:rPr>
          <w:rStyle w:val="Messageds"/>
        </w:rPr>
        <w:t xml:space="preserve">Ответственность за жизнь и здоровье детей несут тренеры и преподаватели команд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 xml:space="preserve">                                                    8. Заявки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ки с фамилиями, именами, датой рождения спортсменов, видами программы и тренера - преподавателя, заверенные врачом (с датой прохождения медосмотра, подписью и печатью врача для каждого спортсмена), подписанные врачом с расшифровкой подписи, заверенные личной печатью врача, с указанием даты, количества допущенных к участию в соревнованиях спортсменов, заверенные  подписью руководителя и гербовой печатью организации, подаются в день соревнований в главную судейскую коллег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заявки или карточки с указанием фамилии, имени участника, года рождения, вида программы, нагрудного номера, спортивной организации, Ф.И.О. тренера  для иногородних - предоставляются до 8 октября  2015 года («дозаявки» для спортсменов г. Костромы и Костромского района до 9 октября до 10.30) в ГБОУДОД КО "СДЮСШОР им. А.В. Голубева - СТЦ зимних видов спорта и адаптивного спорта" инструктору - методисту В.И. Муравьёвой в  электронном виде  </w:t>
      </w:r>
      <w:hyperlink r:id="rId2">
        <w:r>
          <w:rPr>
            <w:rStyle w:val="InternetLink"/>
            <w:b/>
            <w:sz w:val="28"/>
            <w:szCs w:val="28"/>
          </w:rPr>
          <w:t>sportfame@mail.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л. 8 (4942) 34-03-18, факс  8 (4942) 41-22-61.г. Кострома, м/р - н Давыдовский-3, д. 44  или в судейскую коллегию старшему тренеру- преподавателю отделения лёгкой атлетики Дружкову А.Н. – 8 961008 57 2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судейской коллегии состоится 9 октября  2015 года в 11.00 в  СК ГБОУДОД КО "СДЮСШОР им. А.В. Голубева - СТЦ зимних видов спорта и адаптивного спорта" по адресу: м-н Давыдовский-3, д. 44.  </w:t>
      </w:r>
    </w:p>
    <w:p>
      <w:pPr>
        <w:pStyle w:val="2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ое положение является официальным вызовом на соревнование.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</w:tc>
      </w:tr>
      <w:tr>
        <w:trPr>
          <w:trHeight w:val="1047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БОУДОД КО "СДЮСШОР им. А.В. Голубева - СТЦ зимних видов спорта и адаптивного спорта"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 В.Н. Зах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2015 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ind w:left="0" w:firstLine="709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2"/>
        <w:ind w:left="0" w:first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first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first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first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first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first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first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first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first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first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first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first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first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first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first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first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first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first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first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firstLine="709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2"/>
        <w:ind w:left="0" w:firstLine="709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left="0" w:firstLine="709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left="0" w:firstLine="709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left="0" w:firstLine="709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left="0" w:firstLine="709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left="0" w:firstLine="709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left="0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37" w:right="42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Messageds">
    <w:name w:val="messageds"/>
    <w:basedOn w:val="Style13"/>
    <w:qFormat/>
    <w:rPr/>
  </w:style>
  <w:style w:type="character" w:styleId="Style14">
    <w:name w:val="Основной текст Знак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HTML1">
    <w:name w:val="Стандартный HTML Знак1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fam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22:10:00Z</dcterms:created>
  <dc:creator>SPORT</dc:creator>
  <dc:description/>
  <cp:keywords/>
  <dc:language>en-US</dc:language>
  <cp:lastModifiedBy>sXXXe</cp:lastModifiedBy>
  <cp:lastPrinted>2015-09-23T13:56:00Z</cp:lastPrinted>
  <dcterms:modified xsi:type="dcterms:W3CDTF">2015-10-07T22:10:00Z</dcterms:modified>
  <cp:revision>2</cp:revision>
  <dc:subject/>
  <dc:title>«Утверждаю»</dc:title>
</cp:coreProperties>
</file>