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. п. Куб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П.С.Здрадовский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   » августа 2015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Cs w:val="28"/>
              </w:rPr>
              <w:t>Утверждаю»</w:t>
            </w:r>
          </w:p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иректор МАУ «Физкультурно –          спортивный центр «Кубин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/А.В.Букин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   » августа 2015 г.</w:t>
            </w:r>
          </w:p>
          <w:p>
            <w:pPr>
              <w:pStyle w:val="Heading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легкоатлетического кроссового мараф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мени Зои Космодемьянской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en-US"/>
        </w:rPr>
      </w:pPr>
      <w:r>
        <w:rPr>
          <w:u w:val="single"/>
        </w:rPr>
        <w:t>Цели и задачи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лавление подвигов героев-защитников Отечества.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иотическое воспитание молодежи.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физической культуры и спорта, здорового образа жизни.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уляризация бега на длинные дистанции.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дружественных связей среди любителей бега городов России и других стран.</w:t>
      </w:r>
    </w:p>
    <w:p>
      <w:pPr>
        <w:pStyle w:val="Style16"/>
        <w:numPr>
          <w:ilvl w:val="0"/>
          <w:numId w:val="2"/>
        </w:numPr>
        <w:tabs>
          <w:tab w:val="clear" w:pos="4860"/>
          <w:tab w:val="clear" w:pos="6480"/>
          <w:tab w:val="clear" w:pos="6660"/>
          <w:tab w:val="clear" w:pos="8100"/>
        </w:tabs>
        <w:ind w:left="1069" w:righ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ие сильнейших спортсменов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рганизаторы пробега: </w:t>
      </w:r>
      <w:r>
        <w:rPr>
          <w:rFonts w:cs="Times New Roman" w:ascii="Times New Roman" w:hAnsi="Times New Roman"/>
          <w:sz w:val="24"/>
        </w:rPr>
        <w:t xml:space="preserve">Администрация г.п. Кубинка, военно-патриотические клубы  г.п. Кубинка и КЛБ «Сенеж»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</w:rPr>
        <w:t>Время и место проведения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обег проводится 4 ноября 2015 года по адресу: Московская область, Одинцовский район, г.п. Кубинка, территория испытательного полигона (танковое кольцо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ыдача номеров участникам с 09.00 до 10.50 4 ноября 2015 года 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</w:rPr>
      </w:pPr>
      <w:r>
        <w:rPr>
          <w:b w:val="false"/>
        </w:rPr>
        <w:t xml:space="preserve">Старт на все дистанции в 11.00 час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Закрытие дистанции в 17.00 4 ноября 2015 г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</w:rPr>
        <w:t>Программа и участник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ind w:left="0" w:right="-185" w:firstLine="709"/>
        <w:jc w:val="both"/>
        <w:rPr/>
      </w:pPr>
      <w:r>
        <w:rPr>
          <w:b w:val="false"/>
        </w:rPr>
        <w:t xml:space="preserve">В программу соревнований входят дистанции </w:t>
      </w:r>
      <w:r>
        <w:rPr/>
        <w:t>42,2 км; 21,1 км; 14 км и 7 км.</w:t>
      </w:r>
    </w:p>
    <w:p>
      <w:pPr>
        <w:pStyle w:val="Heading3"/>
        <w:ind w:left="0" w:right="-185" w:firstLine="709"/>
        <w:jc w:val="both"/>
        <w:rPr/>
      </w:pPr>
      <w:r>
        <w:rPr>
          <w:b w:val="false"/>
        </w:rPr>
        <w:t xml:space="preserve">Общее число участников на всех дистанциях ограничено лимитом </w:t>
      </w:r>
      <w:r>
        <w:rPr/>
        <w:t>500 чел.</w:t>
      </w:r>
    </w:p>
    <w:p>
      <w:pPr>
        <w:pStyle w:val="Heading3"/>
        <w:ind w:left="0" w:right="-185" w:firstLine="709"/>
        <w:jc w:val="both"/>
        <w:rPr>
          <w:b w:val="false"/>
          <w:b w:val="false"/>
        </w:rPr>
      </w:pPr>
      <w:r>
        <w:rPr>
          <w:b w:val="false"/>
        </w:rPr>
        <w:t>В соревнованиях принимают участие мужчины и женщины 18 лет и старше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зд до места проведения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Автомобиль: </w:t>
      </w:r>
      <w:r>
        <w:rPr>
          <w:rFonts w:cs="Times New Roman" w:ascii="Times New Roman" w:hAnsi="Times New Roman"/>
        </w:rPr>
        <w:t xml:space="preserve">Из Москвы по Минскому шоссе до г. п. Кубинка, на развязке повернуть на Наро-Фоминское шоссе в сторону г. Наро-Фоминск. Доехав до остановки Академия </w:t>
        <w:br/>
        <w:t>(24 километр), повернуть налево, въехать в военный городок (Кубинка-1). Потом двигаться прямо по дороге 300 м до стоянки машин для участников пробег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один из волонтеров укажет вам направление до места старта (расстояние до него 300-400 м по березовой аллее). Ориентир – «танковая гора» (единственное в округе искусственное насыпное сооружение высотой в пятиэтажный дом).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движения в районе проведения соревнований будет обозначено указател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>Общественным транспортом</w:t>
      </w:r>
      <w:r>
        <w:rPr>
          <w:rFonts w:cs="Times New Roman" w:ascii="Times New Roman" w:hAnsi="Times New Roman"/>
        </w:rPr>
        <w:t xml:space="preserve"> (на электропоезде): от Белорусского вокзала до ж/д станции Кубинка, далее на автобусе № 27, маршрутном такси №№ 16, 27, 57 и 63 до остановки Академия (24 километр). Примерное расстояние от ж/д станции до остановки – 1,5-2 км. Стоимость проезда – 25 рублей. Пересечь  дорогу (Наро-Фоминское шоссе), войти в военный городок.  Потом двигаться прямо по дороге 300 м до стоянки машин для участников пробег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один из волонтеров укажет вам направление до места старта (расстояние до него 300-400 м). Ориентир – «танковая гора» (единственное в округе искусственное насыпное сооружение высотой в пятиэтажный дом).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движения в районе проведения соревнований будет обозначено указателями.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сса пробега проходит преимущественно по бетонной дороге с небольшими перепадами высот в окружении смешанного леса. Длина одного круга – 7 км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еодевания участников и хранения вещей будут оборудованы палатк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тартовый взнос:</w:t>
      </w:r>
      <w:r>
        <w:rPr>
          <w:rFonts w:cs="Times New Roman" w:ascii="Times New Roman" w:hAnsi="Times New Roman"/>
        </w:rPr>
        <w:t xml:space="preserve"> марафон - </w:t>
      </w:r>
      <w:r>
        <w:rPr>
          <w:rFonts w:cs="Times New Roman" w:ascii="Times New Roman" w:hAnsi="Times New Roman"/>
          <w:b/>
        </w:rPr>
        <w:t>700 руб.</w:t>
      </w:r>
      <w:r>
        <w:rPr>
          <w:rFonts w:cs="Times New Roman" w:ascii="Times New Roman" w:hAnsi="Times New Roman"/>
        </w:rPr>
        <w:t xml:space="preserve">: 21,1 км, 14 и 7 км – </w:t>
      </w:r>
      <w:r>
        <w:rPr>
          <w:rFonts w:cs="Times New Roman" w:ascii="Times New Roman" w:hAnsi="Times New Roman"/>
          <w:b/>
        </w:rPr>
        <w:t>600 руб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граждение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се участники пробега при получении стартового номера получают памятный сувенирный магнит и грамоту с символикой мараф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смены, успешно преодолевшие выбранную дистанцию, получают литую металлическую медаль. 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в абсолютном первенстве у мужчин и женщин получают памятные призы и медал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b/>
          <w:u w:val="single"/>
        </w:rPr>
        <w:t>Питание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дистанции: вода, компот из сухофруктов, апельсиновый сок, кока-кола, бананы, яблоки, груши, сухофрукты, печенье, шоколад, черный хлеб с солью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м будет предоставлена возможность оставить на столе индивидуальное питание.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ише: вода, горячий чай, овсяное печенье, карам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гистрация участников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предварительная. Регистрация проводится с 24 августа 2015 года сайтом ПроБЕГ  по адресу (URL):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http://89.253.235.10/registr/</w:t>
      </w:r>
      <w:bookmarkEnd w:id="0"/>
      <w:bookmarkEnd w:id="1"/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гистрация заканчивается 1 ноября 2015 г. или по достижению лимита участников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 Возврат стартового взноса не предусмотрен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старта будет проводиться только выдача номеров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соревнований несут расходы, связанные с 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ронометраж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, с дублированием систем видеорегистрац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есты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clb-senez@yandex.ru</w:t>
        </w:r>
      </w:hyperlink>
      <w:r>
        <w:rPr>
          <w:rFonts w:cs="Times New Roman" w:ascii="Times New Roman" w:hAnsi="Times New Roman"/>
        </w:rPr>
        <w:t xml:space="preserve"> до 14 ноября 2015 г. включительно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:</w:t>
        <w:tab/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</w:rPr>
          <w:t>clb-senez@yandex.ru</w:t>
        </w:r>
      </w:hyperlink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щим вопросам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-916 47-27-020, Светла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трассы и проезда до места старта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8-905-534-83-97 (Иван)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-903-762-92-42 (Максим)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регистрации и оплаты стартовых взносов: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-921 855-755-8, Евгений (</w:t>
      </w:r>
      <w:r>
        <w:rPr>
          <w:rFonts w:cs="Times New Roman" w:ascii="Times New Roman" w:hAnsi="Times New Roman"/>
          <w:lang w:val="en-US"/>
        </w:rPr>
        <w:t>comcur@yandex.ru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ложение является официальным вызовом на соревнование. 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b-senez@yandex.ru" TargetMode="External"/><Relationship Id="rId3" Type="http://schemas.openxmlformats.org/officeDocument/2006/relationships/hyperlink" Target="mailto:clb-sene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25:00Z</dcterms:created>
  <dc:creator>Admin</dc:creator>
  <dc:description/>
  <cp:keywords/>
  <dc:language>en-US</dc:language>
  <cp:lastModifiedBy>User</cp:lastModifiedBy>
  <cp:lastPrinted>2015-03-30T14:45:00Z</cp:lastPrinted>
  <dcterms:modified xsi:type="dcterms:W3CDTF">2015-10-16T18:28:00Z</dcterms:modified>
  <cp:revision>4</cp:revision>
  <dc:subject/>
  <dc:title>«Утверждаю»</dc:title>
</cp:coreProperties>
</file>