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пкинского сельсовета                              Глава Мучкап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 В. Будаев                             ___________ А. А. Хоруж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» ________________ 2015 г.                             «__»_______________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 марафона «Мучкап – Шапкино» - Люб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му ДНЮ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 (42 км 195 м)  «Мучкап – Шапкино» - ЛЮБО, </w:t>
      </w:r>
      <w:r>
        <w:rPr>
          <w:rFonts w:cs="Times New Roman" w:ascii="Times New Roman" w:hAnsi="Times New Roman"/>
          <w:sz w:val="24"/>
          <w:szCs w:val="24"/>
        </w:rPr>
        <w:t xml:space="preserve">- дистанции спутники </w:t>
      </w:r>
      <w:r>
        <w:rPr>
          <w:rFonts w:cs="Times New Roman" w:ascii="Times New Roman" w:hAnsi="Times New Roman"/>
          <w:b/>
          <w:sz w:val="24"/>
          <w:szCs w:val="24"/>
        </w:rPr>
        <w:t>21,0975 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0 к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ладк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забег, проводятся с целью пропаганды здорового образа жизни граждан Российской Федерации, демонстрации возможностей физкультуры и спорта в формировании Личности и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передачи молодому поколению вдохновляющих примеров известных чемпионов России и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е «Мучкап – Шапкино» - ЛЮБО, </w:t>
      </w:r>
      <w:r>
        <w:rPr>
          <w:rFonts w:cs="Times New Roman" w:ascii="Times New Roman" w:hAnsi="Times New Roman"/>
          <w:sz w:val="24"/>
          <w:szCs w:val="24"/>
        </w:rPr>
        <w:t xml:space="preserve">и дистанциях спутниках, посвященное </w:t>
      </w:r>
      <w:r>
        <w:rPr>
          <w:rFonts w:cs="Times New Roman" w:ascii="Times New Roman" w:hAnsi="Times New Roman"/>
          <w:b/>
          <w:sz w:val="24"/>
          <w:szCs w:val="24"/>
        </w:rPr>
        <w:t>ДНЮ НАРОДНОГО ЕДИНСТВА</w:t>
      </w:r>
      <w:r>
        <w:rPr>
          <w:rFonts w:cs="Times New Roman" w:ascii="Times New Roman" w:hAnsi="Times New Roman"/>
          <w:sz w:val="24"/>
          <w:szCs w:val="24"/>
        </w:rPr>
        <w:t>, является основанием для командировки спортсменов и тренеров для участия в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 «МУЧКАП – ШАПКИНО» - ЛЮБО</w:t>
      </w:r>
      <w:r>
        <w:rPr>
          <w:rFonts w:cs="Times New Roman" w:ascii="Times New Roman" w:hAnsi="Times New Roman"/>
          <w:sz w:val="24"/>
          <w:szCs w:val="24"/>
        </w:rPr>
        <w:t xml:space="preserve">, посвящ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ДНЮ НАРОДНОГО ЕДИНСТВА,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Правилами проведения соревнований по бегу на длинные ди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соревнований </w:t>
      </w:r>
      <w:r>
        <w:rPr>
          <w:rFonts w:cs="Times New Roman" w:ascii="Times New Roman" w:hAnsi="Times New Roman"/>
          <w:sz w:val="24"/>
          <w:szCs w:val="24"/>
        </w:rPr>
        <w:t>является популяризации и развитие бега на длинные дистанции в Российской Федерации и, в частности, на территории Тамб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РЕВН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– марафонцев по возрастным категор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– бегунов в Мучкапск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в соревнованиях любителей бега из других регионов России, а также из-за руб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НА ПРОВЕДЕНИЕ МАРА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на прове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а «Мучкап – Шапкино» - Любо! </w:t>
      </w:r>
      <w:r>
        <w:rPr>
          <w:rFonts w:cs="Times New Roman" w:ascii="Times New Roman" w:hAnsi="Times New Roman"/>
          <w:sz w:val="24"/>
          <w:szCs w:val="24"/>
        </w:rPr>
        <w:t xml:space="preserve">и дистанций спутников марафона, посвященного </w:t>
      </w:r>
      <w:r>
        <w:rPr>
          <w:rFonts w:cs="Times New Roman" w:ascii="Times New Roman" w:hAnsi="Times New Roman"/>
          <w:b/>
          <w:sz w:val="24"/>
          <w:szCs w:val="24"/>
        </w:rPr>
        <w:t>ДНЮ НА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СТВА, </w:t>
      </w:r>
      <w:r>
        <w:rPr>
          <w:rFonts w:cs="Times New Roman" w:ascii="Times New Roman" w:hAnsi="Times New Roman"/>
          <w:sz w:val="24"/>
          <w:szCs w:val="24"/>
        </w:rPr>
        <w:t xml:space="preserve">от р/п Мучкапский до села Шапкино и обратно принадлежит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чкапского района и Шапкинскому сельскому совету в равных до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я осуществляет администрация Мучкапского района и отдел по физической культуре, спорту и молодежной политике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отдел по физической культуре, спорту и молодежной политике администрации района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МАРАФОНА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соревнования могут стартовать на одной из четырех </w:t>
      </w:r>
      <w:r>
        <w:rPr>
          <w:rFonts w:eastAsia="Times New Roman" w:cs="Times New Roman" w:ascii="Times New Roman" w:hAnsi="Times New Roman"/>
          <w:sz w:val="24"/>
          <w:szCs w:val="24"/>
        </w:rPr>
        <w:t>дистанц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42,195 км; 21,0975 км; 10 км и Сладкого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забе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МАРАФОНА И ДИСТАНЦИЙ СПУ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 «МУЧКАП – ШАПКИНО» - ЛЮБО! </w:t>
      </w:r>
      <w:r>
        <w:rPr>
          <w:rFonts w:cs="Times New Roman" w:ascii="Times New Roman" w:hAnsi="Times New Roman"/>
          <w:sz w:val="24"/>
          <w:szCs w:val="24"/>
        </w:rPr>
        <w:t xml:space="preserve">и дистанции спутники реализуются </w:t>
      </w:r>
      <w:r>
        <w:rPr>
          <w:rFonts w:cs="Times New Roman" w:ascii="Times New Roman" w:hAnsi="Times New Roman"/>
          <w:b/>
          <w:sz w:val="24"/>
          <w:szCs w:val="24"/>
        </w:rPr>
        <w:t>4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ДЕНЬ НАРОДНОГО ЕДИНСТВА</w:t>
      </w:r>
      <w:r>
        <w:rPr>
          <w:rFonts w:cs="Times New Roman" w:ascii="Times New Roman" w:hAnsi="Times New Roman"/>
          <w:sz w:val="24"/>
          <w:szCs w:val="24"/>
        </w:rPr>
        <w:t>, по трассе от Мучкапа до Шапкино и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 и ФИНИШ</w:t>
      </w:r>
      <w:r>
        <w:rPr>
          <w:rFonts w:cs="Times New Roman" w:ascii="Times New Roman" w:hAnsi="Times New Roman"/>
          <w:sz w:val="24"/>
          <w:szCs w:val="24"/>
        </w:rPr>
        <w:t xml:space="preserve"> на все дистанции состоится 4 ноября в районе памятника Александру Невскому в р/п Мучкап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 победителей марафонской дистанции состоится в помещении ФОК «САЛЮТ» после окончания мараф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 пробег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на дистанцию 42 км 195 м осуществляется в 10 часов после церемонии торжественного откры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рафона «Мучкап – Шапкино» - ЛЮБО! </w:t>
      </w:r>
      <w:r>
        <w:rPr>
          <w:rFonts w:cs="Times New Roman" w:ascii="Times New Roman" w:hAnsi="Times New Roman"/>
          <w:sz w:val="24"/>
          <w:szCs w:val="24"/>
        </w:rPr>
        <w:t xml:space="preserve">от здания  Администрации Мучкапского район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тсмены преодолеваю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азгоночны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бочему посел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яженностью 2 км 195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, пересекая отмет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нулевого километр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угла зд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чт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ют  движение по р/п Мучкапский в направлении села Шапкино через Варварино до отмет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20 к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ле Шапкино и обратно. Финишируют у отмет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и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гла зд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чты рядом с памятником Александру Невскому</w:t>
      </w:r>
      <w:r>
        <w:rPr>
          <w:rFonts w:eastAsia="Times New Roman" w:cs="Times New Roman" w:ascii="Times New Roman" w:hAnsi="Times New Roman"/>
          <w:sz w:val="24"/>
          <w:szCs w:val="24"/>
        </w:rPr>
        <w:t>. Разметка дистанции по маршруту от здания Почты до «20 км»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толб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рез каждый километр</w:t>
      </w:r>
      <w:r>
        <w:rPr>
          <w:rFonts w:eastAsia="Times New Roman" w:cs="Times New Roman" w:ascii="Times New Roman" w:hAnsi="Times New Roman"/>
          <w:sz w:val="24"/>
          <w:szCs w:val="24"/>
        </w:rPr>
        <w:t>. Направление бега уточняется желтыми стрелками на асфальте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рт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,0975 км и 10 к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одновремен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0 часов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угла зд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/п Мучкапский по дороге на Шапкино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, кто беж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умараф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егают до отмет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,548 к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орачиваются и бегут обратно до отмет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иш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, кто бежит 10 км, добегают до отметки 5 км и бегут обратно до отмет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иш у здания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на дистанции Сладкого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абег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дновременно в р/п Мучкапский и в селе Шапкино в 10 часов 30 минут утра от памятника Александру Невскому в Мучкапе и в селе Шапкино от отметки «20 км», финиш там же. Награждение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дкого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- забегов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сле окончания этих соревнований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я 42 км 195 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ными призами, медалями и дипломами награждаются мужчины и женщины, занявш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– 3 место в абсолютном первенств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устано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мпионом мара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ужчина, женщина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корда тра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реждается специа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Н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 тысяч рублей. Рекорд трассы для мужчин 2 часа 28 минут 01 секунда, для женщин 3 часа 06 минут 30 секунд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, занявшие 1 – 3 место в возрастных группах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жчины                                                                           Женщины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40 лет                                                                                до 40 лет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40 (от 40 до 49 лет)                                                           Ж40 (от 40 до 49 лет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50 (от 50 до 59 лет)                                                            Ж50 (от 50 до 59 лет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60 (от 60 и старше)                                                            Ж60 (от 60 и старше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аются призами, медалями и дипломами.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е 100 марафонцев, преодолевших марафон, награждаются памятными медалями и дипломами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и 21,0975 км и 10 км. Ценными призами, дипломами и медалями награждаются спортсмены, занявшие 1 – 3 место в абсолютном первенстве среди мужчин и женщин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, занявшие 1 – 3 место в возрастных группах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                                                                           Женщины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40 лет                                                                                до 40 лет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40 (от 40 до 49 лет)                                                           Ж40 (от 40 до 49 лет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50 (от 50 до 59 лет)                                                           Ж50 (от 50 до 59 лет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60 (от 60 и старше)                                                            Ж60 (от 60 и старше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аются призами, медалями и дипломами.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раждение участников соревнования на дистанции 21,0975 км и 10 км,  проводится сразу после проведения соревнования на соответствующую дистанцию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финиша участники соревнования, по желанию, могут воспользоваться душем, сауной, плавательным бассейном. В соответствии с этим обязательно иметь при себе купальные принадлежности, резиновые шапочки на голову и тапочки для прохождения по мокрому полу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 БЕЗОПАСНОСТИ УЧАСТНИКОВ СОРЕВНОВАНИЯ  И  ЗРИТЕЛЕЙ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безопасности зрителей и участников, соревнование разрешается проводить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и массовых мероприятий». (Приказ Комитета по физической культуре и спорту  СССР № 786 от 17.10.1983) и «Рекомендациями по обеспечению безопасности и профилактики травматизма при занятиях физической культурой и спортом» (приказ Госкомспорта РФ № 44 от 01.04.1993)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ость за обеспечение безопасности участников и зрителей нес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ДЕЛ ПО ФИЗИЧЕСКОЙ КУЛЬТУРЕ, СПОРТУ И МОЛОДЕЖНОЙ ПОЛИТИКЕ АДМИНИСТРАЦИИ ПОСЕЛЕНИЯ р/п МУЧКАП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опасность участников соревнования по трассе соревнования обеспечивается сил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бригад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ОРОЙ ПОМОЩИ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НА УЧАСТИЕ И ДОПУСК СПОРТСМЕНОВ К СОРЕВНОВАНИЯМ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участию в соревнованиях допускаются все желающие, имеющие необходимую подготовку и допуск врача, в крайнем случае, в регистрационной карточке, участник соревнований делает отмет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 свое здоровье отвечаю сам» с личной росписью и датой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 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ревнований на все дистанции, от Сладкого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бегов до марафона, производится в интернет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sportvokru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ompetition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/318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31 октября 2015 года. Электронная регистрация заканчивается в 23 часа 59 минут. По окончании электронной регистрации будет осуществляться печать РЕГИСТАЦИОННЫХ КАРТ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 соревнований осуществляется в помещении спорткомплекса «САЛЮТ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ноября 2015 года с 16:00 до 21:00 и 4 ноября 2015 года до 9:30 утра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уск </w:t>
      </w:r>
      <w:r>
        <w:rPr>
          <w:rFonts w:eastAsia="Times New Roman" w:cs="Times New Roman" w:ascii="Times New Roman" w:hAnsi="Times New Roman"/>
          <w:sz w:val="24"/>
          <w:szCs w:val="24"/>
        </w:rPr>
        <w:t>к соревнованиям и нагрудные номера со сво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АМИЛИЕЙ И ИМЕНЕМ спортсмены получают после отмет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гистрационной карточк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 свое здоровье отвечаю сам» с личной подписью и датой</w:t>
      </w:r>
      <w:r>
        <w:rPr>
          <w:rFonts w:eastAsia="Times New Roman" w:cs="Times New Roman" w:ascii="Times New Roman" w:hAnsi="Times New Roman"/>
          <w:sz w:val="24"/>
          <w:szCs w:val="24"/>
        </w:rPr>
        <w:t>. Те, кто по какой то причине заранее не прошел электронную регистрацию, получит нагрудный номер на котором не будут указаны ФАМИЛИЯ И  ИМЯ спортсмена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 организации марафона берут на себя администрация Мучкапского района и село Шапкино, а также добровольные пожертвования граждан Российской Федерации. Стартовый взнос на соревнованиях не взимается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ИЕ УЧАСТНИКОВ СОРЕВНОВАНИЯ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лиц, приезжающих заранее, (за 2 – 3 дня) и отъезжающих попозже, предусматривается прожи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ле Шапкино, в помещении Шапкинского культурно-спортивного центра, с возможностью посещения русской бани, тренажерного зала, зала настольного тенниса. Питание за сво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/п Мучкапский в помещении спортивного комплекса «САЛЮТ», с возможностью посещения бани, сауны и плавательного бассейна за свой счет, за исключением дня старта. В день старта посещение бани, сауны и плавательного бассейна –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тех, кто хочет поселиться в гостиницах – в г. Уварово их 3 в наличии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. Уварово. Гостиница «УВАРОВО», Микрорайон № 1, дом 1/1.  Тел. +7(915)672-82-57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. Уварово. Ул. Советская, д. 24А, тел. +7(902)732-52-59. +7(980)676-64-80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иница в центре Уварово. Представляет собой 2-х этажное здание на 12 номеров различной ценовой категории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. Уварово, ул. Базарная, д. 36, тел.+7(47558)41132 (круглосуточно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ок Ивантеевка, Жердевского района, ул. Дружбы, 2. Тел. 8(905)755,1872 Соколов Виктор Николаевич. От Тамбова ехать 1 ч 23 мин. 66 км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К МЕСТУ СТАРТА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ехать до р/п Мучкапский можно также купив билет на Павелецком вокзале Москвы до станции Мучкап и обратно. На перроне в Мучкапе будет встречать автобус с надписью «МАРАФОН», котором будет отвозить участников в ФОК «САЛЮТ» для регистрации и проживания. (От вокзала до ФОКа «САЛЮТ», где можно будет переодеться не более 20 минут ходьбы)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личном транспорт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 автотрассе М6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сква-Волгоград поворот налево (если со стороны Москвы) напротив указате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551 км»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лометров 30 до Т-образного перекрестка – направо до р/п Мучкапский, налево – Уварово. Километров через 5 – направо Борисоглебск, нужно левее. И через несколько километров будет р/п Мучкапский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Детской спортивной школы                                                             В. А. Ракитин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 920 235 84 71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спонсор,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 организатор   марафона                                                                                  С. Н. Витютин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8 916 155 68 16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E-mail. svit68@yandex.ru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организатор марафона                                                                                   Б. Н. Машенков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 916 700 60 66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ый тел. 8 915 879 54 40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E-mail.  sestaj@ yandex.ru)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vokrug.ru/competitions/3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5:00Z</dcterms:created>
  <dc:creator>user</dc:creator>
  <dc:description/>
  <dc:language>en-US</dc:language>
  <cp:lastModifiedBy>home</cp:lastModifiedBy>
  <cp:lastPrinted>2014-07-11T17:48:00Z</cp:lastPrinted>
  <dcterms:modified xsi:type="dcterms:W3CDTF">2015-01-09T18:25:00Z</dcterms:modified>
  <cp:revision>2</cp:revision>
  <dc:subject/>
  <dc:title/>
</cp:coreProperties>
</file>