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4-го легкоатлетического полу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лумарафон Друзей» в Митино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/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бег проводится 22 ноября 2015 года по адресу: г. Москва, СЗАО, Митинский ландшафтный пар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дача номеров будет проводиться  с 09.20 до 9.50 22 ноября 2015 г. в спорткомплексе «Аквамарин» по адресу: ул. Рословка д.5.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тарт в 10.00 часов 22 ноября</w:t>
      </w:r>
      <w:r>
        <w:rPr>
          <w:szCs w:val="24"/>
          <w:lang w:val="ru-RU"/>
        </w:rPr>
        <w:t xml:space="preserve"> </w:t>
      </w:r>
      <w:r>
        <w:rPr>
          <w:b w:val="false"/>
        </w:rPr>
        <w:t>2015 г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ытие дистанции в 12.45 22 ноября 2015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21,1 и 10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х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5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6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порткомплекс «Аквамарин» по адресу: ул. Рословка д.5. Вход в Митинский ландшафтный парк со стороны м. Волоколамская, либо с улицы Рословка (в районе автомобильного кольца). Место старта находится рядом со спорткомплексом «Аквамарин»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арка с указанием места старта размещена на сайте ПроБЕГ в соответствующей карточ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(21,1 км) и 10 к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Длина основного круга 4700 м, разгонного 1200 м. Покрытие – брусчатка, грунтовая дорога. Особенностью трассы является наличие пруда, пейзажных видов на современные районы Москвы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марафон – 2 круга по 1200 м и 4 круга по 4700 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м – 1 круг по 600 м и затем 2 круга по 4700 м.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Организаторы оставляют за собой право корректировки трассы в зависимости от погодных услови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Удобство и комфорт участия в соревнованиях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Пробега предоставляется возможность: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отапливаемой раздевалки, в т.ч. индивидуальных ячеек;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теплого душа после завершения дистанции;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возможность бесплатной парковки автомобилей вблизи места старта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750 руб. на все дистанции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Награждение:</w:t>
      </w:r>
    </w:p>
    <w:p>
      <w:pPr>
        <w:pStyle w:val="Style17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Все участники пробега при получении стартового номера получают памятный сувенирный магнит и авторскую грамоту с символикой марафона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поощрительные призы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чай, вода, кока-кола, бананы, конфеты, печ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>Тольк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>предварительная</w:t>
      </w:r>
      <w:r>
        <w:rPr>
          <w:rFonts w:cs="Times New Roman" w:ascii="Times New Roman" w:hAnsi="Times New Roman"/>
          <w:color w:val="000000"/>
          <w:spacing w:val="-4"/>
        </w:rPr>
        <w:t>. Регистрация проводится сайтом ПроБЕГ по адресу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4"/>
        </w:rPr>
        <w:t xml:space="preserve">): </w:t>
      </w:r>
      <w:bookmarkStart w:id="3" w:name="OLE_LINK2"/>
      <w:r>
        <w:rPr>
          <w:rFonts w:cs="Times New Roman" w:ascii="Times New Roman" w:hAnsi="Times New Roman"/>
          <w:color w:val="000000"/>
          <w:spacing w:val="-4"/>
        </w:rPr>
        <w:t>http://89.253.235.10/registr/</w:t>
      </w:r>
      <w:bookmarkEnd w:id="3"/>
      <w:r>
        <w:rPr>
          <w:rFonts w:cs="Times New Roman" w:ascii="Times New Roman" w:hAnsi="Times New Roman"/>
          <w:color w:val="000000"/>
          <w:spacing w:val="-4"/>
        </w:rPr>
        <w:t xml:space="preserve">. Регистрация начинается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</w:rPr>
        <w:t>ноября 2015 г. и заканчивается 21 ноября 2015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</w:t>
      </w:r>
      <w:r>
        <w:rPr>
          <w:spacing w:val="-3"/>
          <w:lang w:val="ru-RU"/>
        </w:rPr>
        <w:t xml:space="preserve"> участников атрибутикой, предоставлением возможностей использования отапливаемой раздевалки и теплого душа, а также с </w:t>
      </w:r>
      <w:r>
        <w:rPr>
          <w:spacing w:val="-3"/>
        </w:rPr>
        <w:t>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, с дублированием систем видеорегистр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28 ноября 2015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lang w:val="ru-RU"/>
        </w:rPr>
        <w:t>По общим вопросам</w:t>
      </w:r>
      <w:r>
        <w:rPr>
          <w:color w:val="000000"/>
          <w:spacing w:val="-3"/>
        </w:rPr>
        <w:t>: 8 916 47-27-020</w:t>
      </w:r>
      <w:r>
        <w:rPr>
          <w:color w:val="000000"/>
          <w:spacing w:val="-3"/>
          <w:lang w:val="ru-RU"/>
        </w:rPr>
        <w:t>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  <w:t>По вопросам трассы и проезда до места старта +7 926 528-75 58, Алексе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</w:r>
      <w:r>
        <w:rPr>
          <w:color w:val="000000"/>
          <w:spacing w:val="-3"/>
        </w:rPr>
        <w:t>По вопросам регистрации и оплаты стартовых взносов: +7 921 855-755-8, Евгений</w:t>
      </w:r>
      <w:r>
        <w:rPr>
          <w:color w:val="000000"/>
          <w:spacing w:val="-3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-senez@yandex.ru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8:00Z</dcterms:created>
  <dc:creator>Admin</dc:creator>
  <dc:description/>
  <dc:language>en-US</dc:language>
  <cp:lastModifiedBy>малыш 10</cp:lastModifiedBy>
  <cp:lastPrinted>2014-02-10T07:47:00Z</cp:lastPrinted>
  <dcterms:modified xsi:type="dcterms:W3CDTF">2015-10-20T01:08:00Z</dcterms:modified>
  <cp:revision>2</cp:revision>
  <dc:subject/>
  <dc:title/>
</cp:coreProperties>
</file>