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роведении Открытого Мараф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ВРЕМЯ ПОБЕЖДАТЬ»,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вященного 70-летию Победы в Великой Отечественной войн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Дню битвы под Москво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212121"/>
          <w:lang w:val="ru-RU"/>
        </w:rPr>
        <w:t>Дата и место поведения Марафон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212121"/>
          <w:lang w:val="ru-RU"/>
        </w:rPr>
        <w:t>05 декабря 2015 года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11.00 - время регистрации и выдачи старт-пакетов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11.30 - старт дистанции, 2,5 км, дети 12-15 лет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12.00 - старт дистанции, 5 км, все желающие от 16 лет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12.00 - старт дистанции, 10 км, все желающие от 16 лет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13.00 - полевая военная кухня, викторины и конкурсы на знание оружия, исторических фактов о Великой Отечественной войне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13.40 - официальные итоги, награждение победителе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212121"/>
          <w:lang w:val="ru-RU"/>
        </w:rPr>
        <w:t>Место проведения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212121"/>
          <w:lang w:val="ru-RU"/>
        </w:rPr>
        <w:t>г.о.Красноармейск Московской области</w:t>
      </w: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, расположен на северо-востоке области, в 36 км от столицы. Маршрут проложен в Банном лесу (березы и сосны), будущей парковой зоне, в центре города. Покрытие: асфальтовые и грунтовые естественные дорожки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Место старта: от проспекта Испытателей налево по бульвару Зубова, напротив магазина «Лесной», не доходя до проходной медсанчасти, около Банного леса. См. прилагаемую карту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u w:val="single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212121"/>
          <w:lang w:val="ru-RU"/>
        </w:rPr>
        <w:t>Как добраться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u w:val="single"/>
          <w:lang w:val="ru-RU"/>
        </w:rPr>
        <w:t>Из Москв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Автобусом №317 от м.ВДНХ (подземный переход от метро к гостинице «Космос», направо через дорогу автостоянка), время в пути около часа, остановка в Красноармейске «Поселок УКСа», проезд 110 руб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u w:val="single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Электричкой от Ярославского вокзала до г.Пушкино, следующей до г.Пушкино, г.Сергиев-Посад, г.Александрова время в пути около 50 минут. От выхода ж/д вокзала сразу налево, на остановку автобуса 21, ходит часто, до Красноармейска в пути около часа. Остановка в Красноармейске «Поселок УКСа». Стоимость проезда в электричке 76 руб, в автобусе 74 руб., с картой «Стрелка» 62 руб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u w:val="single"/>
          <w:lang w:val="ru-RU"/>
        </w:rPr>
        <w:t>В Красноармейске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На остановке «Поселок УКСа» встретят волонтеры, укажут направление движения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u w:val="single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От остановки через дорогу, направо вдоль леса до угла и сразу налево по бульвару Зубова тоже вдоль леса до официальной стартовой поляны Марафона. Время в пути: 3 мин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212121"/>
          <w:u w:val="single"/>
          <w:lang w:val="ru-RU"/>
        </w:rPr>
        <w:t>Из Красноармейска</w:t>
      </w: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На автобусе 317 до ст. м.ВДНХ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На автобусе 21 до г.Пушкино, оттуда на электричке до Ярославского вокзала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212121"/>
          <w:lang w:val="ru-RU"/>
        </w:rPr>
        <w:t>Цели и задачи Марафон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- Объединение активных и неравнодушных людей вокруг памятной даты, посвященной юбилейному году - 70-летию Великой Победы и даты Битвы под Москво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- Пропаганда любви к Родине, своему Отечеству, здорового образа жизни и спортивной подготовки среди широких слоев насел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- Укрепление городских культурных, семейных и клубных спортивных традиций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- Выявление и поощрение сильнейших спортсменов, желающих продемонстрировать свою подготовку в новых условиях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- Привлечение внимания к территории, внесшей значительный вклад в Победу нашего народа в Великой Отечественной войн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212121"/>
          <w:lang w:val="ru-RU"/>
        </w:rPr>
        <w:t>Организаторы Марафон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Дом культуры им. В.И. Ленина г.о. Красноармейск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Молодежный клуб «Красная Сова»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Волонтерское движение г.о.Красноармейск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Лазертаг-клуб «Альянс»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Военно-патриотический клуб «Фаланга»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Боевое братство г.о. Красноармейск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при поддержке администрации г.о.Красноармейск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Непосредственное проведение зачета спортивных достижений возлагается на Главную судейскую коллегию. Хронометраж проводит компания «Спорт вокруг.»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u w:val="single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212121"/>
          <w:lang w:val="ru-RU"/>
        </w:rPr>
        <w:t>Участники Марафон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u w:val="single"/>
          <w:lang w:val="ru-RU"/>
        </w:rPr>
        <w:t>Дистанция 10 км</w:t>
      </w: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 - все желающие от 16 лет, подписывающие подтверждение о личной ответственности за состояние собственного здоровья, степень тренированности и технической готовности и оплатившие организационный взнос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>Дистанция 5 км - все желающие от 16 лет, подписывающие подтверждение о личной ответственности за состояние собственного здоровья, степень тренированности и технической готовности и оплатившие организационный взнос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u w:val="single"/>
          <w:lang w:val="ru-RU"/>
        </w:rPr>
        <w:t>Дистанция 2,5 км</w:t>
      </w: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 - дети 12-15 лет, чьи законные представители (родители или опекуны) присутствуют на Марафоне и подписывают подтверждение об ответственности за состояние здоровья ребенка, степень тренированности и технической готовности и оплатившие организационный взнос.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212121"/>
          <w:lang w:val="ru-RU"/>
        </w:rPr>
        <w:t>Условия участия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Онлайн-регистрация на Марафон открыта через сайт «Спорт вокруг.» до 00.00 час 01 декабря 2015 года по адресу: </w:t>
      </w:r>
      <w:hyperlink r:id="rId2">
        <w:r>
          <w:rPr>
            <w:rStyle w:val="InternetLink"/>
          </w:rPr>
          <w:t>www.sportvokrug.ru</w:t>
        </w:r>
      </w:hyperlink>
      <w:r>
        <w:rPr>
          <w:rStyle w:val="InternetLink"/>
          <w:lang w:val="ru-RU"/>
        </w:rPr>
        <w:t>/competitions/1234/</w:t>
      </w: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Онлайн-регистрация подтверждается перечислением организационного взноса в размере 600 (шестьсот) рублей любым удобным способом: банковской картой, через Яндекс.Деньги, </w:t>
      </w:r>
      <w:r>
        <w:rPr>
          <w:rFonts w:cs="TimesNewRomanPSMT;Times New Roman" w:ascii="TimesNewRomanPSMT;Times New Roman" w:hAnsi="TimesNewRomanPSMT;Times New Roman"/>
          <w:color w:val="212121"/>
          <w:lang w:val="en-US"/>
        </w:rPr>
        <w:t>Qiwi</w:t>
      </w: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 кошелек, через систему </w:t>
      </w:r>
      <w:r>
        <w:rPr>
          <w:rFonts w:cs="TimesNewRomanPSMT;Times New Roman" w:ascii="TimesNewRomanPSMT;Times New Roman" w:hAnsi="TimesNewRomanPSMT;Times New Roman"/>
          <w:color w:val="212121"/>
          <w:lang w:val="en-US"/>
        </w:rPr>
        <w:t>WebMoney</w:t>
      </w: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, через банк, систему </w:t>
      </w:r>
      <w:r>
        <w:rPr>
          <w:rFonts w:cs="TimesNewRomanPSMT;Times New Roman" w:ascii="TimesNewRomanPSMT;Times New Roman" w:hAnsi="TimesNewRomanPSMT;Times New Roman"/>
          <w:color w:val="212121"/>
          <w:lang w:val="en-US"/>
        </w:rPr>
        <w:t>Contact</w:t>
      </w: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, салоны «Связной» и «Евросеть». На сайте «Спорт вокруг.» не указываются данные банковских карт, оплата производится на платежном шлюзе, безопасном для плательщика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color w:val="000000"/>
          <w:lang w:val="ru-RU"/>
        </w:rPr>
        <w:t xml:space="preserve">Тем, кто не успеет по каким-то причинам зарегистрироваться до указанного времени, сможет  в период 1-5 декабря оставить заявку в группе: http://vk.com/event106544943 и оплатить регистрационный взнос на месте в размере 700 (семьсот) руб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Награжд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финишеры, вовремя прошедшие регистрацию, гарантированно получают медали участников Марафона.</w:t>
      </w:r>
    </w:p>
    <w:p>
      <w:pPr>
        <w:pStyle w:val="Normal"/>
        <w:jc w:val="both"/>
        <w:rPr/>
      </w:pPr>
      <w:r>
        <w:rPr>
          <w:lang w:val="ru-RU"/>
        </w:rPr>
        <w:t xml:space="preserve">Все победители (1,2,3 место среди финишеров на дистанцию 10 км в категория «мужчины» и «женщины», 1,2,3 место среди финишеров на дистанцию 5 км в категория «мужчины» и «женщины», 1,2,3 место среди финишеров на дистанцию 2,5 км в категориях «девочки» и «мальчики») получают дипломы и памятные приз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торы Марафона вправе учреждать другие специальные призы.</w:t>
      </w:r>
    </w:p>
    <w:p>
      <w:pPr>
        <w:pStyle w:val="Normal"/>
        <w:jc w:val="both"/>
        <w:rPr/>
      </w:pPr>
      <w:r>
        <w:rPr>
          <w:lang w:val="ru-RU"/>
        </w:rPr>
        <w:t>Участники, зарегистрировавшиеся после 01 декабря, получают медали финишеров в случае их готовности. В ином случае, смогут получить медали до 20 декабря 2015 года включительно. О готовности медалей известит оргкомит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Дополнительные усло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реодеться и оставить вещи под охраной можно будет на месте в палатках. </w:t>
      </w:r>
    </w:p>
    <w:p>
      <w:pPr>
        <w:pStyle w:val="Normal"/>
        <w:jc w:val="both"/>
        <w:rPr/>
      </w:pPr>
      <w:r>
        <w:rPr>
          <w:lang w:val="ru-RU"/>
        </w:rPr>
        <w:t xml:space="preserve">На трассе всего маршрута будут работать волонтеры. Точки сложных мест, особенно 300 м трассы непосредственно по лесу, будут обозначе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месте официальной стартовой поляны будет развернут городок, в котором (в зависимости от погодных условий) будут организованы соревнования, конкурсы и викторины на тему знания видов оружия, сборки-разборки автоматов, исторических фактов о Великой Отечественной войне. Победители во всех видах соревнований получат поощрительные приз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тание: вода, бананы, полевая кухня и горячий ча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торы предполагают приготовить приятные сюрпризы для участников Марафона, связанные с темой Мараф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против места старта и финиша находится продуктовый магазин. Остановка находится рядом. Легковые машины участников можно припарковать во дворах Северного микрорайона, расположенного напроти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b/>
          <w:bCs/>
          <w:lang w:val="ru-RU"/>
        </w:rPr>
        <w:t>Историческая справка о дате проведения</w:t>
      </w:r>
    </w:p>
    <w:p>
      <w:pPr>
        <w:pStyle w:val="Normal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5 декабря является Днем воинской славы России - это день начала контрнаступления советских войск против немецко-фашистских войск в битве под Москвой в 1941 год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212121"/>
          <w:lang w:val="ru-RU"/>
        </w:rPr>
        <w:t>Историческая справка о городе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Бывший закрытый город, на территории расположены предприятия оборонного значения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212121"/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Софринский артиллерийский полигон (ныне ФКП НИИ «Геодезия»), на территории которого испытаны и сданы на вооружение тысячи новейших видов артиллерийского и ракетного вооружения, боеприпасов, военной и космической техники, - родина первых залпов реактивной установки «Катюша». </w:t>
      </w:r>
    </w:p>
    <w:p>
      <w:pPr>
        <w:pStyle w:val="Normal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color w:val="212121"/>
          <w:lang w:val="ru-RU"/>
        </w:rPr>
        <w:t xml:space="preserve">Здесь также были основаны новые предприятия оборонного значения: ФГУП «КНИИМ»,  КНПП ФГУП «ГНПП «Базальт», на которых и в настоящее время разрабатывают и испытывают новые виды оружия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Контакты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lang w:val="ru-RU"/>
        </w:rPr>
        <w:t>http://vk.com/event106544943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43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vokru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4:00Z</dcterms:created>
  <dc:creator>FlashBang</dc:creator>
  <dc:description/>
  <cp:keywords/>
  <dc:language>en-US</dc:language>
  <cp:lastModifiedBy>Ноут</cp:lastModifiedBy>
  <cp:lastPrinted>2015-11-10T15:29:00Z</cp:lastPrinted>
  <dcterms:modified xsi:type="dcterms:W3CDTF">2015-11-11T17:22:00Z</dcterms:modified>
  <cp:revision>6</cp:revision>
  <dc:subject/>
  <dc:title/>
</cp:coreProperties>
</file>