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Железногорский новогодний марафон</w:t>
      </w:r>
    </w:p>
    <w:p>
      <w:pPr>
        <w:pStyle w:val="Normal"/>
        <w:spacing w:before="0" w:after="240"/>
        <w:jc w:val="center"/>
        <w:rPr/>
      </w:pPr>
      <w:r>
        <w:rPr/>
        <w:t>Положение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водится </w:t>
            </w:r>
            <w:r>
              <w:rPr>
                <w:b/>
                <w:bCs/>
              </w:rPr>
              <w:t>1 января 2016</w:t>
            </w:r>
            <w:r>
              <w:rPr/>
              <w:t xml:space="preserve"> года (пятница) днем в 12:00 в г. Железногорс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Место старта/финиша у Новогодней ёлки у киноцентра «Русь»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ереодевание в помещении к/ц «Русь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ыдача номеров, раздевалка с 10 ч 30 мин до 11 ч 50 мин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Старт всех дистанций в </w:t>
            </w:r>
            <w:r>
              <w:rPr>
                <w:b/>
                <w:bCs/>
              </w:rPr>
              <w:t>12 часов 00 минут</w:t>
            </w:r>
            <w:r>
              <w:rPr/>
              <w:t>. Для тихоходов на марафонскую дистанцию предусмотрен старт в 10:30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u w:val="single"/>
              </w:rPr>
              <w:t>Дистанции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Марафон</w:t>
            </w:r>
            <w:r>
              <w:rPr/>
              <w:t xml:space="preserve"> (42 км 195 метров) состоит из 4 кругов по 10549 м (42,195 км).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Полумарафон</w:t>
            </w:r>
            <w:r>
              <w:rPr/>
              <w:t xml:space="preserve"> (21 км 97,5 метров) состоит из 2 кругов по 10549 м.</w:t>
              <w:br/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10,5 километров</w:t>
            </w:r>
            <w:r>
              <w:rPr/>
              <w:t xml:space="preserve"> состоит из 1 круга по 105</w:t>
            </w:r>
          </w:p>
          <w:p>
            <w:pPr>
              <w:pStyle w:val="Normal"/>
              <w:spacing w:before="28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/>
            </w:pPr>
            <w:r>
              <w:rPr>
                <w:u w:val="single"/>
              </w:rPr>
              <w:t>Регистрация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В день старта в фойе К/Ц «Русь»,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заявка – письмом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c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er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телефонным звонком, в заявке указывается ФИО, дата рождения, место проживания, дистанция, заявки принимаются до 30 декабря 2015 год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u w:val="single"/>
              </w:rPr>
              <w:t>Трасса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Круг 10548 м, трасса маятниковая "туда-обратно" (5274 м ). Покрытие новый асфальт, кладки 2010 года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>Точное состояние трассы будет ясно ближе к старту. Обычно хорошо утоптанный снег.</w:t>
            </w:r>
          </w:p>
          <w:p>
            <w:pPr>
              <w:pStyle w:val="Normal"/>
              <w:spacing w:before="280" w:after="240"/>
              <w:rPr/>
            </w:pPr>
            <w:r>
              <w:rPr/>
            </w:r>
          </w:p>
          <w:p>
            <w:pPr>
              <w:pStyle w:val="Normal"/>
              <w:spacing w:before="280" w:after="240"/>
              <w:rPr/>
            </w:pPr>
            <w:r>
              <w:rPr/>
              <w:drawing>
                <wp:inline distT="0" distB="0" distL="0" distR="0">
                  <wp:extent cx="5939155" cy="282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rPr/>
            </w:pPr>
            <w:r>
              <w:rPr/>
              <w:t>Схема трассы. Суммарный набор высоты на одном круге 175 метров, на полумарафоне 350 метров, на марафоне – 700 метр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/>
            </w:pPr>
            <w:r>
              <w:rPr>
                <w:u w:val="single"/>
              </w:rPr>
              <w:t>Контрольное время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Для дистанций "марафон" и "полумарафон": </w:t>
            </w:r>
            <w:r>
              <w:rPr>
                <w:b/>
                <w:bCs/>
              </w:rPr>
              <w:t>6 часов 00 минут</w:t>
            </w:r>
            <w:r>
              <w:rPr/>
              <w:t xml:space="preserve"> на все круги минус 1, то есть до истечения 6 часов участник должен уйти на последний круг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Для дистанций "10 км": </w:t>
            </w:r>
            <w:r>
              <w:rPr>
                <w:b/>
                <w:bCs/>
              </w:rPr>
              <w:t>3 часа 00 минут</w:t>
            </w:r>
            <w:r>
              <w:rPr/>
              <w:t>, то есть до истечения этого времени участник должен финишировать либо сойти с дистанц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u w:val="single"/>
              </w:rPr>
              <w:t>Пункты питания и поения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Пункт питания на старте/финише: вода, и еда (соль, сахар-рафинад, бананы)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На пунктах питания на 10 км будет только поение: вод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Участник может разместить своё питание на отдельном столике, а так же использовать свое питье в специальных напоясных флягах, рюкзаках с гидратором, бежать с емкостью в руке всю дистанцию либо какую-то ее част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Допускаются только совершеннолетние (18 лет и старше) участники: мужчины и женщины. Для допуска на марафонскую дистанцию необходима мед. справка или доказательства (фамилия в протоколе марафона) участия в 2015 году в каком либо марафоне, например в базе данных АК55 на «пробег.орг»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обедители определяются по гандикапу (по возрастным коэффициентам), первые три места, с отдельным указанием мужчин и женщин. Отдельная процедура награждения не проводится, призовые отсутствуют, вручение медалей финишёра совершается по мере прихода на финиш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Всем финишировавшим на марафоне вручается медаль финишёра, на 21,1км и на 10,5км первым трём. </w:t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u w:val="single"/>
              </w:rPr>
              <w:t>Дисквалификация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Организаторы оставляют за собой право дисквалифицировать участника за неспортивное повед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bookmarkStart w:id="0" w:name="startpoint"/>
            <w:r>
              <w:rPr>
                <w:u w:val="single"/>
              </w:rPr>
              <w:t>Как добраться</w:t>
            </w:r>
            <w:bookmarkEnd w:id="0"/>
            <w:r>
              <w:rPr/>
              <w:t>:</w:t>
              <w:br/>
              <w:br/>
              <w:t xml:space="preserve">Место старта/финиша недалеко от администрации города, можно доехать маршрутным такси по улице Ленина до остановки «Администрация» или «К/Ц «Русь»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нтакты: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Телефон</w:t>
            </w:r>
            <w:r>
              <w:rPr/>
              <w:t>: +7-906-692-39-52, +7-919-177-71-09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>
                <w:b/>
                <w:bCs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cit</w:t>
            </w:r>
            <w:r>
              <w:rPr/>
              <w:t>-</w:t>
            </w:r>
            <w:r>
              <w:rPr>
                <w:lang w:val="en-US"/>
              </w:rPr>
              <w:t>ferum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- в теме письма обязательно указывать «</w:t>
            </w:r>
            <w:r>
              <w:rPr>
                <w:b/>
                <w:bCs/>
              </w:rPr>
              <w:t>Новогодний марафон</w:t>
            </w:r>
            <w:r>
              <w:rPr/>
              <w:t>».</w:t>
              <w:br/>
              <w:br/>
              <w:t>Данное Положение устанавливает основные положения, и впоследствии будет уточнено и дополнено, без изменения основных положений.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/>
              <w:t>Расходы по проезду, размещению и питанию несут командирующие организации или сами участник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b/>
                <w:bCs/>
              </w:rPr>
              <w:t>Образ медали для марафонцев успешно преодолевших всю дистанцию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58440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5285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Аверс                                                              Реверс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ferum@y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2:00Z</dcterms:created>
  <dc:creator>Федосеев Алексей</dc:creator>
  <dc:description/>
  <cp:keywords/>
  <dc:language>en-US</dc:language>
  <cp:lastModifiedBy>Федосеев Алексей</cp:lastModifiedBy>
  <cp:lastPrinted>2015-12-14T01:40:00Z</cp:lastPrinted>
  <dcterms:modified xsi:type="dcterms:W3CDTF">2015-12-14T12:22:00Z</dcterms:modified>
  <cp:revision>2</cp:revision>
  <dc:subject/>
  <dc:title>Железногорский новогодний марафон</dc:title>
</cp:coreProperties>
</file>