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16 Пробега-Марафона "Битцевская прямая" 19.03.2016,  организованного клубом любителей бега "IRC"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 16 Пробег-Марафон "Битцевская прямая" 19.03.2016,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>- поддержания здорового образа жизни, а также способствование укреплению здоровья участников пробега;</w:t>
      </w:r>
    </w:p>
    <w:p>
      <w:pPr>
        <w:pStyle w:val="Normal"/>
        <w:spacing w:lineRule="auto" w:line="288" w:before="40" w:after="40"/>
        <w:rPr/>
      </w:pPr>
      <w:r>
        <w:rPr/>
        <w:t>- улучшения спортивных результатов для любителей давно занимающихся бегом;</w:t>
      </w:r>
    </w:p>
    <w:p>
      <w:pPr>
        <w:pStyle w:val="Normal"/>
        <w:spacing w:lineRule="auto" w:line="288" w:before="40" w:after="40"/>
        <w:rPr/>
      </w:pPr>
      <w:r>
        <w:rPr/>
        <w:t>- повышения своего рейтинга в КЛБМатче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>2.1  Дата проведения: 19 марта 2016 года в 10-00.</w:t>
      </w:r>
    </w:p>
    <w:p>
      <w:pPr>
        <w:pStyle w:val="Normal"/>
        <w:spacing w:lineRule="auto" w:line="288" w:before="40" w:after="40"/>
        <w:rPr/>
      </w:pP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.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 км, 10 км, 15 км, 21,097 км (полумарафон), 30 км,  42,195 км (марафон), 50 км, 63,3 км, 70 км.</w:t>
      </w:r>
    </w:p>
    <w:p>
      <w:pPr>
        <w:pStyle w:val="Normal"/>
        <w:spacing w:lineRule="auto" w:line="288" w:before="40" w:after="40"/>
        <w:rPr/>
      </w:pPr>
      <w:r>
        <w:rPr/>
        <w:t xml:space="preserve">2.5  </w:t>
      </w:r>
      <w:r>
        <w:rPr>
          <w:b/>
          <w:i/>
          <w:u w:val="single"/>
        </w:rPr>
        <w:t>Выдача номеров всем участникам с 8-30 до 09-45 в палатке на месте старта.</w:t>
      </w:r>
      <w:r>
        <w:rPr/>
        <w:t xml:space="preserve">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i/>
          <w:i/>
          <w:u w:val="single"/>
        </w:rPr>
      </w:pPr>
      <w:r>
        <w:rPr>
          <w:b/>
          <w:i/>
          <w:u w:val="single"/>
        </w:rPr>
        <w:t>10-00 – старт забега на все остальные дистанции</w:t>
      </w:r>
    </w:p>
    <w:p>
      <w:pPr>
        <w:pStyle w:val="Normal"/>
        <w:spacing w:lineRule="auto" w:line="288" w:before="40" w:after="40"/>
        <w:rPr/>
      </w:pPr>
      <w:r>
        <w:rPr/>
        <w:t>20-00 - закрытие финиша.</w:t>
      </w:r>
    </w:p>
    <w:p>
      <w:pPr>
        <w:pStyle w:val="Normal"/>
        <w:rPr/>
      </w:pPr>
      <w:r>
        <w:rPr/>
        <w:t>2.6   Регистрация на пробег: зарегистрироваться можно как предварительно, так и в день старта.</w:t>
      </w:r>
    </w:p>
    <w:p>
      <w:pPr>
        <w:pStyle w:val="Normal"/>
        <w:rPr/>
      </w:pPr>
      <w:r>
        <w:rPr/>
        <w:t xml:space="preserve">Предварительно зарегистрироваться на Пробег и оплатить можно на интернет-странице: </w:t>
      </w:r>
      <w:hyperlink r:id="rId2">
        <w:r>
          <w:rPr>
            <w:rStyle w:val="InternetLink"/>
          </w:rPr>
          <w:t>http://89.253.235.10/registr/</w:t>
        </w:r>
      </w:hyperlink>
    </w:p>
    <w:p>
      <w:pPr>
        <w:pStyle w:val="Normal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. </w:t>
      </w:r>
    </w:p>
    <w:p>
      <w:pPr>
        <w:pStyle w:val="Normal"/>
        <w:rPr/>
      </w:pPr>
      <w:r>
        <w:rPr/>
        <w:t xml:space="preserve">Регистрация в день старта на месте старта с 8-30 до 9-45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, Контактный телефон. </w:t>
      </w:r>
    </w:p>
    <w:p>
      <w:pPr>
        <w:pStyle w:val="Normal"/>
        <w:rPr/>
      </w:pPr>
      <w:r>
        <w:rPr/>
        <w:t xml:space="preserve">Регистрация считается полностью завершенной при поступлении оплаты стартового взноса организатор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Если Вы не успели оплатить участие заранее, но при этом, зарегистрированы предварительно, то оплата возможна в день старта по стоимости предварительной регистрации.  В случае полной оплаты участия до 13 марта 2016 года (включительно), Вы гарантированно получите медаль финишера на дистанциях 5 км, 10 км, 15 км, 21,1 км, 30 км, 42,2 км, 50 км, 63,3 км, 70 км с указанием номера старта и даты проведения в день старта. </w:t>
      </w:r>
      <w:r>
        <w:rPr>
          <w:i/>
          <w:u w:val="single"/>
        </w:rPr>
        <w:t>Е</w:t>
      </w:r>
      <w:r>
        <w:rPr>
          <w:u w:val="single"/>
        </w:rPr>
        <w:t xml:space="preserve">сли Вы не успели оплатить участие до 13 марта 2016 года, то Вы получаете медаль финишера на дистанциях 5 км, 10 км, 15 км, 21,1 км, 30 км, 42,2 км, 50 км, 63,3 км, 70 км без указания номера старта и даты проведения, а только с указанием наименования пробега,  в день старта. В этом случае, если Вы хотите получить медаль с номером старта и датой его проведения, Вы можете оставить заявку на изготовление такой медали и можете ее получить через 7 рабочих дней после старта. </w:t>
      </w:r>
      <w:r>
        <w:rPr/>
        <w:t xml:space="preserve">Оплатить участие Вы можете, перечислив сумму стартового взноса на карту Сбербанка 4276 3800 6019 6412 (после перечисления денег на карту необходимо отзвониться или написать по е-mail, кто перечислил деньги и на какую дистанцию Вы заявляетесь). 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 Для участия приглашаются все желающие мужчины, женщины, способные пробежать дистанции 5 км, 10 км, 15км, 21,097 км (полумарафон), 30 км,  42.195 км (марафон), 50 км, 63,3 км, 70 км. Обращаем Ваше внимание, что на дистанцию 42,195 км (марафон) и 50 км, 63,3 км, 70 км допускаются только мужчины и женщины, достигшие возраста 18 лет. В исключительном порядке могут быть допущены участники моложе 18 лет при письменном согласии родителей.</w:t>
      </w:r>
    </w:p>
    <w:p>
      <w:pPr>
        <w:pStyle w:val="Normal"/>
        <w:spacing w:lineRule="auto" w:line="288" w:before="40" w:after="40"/>
        <w:rPr/>
      </w:pPr>
      <w:r>
        <w:rPr/>
        <w:t>3.2  Ответственность за состояние своего здоровья несут сами участники. Каждому участнику необходимо подписать расписку о тот, что он сам отвечает за свое здоровье во время проведения соревнований во время регистрации и получения стартового номера.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, водительское удостоверение, удостоверение моряка, военный билет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10 часов. </w:t>
      </w:r>
    </w:p>
    <w:p>
      <w:pPr>
        <w:pStyle w:val="Normal"/>
        <w:spacing w:lineRule="auto" w:line="288" w:before="40" w:after="40"/>
        <w:rPr/>
      </w:pPr>
      <w:r>
        <w:rPr/>
        <w:t>4.3  Стартовый взнос для участников, предварительно зарегистрировавшихся на пробег составляет.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55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65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75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85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95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050 руб.</w:t>
      </w:r>
    </w:p>
    <w:p>
      <w:pPr>
        <w:pStyle w:val="Normal"/>
        <w:spacing w:lineRule="auto" w:line="288" w:before="40" w:after="40"/>
        <w:rPr/>
      </w:pPr>
      <w:r>
        <w:rPr/>
        <w:t>- на дистанции 63,3 км – 1350 руб</w:t>
      </w:r>
    </w:p>
    <w:p>
      <w:pPr>
        <w:pStyle w:val="Normal"/>
        <w:spacing w:lineRule="auto" w:line="288" w:before="40" w:after="40"/>
        <w:rPr/>
      </w:pPr>
      <w:r>
        <w:rPr/>
        <w:t xml:space="preserve">- на дистанцию 70 км – 1450 руб. 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Одна большая палатка подогревается. 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 xml:space="preserve">На пункте питания будут вода, сок, coka- cola, изюм, бананы, лимоны, черный хлеб, соль, сахар, а также </w:t>
      </w:r>
      <w:r>
        <w:rPr>
          <w:b/>
          <w:u w:val="single"/>
        </w:rPr>
        <w:t>теплый чай.</w:t>
      </w:r>
      <w:r>
        <w:rPr/>
        <w:t xml:space="preserve"> 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>
          <w:b/>
          <w:i/>
          <w:u w:val="single"/>
        </w:rPr>
        <w:t>Круг на все дистанции от 5 до 70 км  -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2 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/>
      </w:pPr>
      <w:r>
        <w:rPr/>
        <w:t>63,3 км – 3 разгонных круга по 1100 метров + 12 кругов по 5 км (все разгонные круги пробегаются в начале дистанции)</w:t>
      </w:r>
    </w:p>
    <w:p>
      <w:pPr>
        <w:pStyle w:val="Normal"/>
        <w:spacing w:lineRule="auto" w:line="288" w:before="40" w:after="40"/>
        <w:rPr/>
      </w:pPr>
      <w:r>
        <w:rPr/>
        <w:t>70 км – 14 кругов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.</w:t>
      </w:r>
    </w:p>
    <w:p>
      <w:pPr>
        <w:pStyle w:val="Normal"/>
        <w:spacing w:lineRule="auto" w:line="288" w:before="40" w:after="40"/>
        <w:rPr/>
      </w:pPr>
      <w:r>
        <w:rPr/>
        <w:t>5.1. Каждому участнику, завершившему дистанции 5 км, 10 км, 15 км, 21.097 км (полумарафон), 30 км, 42,195 (марафон) км, 50 км,63,3 км, 70 км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2  Победители определяются на каждой дистанции только в абсолютном зачете отдельно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, 63,3 км, 70 км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..Участникам, бегущим больше 6 часов, необходимо учитывать, что финишировать придется в темное время суток. Берите налобный фонарик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9.253.235.10/regis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39:00Z</dcterms:created>
  <dc:creator>home</dc:creator>
  <dc:description/>
  <cp:keywords/>
  <dc:language>en-US</dc:language>
  <cp:lastModifiedBy>пк</cp:lastModifiedBy>
  <cp:lastPrinted>2015-11-11T16:42:00Z</cp:lastPrinted>
  <dcterms:modified xsi:type="dcterms:W3CDTF">2016-01-29T17:51:00Z</dcterms:modified>
  <cp:revision>4</cp:revision>
  <dc:subject/>
  <dc:title/>
</cp:coreProperties>
</file>