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«Согласовано»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администрации                                                                                                 Директор ГАУКС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 «Возрождение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род Жуков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.В.Ким        _________                                                                           __________Т.Н.Алексеенко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ведения традиционного открытого городского легкоатлетического кросса , посвященного 71 –ой годовщине  взятия Берлина. В рамках спортивно массовых мероприятий посвященных 20 – летию основания города Жуков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        </w:t>
      </w:r>
      <w:r>
        <w:rPr>
          <w:rFonts w:eastAsia="Times New Roman"/>
          <w:sz w:val="22"/>
          <w:szCs w:val="22"/>
          <w:lang w:eastAsia="ru-RU"/>
        </w:rPr>
        <w:t>Кросс проводится с целью патриотического воспитания молодого поколения, дань памяти и уважения к ветеранам участвующих в Великой Отечественной войне 1941-1945 годов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пуляризации легкой атлетики среди молодежи и наибольшего привлечения жителей города к здоровому образу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 xml:space="preserve">Кросс проводится </w:t>
      </w:r>
      <w:r>
        <w:rPr>
          <w:rFonts w:eastAsia="Times New Roman"/>
          <w:b/>
          <w:sz w:val="22"/>
          <w:szCs w:val="22"/>
          <w:lang w:eastAsia="ru-RU"/>
        </w:rPr>
        <w:t xml:space="preserve">7 Мая 2016 года </w:t>
      </w:r>
      <w:r>
        <w:rPr>
          <w:rFonts w:eastAsia="Times New Roman"/>
          <w:sz w:val="22"/>
          <w:szCs w:val="22"/>
          <w:lang w:eastAsia="ru-RU"/>
        </w:rPr>
        <w:t>в городе Жуков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на территории спортивного комплекса им. Д.А.Ковальчука, начало регистрации участников в </w:t>
      </w:r>
      <w:r>
        <w:rPr>
          <w:rFonts w:eastAsia="Times New Roman"/>
          <w:b/>
          <w:sz w:val="22"/>
          <w:szCs w:val="22"/>
          <w:lang w:eastAsia="ru-RU"/>
        </w:rPr>
        <w:t>10-00ч</w:t>
      </w:r>
      <w:r>
        <w:rPr>
          <w:rFonts w:eastAsia="Times New Roman"/>
          <w:sz w:val="22"/>
          <w:szCs w:val="22"/>
          <w:lang w:eastAsia="ru-RU"/>
        </w:rPr>
        <w:t xml:space="preserve">,торжественное построение в </w:t>
      </w:r>
      <w:r>
        <w:rPr>
          <w:rFonts w:eastAsia="Times New Roman"/>
          <w:b/>
          <w:sz w:val="22"/>
          <w:szCs w:val="22"/>
          <w:lang w:eastAsia="ru-RU"/>
        </w:rPr>
        <w:t>11-15</w:t>
      </w:r>
      <w:r>
        <w:rPr>
          <w:rFonts w:eastAsia="Times New Roman"/>
          <w:sz w:val="22"/>
          <w:szCs w:val="22"/>
          <w:lang w:eastAsia="ru-RU"/>
        </w:rPr>
        <w:t xml:space="preserve">, старт участников в </w:t>
      </w:r>
      <w:r>
        <w:rPr>
          <w:rFonts w:eastAsia="Times New Roman"/>
          <w:b/>
          <w:sz w:val="22"/>
          <w:szCs w:val="22"/>
          <w:lang w:eastAsia="ru-RU"/>
        </w:rPr>
        <w:t>11-30ч</w:t>
      </w:r>
      <w:r>
        <w:rPr>
          <w:rFonts w:eastAsia="Times New Roman"/>
          <w:sz w:val="22"/>
          <w:szCs w:val="22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грамма соревнований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Соревнования проводятся по дистанциям 3000 м,10000 м, 30000 метров  с общего старта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астники соревн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>К соревнованиям допускаются все желающие жители и гости города Жу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2"/>
          <w:szCs w:val="22"/>
          <w:lang w:eastAsia="ru-RU"/>
        </w:rPr>
        <w:t>Участники младше 18 лет допускаются к соревнованиям строго по медицинской справке с допуском врача</w:t>
      </w:r>
      <w:r>
        <w:rPr>
          <w:rFonts w:eastAsia="Times New Roman"/>
          <w:sz w:val="22"/>
          <w:szCs w:val="22"/>
          <w:lang w:eastAsia="ru-RU"/>
        </w:rPr>
        <w:t>, остальные участники за жизнь и свое здоровье несут личную ответственность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пределение и награждение победителей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обедители за 1, 2, 3 место определяются на каждой дистанции отдельно, награждаются грамотами и медалями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На дистанции 3 км дополнительно, награждаются участники кому исполнилось 70 лет и старше. 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На дистанции 10 км дополнительно, награждаются участники кому исполнилось 60 лет и старше.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На дистанции 30 км дополнительно, награждаются участники кому исполнилось 50 лет и старше. 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ходы, связанные с проведением соревнований: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асходы, связанные с организацией, проведением соревнования, подготовкой дистанции, медицинское обслуживание, судейством несет ГАУКС «Возрождение». Расходы, связанные с проездом и питанием участников несут командирующие организации.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Справки по телефонам: </w:t>
      </w:r>
      <w:r>
        <w:rPr>
          <w:rFonts w:eastAsia="Times New Roman"/>
          <w:b/>
          <w:sz w:val="22"/>
          <w:szCs w:val="22"/>
          <w:lang w:eastAsia="ru-RU"/>
        </w:rPr>
        <w:t>8 48432 54-4-38  Директор  Алексеенко Татьяна Николаевн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Зав. по спорту Ушаков Игорь Алексеевич.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Оргком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8:00Z</dcterms:created>
  <dc:creator>Сергей</dc:creator>
  <dc:description/>
  <dc:language>en-US</dc:language>
  <cp:lastModifiedBy>Khramova</cp:lastModifiedBy>
  <dcterms:modified xsi:type="dcterms:W3CDTF">2016-04-06T07:18:00Z</dcterms:modified>
  <cp:revision>2</cp:revision>
  <dc:subject/>
  <dc:title/>
</cp:coreProperties>
</file>