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П О Л О Ж Е Н И Е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проведении</w:t>
      </w:r>
    </w:p>
    <w:p>
      <w:pPr>
        <w:pStyle w:val="Style15"/>
        <w:jc w:val="center"/>
        <w:rPr/>
      </w:pPr>
      <w:r>
        <w:rPr>
          <w:rFonts w:cs="Arial" w:ascii="Arial" w:hAnsi="Arial"/>
          <w:sz w:val="27"/>
          <w:szCs w:val="27"/>
        </w:rPr>
        <w:t>«VII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> традиционного Дёминского кросс - кантри бегового полумарафона»,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крытого Чемпионата и Первенства  г. Рыбинска,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-го этапа «Кубка Деминских марафонов  ATOMIC SALOMON» 2016 – 2017, 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росс-похода по правилам Скандинавской ходьб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ЦЕЛИ И ЗАДАЧИ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Соревнования проводятся  в соответствии с Федеральным законом от 04 декабря 2007 года № 329-ФЗ «О физической культуре  и спорте в Российской Федерации», по правилам проведения соревнований по легкой атлетике </w:t>
      </w:r>
      <w:r>
        <w:rPr>
          <w:rFonts w:cs="Arial" w:ascii="Arial" w:hAnsi="Arial"/>
          <w:sz w:val="27"/>
          <w:szCs w:val="27"/>
        </w:rPr>
        <w:t>с целью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пуляризации, пропаганды и развития лёгкой атлетики как массового вида спорта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влечения к систематическим занятиям детей и молодёжи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вышения спортивного мастерства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филактики наркомании и алкоголизма средствами физической культуры и спорта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явления сильнейших спортсменов;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мена опытом работы среди тренерского соста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2. ОРГАНИЗАТОРЫ СОРЕВНОВАНИЙ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щее руководство подготовкой и проведением соревнований осуществляют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партамент по физической культуре, спорту и молодёжной политике администрации городского округа город Рыбинск,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НП «Деминские марафоны»,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ОО МЦ «Дёмино»,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У СШОР № 4 (г. Рыбинск, директор С.В. Емелина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ДЮСШОР № 19 (г. Ярославль, директор А. В. Извеков 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посредственное проведение соревнований возлагается на главную судейскую коллег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ВРЕМЯ И МЕСТО ПРОВЕДЕНИЯ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Соревнования проводятся 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2 июня 201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6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 xml:space="preserve"> г.</w:t>
      </w:r>
      <w:r>
        <w:rPr>
          <w:rFonts w:cs="Arial" w:ascii="Arial" w:hAnsi="Arial"/>
          <w:color w:val="000000"/>
          <w:sz w:val="27"/>
          <w:szCs w:val="27"/>
        </w:rPr>
        <w:t> на трассе, состоящей из участков с асфальтовым и грунтово-травяным покрытием, проложенной по лыжероллерной,  имитационной и восстановительной трассам в  ЦЛС «Демино» (г. Рыбинск, Ярославская обл.)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Старт детского забега на 1 км в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0.30 час</w:t>
      </w:r>
      <w:r>
        <w:rPr>
          <w:rFonts w:cs="Arial" w:ascii="Arial" w:hAnsi="Arial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t> (время московское).                                          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Старт забегов на 7 км, 21 км и кросс-похода на 7 км по правилам Скандинавской ходьбы в 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1.00 час. </w:t>
      </w:r>
      <w:r>
        <w:rPr>
          <w:rFonts w:cs="Arial" w:ascii="Arial" w:hAnsi="Arial"/>
          <w:color w:val="000000"/>
          <w:sz w:val="27"/>
          <w:szCs w:val="27"/>
        </w:rPr>
        <w:t>(время московское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>  </w:t>
      </w:r>
      <w:r>
        <w:rPr>
          <w:sz w:val="27"/>
          <w:szCs w:val="27"/>
        </w:rPr>
        <w:t> </w:t>
      </w:r>
      <w:r>
        <w:rPr>
          <w:rFonts w:cs="Arial" w:ascii="Arial" w:hAnsi="Arial"/>
        </w:rPr>
        <w:t>4. УЧАСТНИКИ СОРЕВНОВАНИЙ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участию в соревнованиях допускаются спортсмены, имеющие соответствующую спортивную подготовку, прошедшие предварительный медосмотр и допущенные врач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истанция 1 км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Д, Ю</w:t>
      </w:r>
      <w:r>
        <w:rPr>
          <w:rFonts w:cs="Arial" w:ascii="Arial" w:hAnsi="Arial"/>
          <w:color w:val="000000"/>
          <w:sz w:val="27"/>
          <w:szCs w:val="27"/>
        </w:rPr>
        <w:t>  10 - 13 лет (2003 - 2006 г.г.р.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истанция 7 к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1.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1  </w:t>
      </w:r>
      <w:r>
        <w:rPr>
          <w:rFonts w:cs="Arial" w:ascii="Arial" w:hAnsi="Arial"/>
          <w:color w:val="000000"/>
          <w:sz w:val="27"/>
          <w:szCs w:val="27"/>
        </w:rPr>
        <w:t>14-15 лет (2001 - 2002 г.г.р.) Девушки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 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Ю1</w:t>
      </w:r>
      <w:r>
        <w:rPr>
          <w:rFonts w:cs="Arial" w:ascii="Arial" w:hAnsi="Arial"/>
          <w:color w:val="000000"/>
          <w:sz w:val="27"/>
          <w:szCs w:val="27"/>
        </w:rPr>
        <w:t>  14-15 лет (2001 - 2002 г.г.р.) Юноши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2.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2  </w:t>
      </w:r>
      <w:r>
        <w:rPr>
          <w:rFonts w:cs="Arial" w:ascii="Arial" w:hAnsi="Arial"/>
          <w:color w:val="000000"/>
          <w:sz w:val="27"/>
          <w:szCs w:val="27"/>
        </w:rPr>
        <w:t>16-17 лет (1999 - 2000 г.г.р.) Девушки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  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Ю2</w:t>
      </w:r>
      <w:r>
        <w:rPr>
          <w:rFonts w:cs="Arial" w:ascii="Arial" w:hAnsi="Arial"/>
          <w:color w:val="000000"/>
          <w:sz w:val="27"/>
          <w:szCs w:val="27"/>
        </w:rPr>
        <w:t> 16-17 лет (1999 - 2000 г.г.р.) Юноши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Мужчины и женщины:</w:t>
      </w:r>
    </w:p>
    <w:p>
      <w:pPr>
        <w:pStyle w:val="Style15"/>
        <w:rPr/>
      </w:pPr>
      <w:r>
        <w:rPr>
          <w:color w:val="000000"/>
          <w:sz w:val="27"/>
          <w:szCs w:val="27"/>
        </w:rPr>
        <w:t>   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Ж7</w:t>
      </w:r>
      <w:r>
        <w:rPr>
          <w:rFonts w:cs="Arial" w:ascii="Arial" w:hAnsi="Arial"/>
          <w:color w:val="000000"/>
          <w:sz w:val="27"/>
          <w:szCs w:val="27"/>
        </w:rPr>
        <w:t>  18+ (1998 г.р. и старше)</w:t>
      </w:r>
    </w:p>
    <w:p>
      <w:pPr>
        <w:pStyle w:val="Style15"/>
        <w:rPr/>
      </w:pPr>
      <w:r>
        <w:rPr>
          <w:color w:val="000000"/>
          <w:sz w:val="27"/>
          <w:szCs w:val="27"/>
        </w:rPr>
        <w:t>   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М7</w:t>
      </w:r>
      <w:r>
        <w:rPr>
          <w:rFonts w:cs="Arial" w:ascii="Arial" w:hAnsi="Arial"/>
          <w:color w:val="000000"/>
          <w:sz w:val="27"/>
          <w:szCs w:val="27"/>
        </w:rPr>
        <w:t>  18+ (1998 г.р. и старше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истанция  21 км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ужчины и женщины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1</w:t>
      </w:r>
      <w:r>
        <w:rPr>
          <w:rFonts w:cs="Arial" w:ascii="Arial" w:hAnsi="Arial"/>
          <w:color w:val="000000"/>
          <w:sz w:val="27"/>
          <w:szCs w:val="27"/>
        </w:rPr>
        <w:t xml:space="preserve"> 18 - 29 (1998 - 1987)      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Ж1</w:t>
      </w:r>
      <w:r>
        <w:rPr>
          <w:rFonts w:cs="Arial" w:ascii="Arial" w:hAnsi="Arial"/>
          <w:color w:val="000000"/>
          <w:sz w:val="27"/>
          <w:szCs w:val="27"/>
        </w:rPr>
        <w:t> 18 - 39 (1998 - 1977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2</w:t>
      </w:r>
      <w:r>
        <w:rPr>
          <w:rFonts w:cs="Arial" w:ascii="Arial" w:hAnsi="Arial"/>
          <w:color w:val="000000"/>
          <w:sz w:val="27"/>
          <w:szCs w:val="27"/>
        </w:rPr>
        <w:t> 30 - 39 (1986 - 1977)               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Ж2</w:t>
      </w:r>
      <w:r>
        <w:rPr>
          <w:rFonts w:cs="Arial" w:ascii="Arial" w:hAnsi="Arial"/>
          <w:color w:val="000000"/>
          <w:sz w:val="27"/>
          <w:szCs w:val="27"/>
        </w:rPr>
        <w:t> 40 + (1976 и старше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3</w:t>
      </w:r>
      <w:r>
        <w:rPr>
          <w:rFonts w:cs="Arial" w:ascii="Arial" w:hAnsi="Arial"/>
          <w:color w:val="000000"/>
          <w:sz w:val="27"/>
          <w:szCs w:val="27"/>
        </w:rPr>
        <w:t> 40 - 49 (1976 - 1967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4</w:t>
      </w:r>
      <w:r>
        <w:rPr>
          <w:rFonts w:cs="Arial" w:ascii="Arial" w:hAnsi="Arial"/>
          <w:color w:val="000000"/>
          <w:sz w:val="27"/>
          <w:szCs w:val="27"/>
        </w:rPr>
        <w:t> 50+ (1966 и старше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Кросс-поход по правилам Скандинавской ходьбы 7км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вушки, юноши, женщины и мужчины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ДЮЖМ7</w:t>
      </w:r>
      <w:r>
        <w:rPr>
          <w:rFonts w:cs="Arial" w:ascii="Arial" w:hAnsi="Arial"/>
          <w:color w:val="000000"/>
          <w:sz w:val="27"/>
          <w:szCs w:val="27"/>
        </w:rPr>
        <w:t> 10+ (2006 г.р. +)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Возраст спортсменов (ок) в группах определяется на 31 декабря 2016 года. Пример расчета: участник 1976 года рождения: Возраст = 2016-1976 = 40 лет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участия в одной из групп трёх или менее спортсменов (ок), данная группа объединяется с группой, младшей по возрас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ПРОГРАММА СОРЕВНОВАН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2 июня 2016 г.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08-00 - 10-00 комиссия по допуску, в VIP-зале кафе "Чемпион", ЦЛС «Дёмино», 1 этаж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10-30 -  старт детского забега на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 км.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-35 - открытие входа в стартовую зону, регистрация участников на старт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11-00 - общий старт на дистанци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,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1 км и кросс-похода на 7 км по правилам Скандинавской ходьбы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-00 - награждение победителей и призеров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гламент соревнований определяется на судейской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ники Дёминского кросс-кантри бегового полумарафона, оплатившие стартовый взнос, обеспечиваются стартовыми пакетами с номером участника, информацией от организаторов и рекламно-сувенирной  продукцией  от организаторов соревнований, подготовленной и размеченной трассой, медицинской помощью, а также питанием на трассе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ый финишировавший участник получит от организаторов медаль за участие в забегах на 21 км, 7 км и кросс-походе на 7 км по правилам Скандинавской ходьб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  ХРОНОМЕТРАЖ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ому участнику забегов на дистанции 7 км и 21 км в составе стартового пакета будет выдан многоразовый чип для электронного хронометража.  Перед стартом гонки все участники должны закрепить многоразовый чип для электронного хронометража на любую из ног в районе нижней части голени (ближе к голеностопу). Запрещается участие в Деминском кросс-кантри беговом полумарафоне 21 км и в забеге на дистанцию 7 км без закрепленного на одной из ног в районе нижней части голени (ближе к голеностопу) многоразового чипа для электронного хронометража. Дополнительный контроль наличия и крепления многоразового чипа для электронного хронометража будет производиться судейской бригадой во время регистрации и контроля при входе в стартовый коридор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преждевременного схода или не выхода на старт забега, участник обязан вернуть многоразовый чип электронного хронометража представителям судейской коллегии, распологающимся в конце финишного коридора. В случае утраты или повреждения чипа получившим его участником, стоимость многоразового чипа электронного хронометража в размере 80 Евро (в рублевом эквиваленте по курсу ЦБ РФ на дату получения чипа) подлежит возмещению за счет средств участник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7. НАГРАЖДЕНИЕ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1) Все участники забегов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 км, 7 км, 21 км</w:t>
      </w:r>
      <w:r>
        <w:rPr>
          <w:rFonts w:cs="Arial" w:ascii="Arial" w:hAnsi="Arial"/>
          <w:color w:val="000000"/>
          <w:sz w:val="27"/>
          <w:szCs w:val="27"/>
        </w:rPr>
        <w:t xml:space="preserve"> и кросс-похода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</w:t>
      </w:r>
      <w:r>
        <w:rPr>
          <w:rFonts w:cs="Arial" w:ascii="Arial" w:hAnsi="Arial"/>
          <w:color w:val="000000"/>
          <w:sz w:val="27"/>
          <w:szCs w:val="27"/>
        </w:rPr>
        <w:t xml:space="preserve"> по правилам Скандинавской ходьбы будут награждены на финише памятной медалью.                                              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Победители и призёры в забеге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 км</w:t>
      </w:r>
      <w:r>
        <w:rPr>
          <w:rFonts w:cs="Arial" w:ascii="Arial" w:hAnsi="Arial"/>
          <w:color w:val="000000"/>
          <w:sz w:val="27"/>
          <w:szCs w:val="27"/>
        </w:rPr>
        <w:t xml:space="preserve"> и кросс-походе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</w:t>
      </w:r>
      <w:r>
        <w:rPr>
          <w:rFonts w:cs="Arial" w:ascii="Arial" w:hAnsi="Arial"/>
          <w:color w:val="000000"/>
          <w:sz w:val="27"/>
          <w:szCs w:val="27"/>
        </w:rPr>
        <w:t xml:space="preserve"> по правилам Скандинавской ходьбы НЕ ОПРЕДЕЛЯЮТСЯ, хронометраж забега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 км</w:t>
      </w:r>
      <w:r>
        <w:rPr>
          <w:rFonts w:cs="Arial" w:ascii="Arial" w:hAnsi="Arial"/>
          <w:color w:val="000000"/>
          <w:sz w:val="27"/>
          <w:szCs w:val="27"/>
        </w:rPr>
        <w:t xml:space="preserve"> НЕ ПРОВОДИТСЯ. Хронометраж результатов кросс-похода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</w:t>
      </w:r>
      <w:r>
        <w:rPr>
          <w:rFonts w:cs="Arial" w:ascii="Arial" w:hAnsi="Arial"/>
          <w:color w:val="000000"/>
          <w:sz w:val="27"/>
          <w:szCs w:val="27"/>
        </w:rPr>
        <w:t xml:space="preserve"> проводится в ручном режим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2) Абсолютные победители забега на дистанцию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 </w:t>
      </w:r>
      <w:r>
        <w:rPr>
          <w:rFonts w:cs="Arial" w:ascii="Arial" w:hAnsi="Arial"/>
          <w:color w:val="000000"/>
          <w:sz w:val="27"/>
          <w:szCs w:val="27"/>
        </w:rPr>
        <w:t xml:space="preserve">награждаются Кубками, ценными призами и дипломами оргкомитета СНП «Деминские марафоны». Победители и призеры в группах Д1, Ю1, Д2 и Ю2, Ж7 и М7 забега н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 км</w:t>
      </w:r>
      <w:r>
        <w:rPr>
          <w:rFonts w:cs="Arial" w:ascii="Arial" w:hAnsi="Arial"/>
          <w:color w:val="000000"/>
          <w:sz w:val="27"/>
          <w:szCs w:val="27"/>
        </w:rPr>
        <w:t xml:space="preserve">  награждаются медалями, ценными призами и дипломам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3) Абсолютные победители среди мужчин и женщин на дистанци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1 км</w:t>
      </w:r>
      <w:r>
        <w:rPr>
          <w:rFonts w:cs="Arial" w:ascii="Arial" w:hAnsi="Arial"/>
          <w:color w:val="000000"/>
          <w:sz w:val="27"/>
          <w:szCs w:val="27"/>
        </w:rPr>
        <w:t xml:space="preserve"> награждаются Кубками,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енежными призами (Муж – 30 тыс. руб., Жен – 20 тыс. руб.)</w:t>
      </w:r>
      <w:r>
        <w:rPr>
          <w:rFonts w:cs="Arial" w:ascii="Arial" w:hAnsi="Arial"/>
          <w:color w:val="000000"/>
          <w:sz w:val="27"/>
          <w:szCs w:val="27"/>
        </w:rPr>
        <w:t xml:space="preserve"> и дипломами. Победители и призеры в возрастных группах на дистанци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</w:rPr>
        <w:t> км среди мужчин и  женщин награждаются медалями, ценными призами и дипломами. В случае неявки победителей и призёров "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 xml:space="preserve"> традиционного Дёминского кросс-кантри бегового полумарафона 2016" и забега на 7 км на церемонию награждения, ценные и денежные призы, кубки или медали передаются в наградной фонд Кубка Деминских марафонов. Участник, не явившийся на церемонию награждения, сможет позже получить в офисе Деминских марафонов только диплом, подтверждающий занятое им одно из призовых мест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На основании действующего налогового законодательства России, абсолютные победители на дистанции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1 км (муж &amp; жен)</w:t>
      </w:r>
      <w:r>
        <w:rPr>
          <w:rFonts w:cs="Arial" w:ascii="Arial" w:hAnsi="Arial"/>
          <w:color w:val="000000"/>
          <w:sz w:val="27"/>
          <w:szCs w:val="27"/>
        </w:rPr>
        <w:t xml:space="preserve">, для получения денежных призов, обязаны предоставить в ГСК копии следующих документов: паспорта (страницы: Ф.И.О., серию и номер паспорта, дату выдачи, кем выдан, адрес регистрации), пенсионного страхового свидетельства и ИНН. Денежные призы абсолютным победителям «VIII традиционного Деминского кросс-кантри бегового полумарафона» на дистанции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21 км (муж &amp; жен) </w:t>
      </w:r>
      <w:r>
        <w:rPr>
          <w:rFonts w:cs="Arial" w:ascii="Arial" w:hAnsi="Arial"/>
          <w:color w:val="000000"/>
          <w:sz w:val="27"/>
          <w:szCs w:val="27"/>
        </w:rPr>
        <w:t>будут выдаваться в финансовом центре марафона, при предъявлении вышеуказанных документов и сертификатов вручённых на церемонии награждения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Участие победителей и призеров в церемонии награждения только при наличии стартового номера!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Во время церемонии награждения будет проводиться розыгрыш ценных призов от спонсоров VII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  <w:lang w:val="en-US"/>
        </w:rPr>
        <w:t>I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 xml:space="preserve"> Традиционного Деминского кросс-кантри бегового полумарафона. Все участники розыгрыша призов должны иметь при себе 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  <w:u w:val="single"/>
        </w:rPr>
        <w:t>нагрудный стартовый номер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 xml:space="preserve"> Деминского кросс-кантри бегового полумарафона на дистанцию 21 км, забега на дистанцию 7 км и кросс-похода на 7 км по правилам Скандинавской ходьб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ФИНАНСОВЫЕ РАСХОДЫ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 счёт средств бюджета Департамента по физической культуре, спорту и молодежной политике администрации городского округа город Рыбинск, ООО МЦ «Дёмино», СНП «Дёминские марафоны» и стартовых взносов участников, обеспечиваются статьи затрат, связанные с организационными расходами по подготовке и проведению соревнований по программе «VIII традиционного Деминского кросс-кантри бегового полумарафона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Стартовый взнос</w:t>
      </w:r>
      <w:r>
        <w:rPr>
          <w:rFonts w:cs="Arial" w:ascii="Arial" w:hAnsi="Arial"/>
          <w:color w:val="000000"/>
          <w:sz w:val="27"/>
          <w:szCs w:val="27"/>
        </w:rPr>
        <w:t> за участие в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беге на дистанцию 21 км</w:t>
      </w:r>
      <w:r>
        <w:rPr>
          <w:rFonts w:cs="Arial" w:ascii="Arial" w:hAnsi="Arial"/>
          <w:color w:val="000000"/>
          <w:sz w:val="27"/>
          <w:szCs w:val="27"/>
        </w:rPr>
        <w:t> оплачивается с помощью системы электронных платежей во время онлайн регистрации (информация на сайте </w:t>
      </w:r>
      <w:hyperlink r:id="rId2" w:tgtFrame="_blank">
        <w:r>
          <w:rPr>
            <w:rStyle w:val="InternetLink"/>
            <w:rFonts w:cs="Arial" w:ascii="Arial" w:hAnsi="Arial"/>
            <w:color w:val="5D82D2"/>
            <w:sz w:val="27"/>
            <w:szCs w:val="27"/>
          </w:rPr>
          <w:t>www.marathon.demino.com</w:t>
        </w:r>
      </w:hyperlink>
      <w:r>
        <w:rPr>
          <w:rFonts w:cs="Arial" w:ascii="Arial" w:hAnsi="Arial"/>
          <w:color w:val="000000"/>
          <w:sz w:val="27"/>
          <w:szCs w:val="27"/>
        </w:rPr>
        <w:t>):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При оплате с 18 мая по 09 июня 2016 г. стартовый взнос составляет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600 руб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12 июня 2016 г. регистрация участников производится в VIP-зале кафе "Чемпион", 1 этаж, ЦЛС «Дёмино», стартовый взнос в размер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800 руб.</w:t>
      </w:r>
      <w:r>
        <w:rPr>
          <w:rFonts w:cs="Arial" w:ascii="Arial" w:hAnsi="Arial"/>
          <w:color w:val="000000"/>
          <w:sz w:val="27"/>
          <w:szCs w:val="27"/>
        </w:rPr>
        <w:t xml:space="preserve"> оплачивается в зале регистрации, путём внесения денежных средств в кассу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)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Стартовый взнос</w:t>
      </w:r>
      <w:r>
        <w:rPr>
          <w:rFonts w:cs="Arial" w:ascii="Arial" w:hAnsi="Arial"/>
          <w:color w:val="000000"/>
          <w:sz w:val="27"/>
          <w:szCs w:val="27"/>
        </w:rPr>
        <w:t> за участие в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беге на дистанцию 7 км в группах Ж7 и М7</w:t>
      </w:r>
      <w:r>
        <w:rPr>
          <w:rFonts w:cs="Arial" w:ascii="Arial" w:hAnsi="Arial"/>
          <w:color w:val="000000"/>
          <w:sz w:val="27"/>
          <w:szCs w:val="27"/>
        </w:rPr>
        <w:t> оплачивается с помощью системы электронных платежей во время онлайн регистрации (информация на сайте </w:t>
      </w:r>
      <w:hyperlink r:id="rId3" w:tgtFrame="_blank">
        <w:r>
          <w:rPr>
            <w:rStyle w:val="InternetLink"/>
            <w:rFonts w:cs="Arial" w:ascii="Arial" w:hAnsi="Arial"/>
            <w:color w:val="5D82D2"/>
            <w:sz w:val="27"/>
            <w:szCs w:val="27"/>
          </w:rPr>
          <w:t>www.marathon.demino.com</w:t>
        </w:r>
      </w:hyperlink>
      <w:r>
        <w:rPr>
          <w:rFonts w:cs="Arial" w:ascii="Arial" w:hAnsi="Arial"/>
          <w:color w:val="000000"/>
          <w:sz w:val="27"/>
          <w:szCs w:val="27"/>
        </w:rPr>
        <w:t>):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При оплате с 18 мая по 09 июня 2016 г. стартовый взнос составляет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300 руб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12 июня 2016 г. регистрация участников производится в VIP-зале кафе "Чемпион", 1 этаж, ЦЛС «Дёмино», стартовый взнос в размер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500 руб.</w:t>
      </w:r>
      <w:r>
        <w:rPr>
          <w:rFonts w:cs="Arial" w:ascii="Arial" w:hAnsi="Arial"/>
          <w:color w:val="000000"/>
          <w:sz w:val="27"/>
          <w:szCs w:val="27"/>
        </w:rPr>
        <w:t xml:space="preserve"> оплачивается в зале регистрации, путём внесения денежных средств в кассу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Стартовый взнос</w:t>
      </w:r>
      <w:r>
        <w:rPr>
          <w:rFonts w:cs="Arial" w:ascii="Arial" w:hAnsi="Arial"/>
          <w:color w:val="000000"/>
          <w:sz w:val="27"/>
          <w:szCs w:val="27"/>
        </w:rPr>
        <w:t> за участие в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забеге на дистанцию 7 км в группах 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Д1, Ю1 и Д2, Ю2</w:t>
      </w:r>
      <w:r>
        <w:rPr>
          <w:rFonts w:cs="Arial" w:ascii="Arial" w:hAnsi="Arial"/>
          <w:color w:val="000000"/>
          <w:sz w:val="27"/>
          <w:szCs w:val="27"/>
        </w:rPr>
        <w:t> оплачивается с помощью системы электронных платежей во время онлайн регистрации (информация на сайте </w:t>
      </w:r>
      <w:hyperlink r:id="rId4" w:tgtFrame="_blank">
        <w:r>
          <w:rPr>
            <w:rStyle w:val="InternetLink"/>
            <w:rFonts w:cs="Arial" w:ascii="Arial" w:hAnsi="Arial"/>
            <w:color w:val="5D82D2"/>
            <w:sz w:val="27"/>
            <w:szCs w:val="27"/>
          </w:rPr>
          <w:t>www.marathon.demino.com</w:t>
        </w:r>
      </w:hyperlink>
      <w:r>
        <w:rPr>
          <w:rFonts w:cs="Arial" w:ascii="Arial" w:hAnsi="Arial"/>
          <w:color w:val="000000"/>
          <w:sz w:val="27"/>
          <w:szCs w:val="27"/>
        </w:rPr>
        <w:t>):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При оплате с 18 мая по 09 июня 2016 г. стартовый взнос составляет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100 руб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12 июня 2016 г. регистрация участников производится в VIP-зале кафе "Чемпион", 1 этаж, ЦЛС «Дёмино», стартовый взнос в размер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00 руб.</w:t>
      </w:r>
      <w:r>
        <w:rPr>
          <w:rFonts w:cs="Arial" w:ascii="Arial" w:hAnsi="Arial"/>
          <w:color w:val="000000"/>
          <w:sz w:val="27"/>
          <w:szCs w:val="27"/>
        </w:rPr>
        <w:t xml:space="preserve"> оплачивается в зале регистрации, путём внесения денежных средств в кассу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)</w:t>
      </w: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Стартовый взнос</w:t>
      </w:r>
      <w:r>
        <w:rPr>
          <w:rFonts w:cs="Arial" w:ascii="Arial" w:hAnsi="Arial"/>
          <w:color w:val="000000"/>
          <w:sz w:val="27"/>
          <w:szCs w:val="27"/>
        </w:rPr>
        <w:t xml:space="preserve"> за участие в кросс-походе на 7 км по правилам Скандинавской ходьбы оплачивается только 12 июня 2016 г. в размер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300 руб.</w:t>
      </w:r>
      <w:r>
        <w:rPr>
          <w:rFonts w:cs="Arial" w:ascii="Arial" w:hAnsi="Arial"/>
          <w:color w:val="000000"/>
          <w:sz w:val="27"/>
          <w:szCs w:val="27"/>
        </w:rPr>
        <w:t xml:space="preserve"> при регистрации участников в VIP-зале кафе "Чемпион", 1 этаж, ЦЛС «Дёмино», путём внесения денежных средств в кассу.</w:t>
      </w:r>
    </w:p>
    <w:p>
      <w:pPr>
        <w:pStyle w:val="Style15"/>
        <w:rPr/>
      </w:pPr>
      <w:bookmarkStart w:id="0" w:name="_GoBack"/>
      <w:bookmarkEnd w:id="0"/>
      <w:r>
        <w:rPr>
          <w:rStyle w:val="StrongEmphasis"/>
          <w:rFonts w:cs="Arial" w:ascii="Arial" w:hAnsi="Arial"/>
          <w:color w:val="000000"/>
          <w:sz w:val="27"/>
          <w:szCs w:val="27"/>
        </w:rPr>
        <w:t>5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) Все участники забега на дистанцию 1 км от оплаты стартового взноса ОСВОБОЖДАЮТС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отмены или переноса соревнований в связи с резким понижением температуры, плохими погодными условиями и, как следствие, неудовлетворительным состоянием трассы, оргкомитет (жюри) принимает решение о назначении новой даты соревнований или полной отмене Деминского кросс-кантри бегового полумарафона. Если соревнование откладывается, участники, заплатившие вступительный взнос, впоследствии допускаются к участию в них без дополнительной платы. Если участник решает не принимать участие в перенесенных  (отложенных) соревнованиях, вступительный взнос не возвращается. В случае отмены Деминского кросс-кантри бегового полумарафона  стартовый взнос не возвращается. Оргкомитетом будут предложены для участников варианты компенсации материальных затрат в виде скидок при оплате стартовых взносов на последующих Деминских кросс-кантри беговых полумарафонах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В случае наступления обстоятельств непреодолимой силы или вынужденного отсутствия участника на старте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тартовый взнос не возвращается</w:t>
      </w:r>
      <w:r>
        <w:rPr>
          <w:rFonts w:cs="Arial" w:ascii="Arial" w:hAnsi="Arial"/>
          <w:color w:val="000000"/>
          <w:sz w:val="27"/>
          <w:szCs w:val="27"/>
        </w:rPr>
        <w:t>. Расходы по командированию (проезд, питание, размещение) и страхованию участников соревнований обеспечивают командирующие организаци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9.ПОДАЧА ЗАЯВОК, ПРОХОЖДЕНИЕ КОМИССИИ ПО ДОПУСКУ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Он-лайн регистрация на «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> традиционный Деминский кросс-кантри беговой полумарафон» в группах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1, Ю1, Д2, Ю2, Ж7, М7, Ж1, Ж2, М1, М2, М3, М4 осуществляется с 10 мая 2016 года по 09 июня 2016 года  (до 23:59 время Московское)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Регистрация на «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 xml:space="preserve"> традиционный Деминский кросс-кантри беговой полумарафон» в группах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, Ю и ДЮЖМ7</w:t>
      </w:r>
      <w:r>
        <w:rPr>
          <w:rFonts w:cs="Arial" w:ascii="Arial" w:hAnsi="Arial"/>
          <w:color w:val="000000"/>
          <w:sz w:val="27"/>
          <w:szCs w:val="27"/>
        </w:rPr>
        <w:t xml:space="preserve"> будет осуществляться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тольк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2 июня 2016 года</w:t>
      </w:r>
      <w:r>
        <w:rPr>
          <w:rFonts w:cs="Arial" w:ascii="Arial" w:hAnsi="Arial"/>
          <w:color w:val="000000"/>
          <w:sz w:val="27"/>
          <w:szCs w:val="27"/>
        </w:rPr>
        <w:t xml:space="preserve"> при прохождении комиссии по допуску в VIP-зале кафе "Чемпион", 1 этаж, ЦЛС «Дёмино»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 июня 2016 года финальная регистрация, оплата и выдача стартовых номеров будет осуществляться при прохождении комиссии по допуску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ый участник должен иметь при себе и предъявить по первому требованию на комиссии по допуску следующие документы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документ, удостоверяющий личность (общегражданский или заграничный паспорт) для предъявления на комиссии по допуску в случае возникновения спорной ситуации;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2) МЕДИЦИНСКУЮ СПРАВКУ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(только оригинал)</w:t>
      </w:r>
      <w:r>
        <w:rPr>
          <w:rFonts w:cs="Arial" w:ascii="Arial" w:hAnsi="Arial"/>
          <w:color w:val="000000"/>
          <w:sz w:val="27"/>
          <w:szCs w:val="27"/>
        </w:rPr>
        <w:t xml:space="preserve">, соответствующую требованиям Приказа Министерства здравоохранения и социального развития РФ от 9 августа 2010 г. N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В случае отсутствия ОРИГИНАЛА медицинской справки, спортсмены к участию в соревнованиях НЕ ДОПУСКАЮТСЯ! 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Участие спортсменов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, Ю</w:t>
      </w:r>
      <w:r>
        <w:rPr>
          <w:rFonts w:cs="Arial" w:ascii="Arial" w:hAnsi="Arial"/>
          <w:color w:val="000000"/>
          <w:sz w:val="27"/>
          <w:szCs w:val="27"/>
        </w:rPr>
        <w:t xml:space="preserve">  10 - 13 лет (2003 - 2006 г.г.р.) Девушки, Юноши;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Д1   </w:t>
      </w:r>
      <w:r>
        <w:rPr>
          <w:rFonts w:cs="Arial" w:ascii="Arial" w:hAnsi="Arial"/>
          <w:color w:val="000000"/>
          <w:sz w:val="27"/>
          <w:szCs w:val="27"/>
        </w:rPr>
        <w:t xml:space="preserve">14 - 15 лет (2001 - 2002 г.г.р.) Девушки;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Ю1</w:t>
      </w:r>
      <w:r>
        <w:rPr>
          <w:rFonts w:cs="Arial" w:ascii="Arial" w:hAnsi="Arial"/>
          <w:color w:val="000000"/>
          <w:sz w:val="27"/>
          <w:szCs w:val="27"/>
        </w:rPr>
        <w:t xml:space="preserve">  14 - 15 лет (2001 - 2002 г.г.р.) Юноши;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Д2   </w:t>
      </w:r>
      <w:r>
        <w:rPr>
          <w:rFonts w:cs="Arial" w:ascii="Arial" w:hAnsi="Arial"/>
          <w:color w:val="000000"/>
          <w:sz w:val="27"/>
          <w:szCs w:val="27"/>
        </w:rPr>
        <w:t xml:space="preserve">16 - 17 лет (1999 - 2000 г.г.р.) Девушки;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Ю2</w:t>
      </w:r>
      <w:r>
        <w:rPr>
          <w:rFonts w:cs="Arial" w:ascii="Arial" w:hAnsi="Arial"/>
          <w:color w:val="000000"/>
          <w:sz w:val="27"/>
          <w:szCs w:val="27"/>
        </w:rPr>
        <w:t>  16 - 17 лет (1999 - 2000 г.г.р.) Юноши возможно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только с письменного согласия родителей или на основании официальной заявки от спортивной школы</w:t>
      </w:r>
      <w:r>
        <w:rPr>
          <w:rFonts w:cs="Arial" w:ascii="Arial" w:hAnsi="Arial"/>
          <w:color w:val="000000"/>
          <w:sz w:val="27"/>
          <w:szCs w:val="27"/>
        </w:rPr>
        <w:t>! Наличие медицинской справк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ОБЯЗАТЕЛЬНО!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асы работы комиссии по допуску: 12 сентября 2016 года с 08:00 до 10:00 часов в VIP-зале кафе "Чемпион", 1 этаж, ЦЛС «Дёмино»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акс: +7 4855 23 97 10. Контактные телефоны: +7 4855 23 97 20 (14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дрес: 152965 Россия, Ярославская обл., Рыбинский район, Шашковский сельский округ, в р-не д. Демино, 10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МЕДИЦИНСКИЙ И ДОПИНГОВЫЙ КОНТРОЛЬ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К участию во всех забегах, входящих в программу «VII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> традиционного Дёминского кросс-кантри бегового полумарафона»,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пускаются только спортсмены прошедшие предварительный медосмотр и допущенные врачом (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наличие медицинской справки ОБЯЗАТЕЛЬНО!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МЕДИЦИНСКАЯ СПРАВКА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(только оригинал)</w:t>
      </w:r>
      <w:r>
        <w:rPr>
          <w:rFonts w:cs="Arial" w:ascii="Arial" w:hAnsi="Arial"/>
          <w:color w:val="000000"/>
          <w:sz w:val="27"/>
          <w:szCs w:val="27"/>
        </w:rPr>
        <w:t>, должна соответствовать требованиям Приказа Министерства здравоохранения и социального развития РФ от 9 августа 2010 г. N 613н «Об утверждении порядка оказания медицинской помощи при проведении физкультурных и спортивных мероприятий»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. Срок действия справки не должен превышать 6 (шесть) месяцев, т.е. для участия в «VII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> традиционном Дёминском кросс-кантри беговом полумарафоне», справка должна быть выдана не ранее 13 декабря 2015 года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ыписка из Приказа № 613н: п.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 приложением N 1 к настоящему Порядку. 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.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Использование допинга запрещено. Любое нарушение «Анти-Допинговых Правил» карается соответствующим наказанием. Допинг-контроль может быть осуществлен, как после финиша, так и до старта " 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> традиционного Дёминского кросс-кантри бегового полумарафона ", а также в любое другое врем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1. СТРАХОВАНИЕ УЧАСТНИКОВ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Согласно правилам соревнований и требованиям организационного комитета «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 xml:space="preserve"> традиционного Дёминского кросс-кантри бегового полумарафона 2016» участники обязаны иметь страховой полис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спортивных соревнованиях осуществляется только при наличии у спортсмена Договора - страхового полиса (оригинала) о страховании жизни и здоровья от несчастных случаев, который предоставляется в мандатную комиссию ГСК. Страхование участников спортивных соревнований может производиться как за счёт бюджетных, так и внебюджетных средств в соответствии с законодательством РФ и субъектов Росси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участников, не имеющих Договора - страхового полиса о страховании жизни и здоровья от несчастных случаев, будет предоставлена возможность оформления и покупки Договора - Страхового Полиса во время онлайн регистрации и оплаты стартового взноса на сайте www.marathon.demino.com или во время прохождения комиссии по допуску в ЦЛС «Дёмино» 12 июня 2016 г. с 08:00 до 10:00, в VIP-зале кафе "Чемпион", 1 этаж, ЦЛС «Дёмино»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Официальным страховщиком  «VII</w:t>
      </w:r>
      <w:r>
        <w:rPr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Fonts w:cs="Arial" w:ascii="Arial" w:hAnsi="Arial"/>
          <w:color w:val="000000"/>
          <w:sz w:val="27"/>
          <w:szCs w:val="27"/>
        </w:rPr>
        <w:t> традиционного Дёминского кросс-кантри бегового полумарафона 2016» является Открытое Акционерное Общество "Страховое общество газовой промышленности" (АО "СОГАЗ"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ники страхуются по "Правила страхования от несчастных случаев", в редакции от 25.01.2010г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раховые случаи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 Временная утрата трудоспособности в результате несчастного случая 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остоянная утрата трудоспособности в результате несчастного случая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Смерть в результате несчастного случая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траховая сумма: 50 000 руб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траховая премия: 50 рублей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всем вопросам страхования участников соревнований можно обращаться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рославская обл., г. Рыбинск, ул. Ломоносова, д.35. тел. (4855) 25-46-06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ю о страховой компании АО "СОГАЗ" можно узнать на сайте: www.sogaz.ru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чальник Рыбинского отделения АО "СОГАЗ" - Фёдорова Елена Алексеев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2. ОБЕСПЕЧЕНИЕ БЕЗОПАСНОСТИ УЧАСТНИКОВ И ЗРИТЕЛЕЙ СОРЕВНОВАНИЙ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 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  Российской Федерации по вопросам обеспечения общественного порядка и безопасности участников и зрителей, а также отвечающих требованиям правил вида спорта. База «Демино» СДЮСШОР № 4 г. Рыбинска включена в реестр спортивных объектов Министерства спорта Российской Федерации 28.07.2014 года (письмо № 07-4-11/1624)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ПРОТЕСТЫ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 xml:space="preserve">При возникновении спорных ситуаций участник или его представитель вправе подать протест. Протест подаётся в судейскую коллегию, главному секретарю соревнований в письменном виде: Против другого участника соревнований, его инвентаря или против официального лица в случаях их некорректного поведения во время соревнования – в течение 15 минут после публикации неофициального протокола результатов. Против результатов хронометража – в течение 15 минут после публикации неофициального протокола результатов. Против решений Жюри, которые не являются санкциями – в течение 15 минут после публикации неофициального протокола результатов. Против канцелярских ошибок или против нарушений ПСЛА после соревнований – в течение месяца после соревнований.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ротест, поданный не в надлежащее время или с нарушением ПСЛА, не рассматривается.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Настоящее положение является официальным вызовом на соревнования.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marathon.demino.com%252F%26ts%3D1462530183%26uid%3D7205512161451454214&amp;sign=fa63650719d3e04568d8e8e88112b268&amp;keyno=1" TargetMode="External"/><Relationship Id="rId3" Type="http://schemas.openxmlformats.org/officeDocument/2006/relationships/hyperlink" Target="http://clck.yandex.ru/redir/dv/*data=url%3Dhttp%253A%252F%252Fwww.marathon.demino.com%252F%26ts%3D1462530183%26uid%3D7205512161451454214&amp;sign=fa63650719d3e04568d8e8e88112b268&amp;keyno=1" TargetMode="External"/><Relationship Id="rId4" Type="http://schemas.openxmlformats.org/officeDocument/2006/relationships/hyperlink" Target="http://clck.yandex.ru/redir/dv/*data=url%3Dhttp%253A%252F%252Fwww.marathon.demino.com%252F%26ts%3D1462530183%26uid%3D7205512161451454214&amp;sign=fa63650719d3e04568d8e8e88112b268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</dc:creator>
  <dc:description/>
  <cp:keywords/>
  <dc:language>en-US</dc:language>
  <cp:lastModifiedBy>Admin</cp:lastModifiedBy>
  <dcterms:modified xsi:type="dcterms:W3CDTF">2016-05-23T06:29:00Z</dcterms:modified>
  <cp:revision>1</cp:revision>
  <dc:subject/>
  <dc:title/>
</cp:coreProperties>
</file>