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о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XXX</w:t>
      </w:r>
      <w:r>
        <w:rPr>
          <w:sz w:val="32"/>
          <w:szCs w:val="32"/>
        </w:rPr>
        <w:t xml:space="preserve"> Всероссийских соревнований по циклическим видам спо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легкая атлетика, велоспорт, лыжероллер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емориал Василия Петров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х памяти героя Советского  Союз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раничника Василия Петр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 июня 2016 года, г. Малоярослав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Организаторы соревнов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ее руководство: МУП «Олимп-спорт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 поддержке: администрации города Малоярослав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Главный судья: Якубова Елена Юрьевна.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Цели и задачи соревнован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Соревнования проводятся с целью популяризации циклических видов спорта среди молодёжи и привлечения населения к здоровому образу жизни, а также патриотического воспитания подрастающего поколения в духе уважения к государственным символам и участникам Великой Отечественной войны 1941-1945 гг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Время и место провед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лоярославец, 18 июня 2016 го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построение и митинг в 10:45 на площади Жук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сто проведения и время старта по дисциплинам в соответствии с Порядком про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Соревновательные дисциплин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г: 400 м., 2009 - 2012 г.р. и младш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Бег: 1 км., 1999 - 2008 г.р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Бег: 5, 10, 21 км., с 18 лет и старш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логонка: 21 км., с 18 лет и старш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Лыжероллеры: 10 км., с 18 лет и старш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рограмма соревновани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: 400 м., 2009 - 2012 г.р. и младш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стадион «Юность», 09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стадион «Юность», 8:15 - 8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альчики и девочки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9 г.р.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10 г.р. (м./ж.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 xml:space="preserve">2011 г.р. (м./ж.)              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12г.р. и млад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0:00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г: 1 км, 1999 - 2008 г.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площадь Жукова, 11:00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ация: спорткомплекс «Олимп», ул. Гагарина, 10:00 - 10:3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варительные заявки принимаются до 17.06.2016 года по адресу: г. Малоярославец, ул. Гагарина, 2, директору МУП «Олимп-спорт» Якубовой Е.Ю., тел. +7 (484) 315-72-85,  </w:t>
      </w:r>
      <w:hyperlink r:id="rId2">
        <w:r>
          <w:rPr>
            <w:rStyle w:val="InternetLink"/>
            <w:sz w:val="32"/>
            <w:szCs w:val="32"/>
          </w:rPr>
          <w:t>shumilova-76@list.ru</w:t>
        </w:r>
      </w:hyperlink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альчики и девочки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1999 - 2000 г.р. (м./ж.).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1 - 2002 г.р.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3 - 2004 г.р.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5 - 2006 г.р.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2007 - 2008 г.р.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 родителя ребенка, в соответствии с которым он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1:4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г: 5, 10. 21 км, масс-старт, 18 лет и стар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сто и время старта: Боровский мост, 11: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220 человек на всех дистанциях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 км – 50 человек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 км – 50 человек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1 км – 120 челове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асса: шоссе, в один круг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ие номера: на месте старта, 9:00 - 10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ункты питания и освежения: на 5, 10 и 15 км дистанци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времени на прохождение дистанции 21 км: 2 часа 30 мину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с 13: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елогонка: 21 км, раздельный старт, с 18 лет и старш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и время старта: Боровский мост, 10:3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50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расса: шоссе, в один к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 xml:space="preserve">Старт раздельный, через 15 секунд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ение номера: на месте старта, 9:00 - 10:1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хнический допуск: на старт допускаются шоссейные и </w:t>
      </w:r>
      <w:r>
        <w:rPr>
          <w:sz w:val="32"/>
          <w:szCs w:val="32"/>
          <w:lang w:val="en-US"/>
        </w:rPr>
        <w:t>MTB</w:t>
      </w:r>
      <w:r>
        <w:rPr>
          <w:sz w:val="32"/>
          <w:szCs w:val="32"/>
        </w:rPr>
        <w:t xml:space="preserve"> велосипеды; с исправными тормозами на обоих колесах; участник обязан быть в шл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прещены: разделочные велосипеды, езда в группе (лидирование, драфтинг), лежаки, аэродинамические шлем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11:3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Лыжероллеры: 10 км, масс-старт, с 18 лет и старше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сто и время старта: Боровский мост, 10:00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мит участников: 30 челове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ные группы (мужчины и женщины раздельно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Cs w:val="32"/>
        </w:rPr>
        <w:t>18 - 2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 - 39 (м./ж.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40 - 49 (м./ж.)              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 - 59 (м./ж.)</w:t>
        <w:tab/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ab/>
        <w:t>60 и старше (м./ж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станция: шоссе, в один кр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Регистрация: электронная, взнос 200 р. (на сайте http://reg.place/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Получение номера: на месте старта, 9:00 - 09:45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ронометраж: система </w:t>
      </w:r>
      <w:r>
        <w:rPr>
          <w:bCs/>
          <w:sz w:val="32"/>
          <w:szCs w:val="32"/>
        </w:rPr>
        <w:t>MyLaps ProChip, чип сдать после финиш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цинский допуск: заявление, в соответствии с которым участник полностью снимает с организаторов ответственность за возможный ущерб здоровью, полученный во время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Технический допуск: роллеры Старт-71; участник обязан быть в шлем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граждение: с 11 ча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Хронометраж.</w:t>
      </w:r>
      <w:r>
        <w:rPr>
          <w:sz w:val="32"/>
          <w:szCs w:val="32"/>
        </w:rPr>
        <w:t xml:space="preserve"> Используется система электронного хронометража </w:t>
      </w:r>
      <w:r>
        <w:rPr>
          <w:bCs/>
          <w:sz w:val="32"/>
          <w:szCs w:val="32"/>
        </w:rPr>
        <w:t>MyLaps ProChip. На входе в стартовый коридор участник предъявляет свой стартовый номер и получает чип. После финиша чип необходимо сдать. За утрату чипа налагается штраф 6000 рубле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граждение участник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00 м. </w:t>
      </w:r>
      <w:r>
        <w:rPr>
          <w:sz w:val="32"/>
          <w:szCs w:val="32"/>
        </w:rPr>
        <w:t>Все участники на дистанции 400 м. на финише получают сладкие призы и памятные призы. За призовые места в каждой возрастной группе вручаются грам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км. </w:t>
      </w:r>
      <w:r>
        <w:rPr>
          <w:sz w:val="32"/>
          <w:szCs w:val="32"/>
        </w:rPr>
        <w:t xml:space="preserve">Все участники на дистанции 1 км на финише получают сладкие призы и памятные призы. За первые места в каждой возрастной группе вручаются медали и грамоты. За вторые - третьи места во всех возрастных группах вручаются грамот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Бег: 5, 10, 21 км., велогонка, лыжероллеры. </w:t>
      </w:r>
      <w:r>
        <w:rPr>
          <w:sz w:val="32"/>
          <w:szCs w:val="32"/>
        </w:rPr>
        <w:t>Все участники получают медаль финишера. За лучшие результаты в абсолютном зачете (среди мужчин и среди женщин) вручаются медали, грамоты и памятные призы. За призовые места в возрастных группах вручаются грамоты и памятные при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дельные призы устанавливаются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амому молодому участнику "Мемориал В. Петрова"; </w:t>
      </w:r>
    </w:p>
    <w:p>
      <w:pPr>
        <w:pStyle w:val="Normal"/>
        <w:jc w:val="both"/>
        <w:rPr/>
      </w:pPr>
      <w:r>
        <w:rPr>
          <w:sz w:val="32"/>
          <w:szCs w:val="32"/>
        </w:rPr>
        <w:t>самому возрастному участнику "Мемориал В. Петрова"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Расх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расходы по проведению соревнований, оплате судейства, организации трассы, изготовлению номеров, на приобретение призов и грамот несёт МУП «Олимп-спорт». Расходы на питание, проезд и проживание участников несут командирующие организац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. Благотворительно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соревнований будет организован сбор пожертвований для Благотворительного фонда "Жизнь как Чудо", специализирующегося на помощи детям с заболеваниями печени, http://kakchudo.ru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Контак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руководство - Чинарев Сергей,      +7 (910) 709-54-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судья - Якубова Елена,                +7 (961) 125-40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гистрация участников - Баткаев Ринат, +7 (926) 372-31-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нное «Положение» является официальным вызовом на соревнования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ilova-76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6:41:00Z</dcterms:created>
  <dc:creator>Sborka_2679</dc:creator>
  <dc:description/>
  <dc:language>en-US</dc:language>
  <cp:lastModifiedBy>Khramova</cp:lastModifiedBy>
  <cp:lastPrinted>2014-06-02T14:20:00Z</cp:lastPrinted>
  <dcterms:modified xsi:type="dcterms:W3CDTF">2016-05-18T16:41:00Z</dcterms:modified>
  <cp:revision>2</cp:revision>
  <dc:subject/>
  <dc:title>«Утверждаю»</dc:title>
</cp:coreProperties>
</file>