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20"/>
          <w:szCs w:val="20"/>
          <w:lang w:val="en-US"/>
        </w:rPr>
      </w:pPr>
      <w:r>
        <w:rPr>
          <w:rFonts w:cs="Verdana" w:ascii="Verdana" w:hAnsi="Verdana"/>
          <w:color w:val="000000"/>
          <w:sz w:val="20"/>
          <w:szCs w:val="20"/>
        </w:rPr>
        <w:t xml:space="preserve">6 ноября исполняется 40 дней со дня смерти ЛАСКО. В питере ребята озвучили идею проведения марафона в память о ЛАСКО. Но я не был готов ехать в Питер с этой целью. Вчера мы посовещались с Almaz'ом и решили, что такой марафон мы проведем и в Московской области, а именно в Химках на Куркинском кольце. Только 6-го ноября обычный рабочий день, поэтому мемориальный марафон будет проведен 4-го ноября. Старт в 12:00 в Химках на перекрестке Куркинского и НовоКуркинского шоссе и улицы Строителей. Дистанция будет состоять из 3-х больших кругов по Куркинско-Машкинскому кольцу (его нынешняя длина после завершения жилищного строительства около 12 км - я обещаю перемерять) и небольшой дополнительной петли по НовоКуркинскому шоссе (туда-сюда 6 км или столько, сколько будет нужно до 42,195 км). Сама дистанция будет не просто сложной, а очень сложной, поскольку на круге будут 2 крутых подъема с примерно 12% уклоном, один длиной ~1000 м и один длиной ~600 м и, соответственно, 2 таких же спуска, плюс два пологих тягуна, один длиной примено 2 км. И все это три раза. Но мы предполагаем, что данная пробежка будет не столько официальной, сколько дружеской, поэтому возможно участие в забеге на 1 круг, 2 круга, 3 круга и на полную дистанцию. Покрытие - всюду приличный асфальт. Однако, покольку пробежка неофициальная, движение автотранспорта перекрываться не будет. Поэтому бежать придется по асфальтовому тротуару (примерно пол-круга), по брусчатому тротуару (примерно 2 км) или по плотной грунтовой обочине. </w:t>
      </w:r>
    </w:p>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Сегодня разметил трассу. Мой Garmin показал на большом круге ровно столько же, сколько Google у Любби: 11.85 км. </w:t>
        <w:br/>
        <w:t xml:space="preserve">Поэтому, чтобы получить достаточно точную марафонскую дистанцию, пришлось сделать: </w:t>
        <w:br/>
        <w:t xml:space="preserve">1. Старт будет на углу Воротынской и Ландышевой улиц в сторону Куркинского шоссе и далее влево до развилки Куркинского и Ново-Куркинского шоссе - это 2.30 км. </w:t>
        <w:br/>
        <w:t xml:space="preserve">2. Затем три круга по 11.85 км. </w:t>
        <w:br/>
        <w:t xml:space="preserve">3. Малый круг, включающий стартовый отрезок - 4.35 км. </w:t>
        <w:br/>
        <w:br/>
        <w:t xml:space="preserve">Разметка установлена через 1 км. Пункты питания запланированы на точке финиша (это 14-й, 26-й, 38-й км) и на середине большого круга перед мостом через р.Сходню на автобусной остановке у ресторана "Плотина" (это 9-й, 21-й и 33-й км). </w:t>
        <w:br/>
        <w:br/>
        <w:t>От места базирования до места старта пешком неспешным шагом около 15 минут. От места финиша до места базирования пешком неспешным шагом чуть более 10 минут.</w:t>
      </w:r>
    </w:p>
    <w:p>
      <w:pPr>
        <w:pStyle w:val="Normal"/>
        <w:spacing w:before="0" w:after="240"/>
        <w:rPr>
          <w:rFonts w:ascii="Verdana" w:hAnsi="Verdana" w:cs="Verdana"/>
          <w:color w:val="000000"/>
          <w:sz w:val="20"/>
          <w:szCs w:val="20"/>
          <w:lang w:val="en-US"/>
        </w:rPr>
      </w:pPr>
      <w:r>
        <w:rPr>
          <w:rFonts w:cs="Verdana" w:ascii="Verdana" w:hAnsi="Verdana"/>
          <w:color w:val="000000"/>
          <w:sz w:val="20"/>
          <w:szCs w:val="20"/>
        </w:rPr>
        <w:br/>
        <w:t>Базироваться будем в ГСК-18.Постараемся старт и финиш сделать рядом с этим ГСК. Первоначально озвученный АК55 старт находится в 1км от него.На втором этаже имеется помещение 50м2,под названием "Красный уголок",где можно переодеться,оставить вещи,ну, и посидеть после финиша.Сегодня решил этот вопрос с председателем кооператива.Желательно поточнее знать,кто будет на авто,чтобы охрана пропустила на территорию.</w:t>
      </w:r>
    </w:p>
    <w:p>
      <w:pPr>
        <w:pStyle w:val="Normal"/>
        <w:spacing w:before="0" w:after="240"/>
        <w:rPr>
          <w:rFonts w:ascii="Verdana" w:hAnsi="Verdana" w:cs="Verdana"/>
          <w:color w:val="000000"/>
          <w:sz w:val="20"/>
          <w:szCs w:val="20"/>
          <w:lang w:val="en-US"/>
        </w:rPr>
      </w:pPr>
      <w:r>
        <w:rPr>
          <w:rFonts w:eastAsia="Verdana" w:cs="Verdana" w:ascii="Verdana" w:hAnsi="Verdana"/>
          <w:color w:val="000000"/>
          <w:sz w:val="20"/>
          <w:szCs w:val="20"/>
        </w:rPr>
        <w:t xml:space="preserve"> </w:t>
      </w:r>
      <w:r>
        <w:rPr>
          <w:rFonts w:cs="Verdana" w:ascii="Verdana" w:hAnsi="Verdana"/>
          <w:color w:val="000000"/>
          <w:sz w:val="20"/>
          <w:szCs w:val="20"/>
        </w:rPr>
        <w:t xml:space="preserve">Добираться до места дислокации следует. 1.От м."Речной вокзал" на автобусе или маршрутке 443 (выход из последнего вагона метро). 2. От м."Планерная" на троллейбусе 202 или автобусе или маршрутке 383 (выход из первого вагона метро). Остановка называется "Детский мир". 3.На авто(для Чапая), по МКАД,после Ленинградки,техцентра Опель,поворот на Куркино.На третьем светофоре направо,тут же,метров через 30-ть налево.Далее ровно 1км. 4.Станция Химки на электричке с Ленинградского вокзала,далее автобус №3 (или маршрутка). </w:t>
      </w:r>
    </w:p>
    <w:p>
      <w:pPr>
        <w:pStyle w:val="Normal"/>
        <w:spacing w:before="0" w:after="240"/>
        <w:rPr>
          <w:rFonts w:ascii="Verdana" w:hAnsi="Verdana" w:cs="Verdana"/>
          <w:color w:val="000000"/>
          <w:sz w:val="20"/>
          <w:szCs w:val="20"/>
          <w:lang w:val="en-US"/>
        </w:rPr>
      </w:pPr>
      <w:r>
        <w:rPr>
          <w:rFonts w:cs="Verdana" w:ascii="Verdana" w:hAnsi="Verdana"/>
          <w:color w:val="000000"/>
          <w:sz w:val="20"/>
          <w:szCs w:val="20"/>
        </w:rPr>
        <w:t xml:space="preserve">Я планирую всех приезжающих встречать на автобусной остановке "Детский мир" с 10:30 до 11:00 и направлять к месту базирования. </w:t>
        <w:br/>
        <w:br/>
        <w:t xml:space="preserve">Обращаю внимание, что </w:t>
        <w:br/>
        <w:t xml:space="preserve">1) Детских миров в Химках два! Ехать надо до того, который находится в НОВЫХ ХИМКАХ! </w:t>
        <w:br/>
        <w:t>2) Троллейбус 202 ходит в Химки от станции МЕТРО "планерная", а не от остановки электрички с таким же названием. Желающие приехать на марафон на электричке - выходить на остановке СТАНЦИЯ ХИМКИ, а далее автобусом № 3 до Детского мира</w:t>
      </w:r>
    </w:p>
    <w:p>
      <w:pPr>
        <w:pStyle w:val="Normal"/>
        <w:spacing w:before="0" w:after="240"/>
        <w:rPr>
          <w:rFonts w:ascii="Verdana" w:hAnsi="Verdana" w:cs="Verdana"/>
          <w:color w:val="000000"/>
          <w:sz w:val="20"/>
          <w:szCs w:val="20"/>
        </w:rPr>
      </w:pPr>
      <w:r>
        <w:rPr>
          <w:rFonts w:eastAsia="Verdana" w:cs="Verdana" w:ascii="Verdana" w:hAnsi="Verdana"/>
          <w:color w:val="000000"/>
          <w:sz w:val="20"/>
          <w:szCs w:val="20"/>
          <w:lang w:val="en-US"/>
        </w:rPr>
        <w:t xml:space="preserve">                                                                      </w:t>
      </w:r>
      <w:r>
        <w:rPr>
          <w:rFonts w:cs="Verdana" w:ascii="Verdana" w:hAnsi="Verdana"/>
          <w:color w:val="000000"/>
          <w:sz w:val="20"/>
          <w:szCs w:val="20"/>
        </w:rPr>
        <w:t>Андрей Кулагин</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43:00Z</dcterms:created>
  <dc:creator>User</dc:creator>
  <dc:description/>
  <cp:keywords/>
  <dc:language>en-US</dc:language>
  <cp:lastModifiedBy>User</cp:lastModifiedBy>
  <dcterms:modified xsi:type="dcterms:W3CDTF">2008-11-06T10:51:00Z</dcterms:modified>
  <cp:revision>1</cp:revision>
  <dc:subject/>
  <dc:title>6 ноября исполняется 40 дней со дня смерти ЛАСКО</dc:title>
</cp:coreProperties>
</file>