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XVI чемпионат Курской области </w:t>
        <w:br/>
        <w:t>по легкоатлетическому марафону</w:t>
        <w:br/>
        <w:t>"Курский Соловей"</w:t>
        <w:br/>
        <w:t>19 октября 2014, г. Курск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70 и старше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атвеева Клавдия          КЛБ Меркурий                16 1939 05:12:00     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55-59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летнева Ирина            КЛБ Меркурий                 8 1958 03:38:08     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50-54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изовцева Наталья         Брянск "Стимул"             21 1961 04:42:54     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45-49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елова Татьяна            КЛБ Меркурий                50 1969 03:59:49     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18-39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вдеева Татьяна           Железногорск                41 1985 02:55:4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Рыжанкова Юлия            Ст. Оскол                   60 1988 03:06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атвеева Екатерина        Железногорск                44 1993 03:07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Аксентьева Татьяна        КЛБ Меркурий                 2 1975 03:30:2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ерова Марина             Глушково КГУ                23 1994 03:37:30      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75 и старше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Демонов Иван              Белгород                    19 1939 03:59:23     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65-69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Иванченко Анатолий        Владимир "ВЕЯ"               5 1948 03:18:3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Хлусевич Василий          С. Петербург, Динамо         3 1945 03:51:2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арковский Виктор         Тула "Бим"                  29 1946 03:55:1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рибанов Михаил           Брянск "Стимул"             22 1945 04:48:1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Фролов Валерий                                        18 1945 05:44:4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Акименко Александр        КЛБ Меркурий                57 1947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60-64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Ермаков Сергей            Москва "Бим"                 4 1954 03:29:0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Федосеев Алексей          Железногорск "Меркур        46 1952 03:32:1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Войтов Михаил             Брянск "Стимул"             35 1951 03:34:4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уханов Леонид            Орел "Орел"                 28 1951 03:38:5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октионов Александр       КЛБ Меркурий                10 1954 04:04:1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рсоян Мушег              Подольск                    34 1954 05:16:5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ринев Василий            Ливны                       39 1952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55-59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Ветров Владимир           Орел "Орел"                 59 1959 03:30:4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виридов Виктор           Глушково                    24 1957 03:31:0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ыканов Петр              КЛБ Меркурий                56 1958 03:43:0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ордюшенко Виктор         Москва "Факел"              36      03:54:3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Одинцов Михаил            КЛБ Меркурий                38 1959 03:59:0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Шмелев Геннадий           Железногорск "Меркур        47 1957 04:23:2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Власов Сергей             КЛБ Меркурий                 7 1955 04:29:0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Ершов Владимир            Москва "Мир"                37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50-54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нтипенко Владимир        Брянск "Стимул"             20 1964 03:14:5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еливанов Николай         Домодедово                  54 1960 03:42:45     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45-49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осогов Валентин          Железногорск                43 1966 02:55:4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ультан Евгений           Орел                        27 1968 03:10:5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Яковлев Олег              КЛБ Меркурий                51 1965 03:12:5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лушков Юрий              Елец "Орел"                 31 1966 03:19:1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Чибисов Виталий           Москва                      32 1966 03:25:0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Халеев Виктор             КЛБ Меркурий                48 1966 03:37:3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Покатилов Юрий            Курск                       62 1969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Половинкин Александр      КЛБ Меркурий                58 1969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40-44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ерников Сергей           КЛБ Меркурий                14 1971 02:47:1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Васильцов Дмитрий         Украина Шостка              68 1973 04:20:59     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18-39, 42.19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ожевилов Дмитрий         Украина, Харьков            42 1988 02:28:3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лыва Евгений             Украина, Ахтырка            12 1983 02:30:4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Ермаков Денис             Железногорск "Оптими        45 1988 02:31:0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туденников Андрей        Орел "Орел"                 26 1992 02:35:0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Ткаченко Анатолий         Курск                       52 1988 02:35:3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оздняков Федор           Орел "Орел"                 25 1978 02:41:2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аранович Владимир        Курск                       53 1988 02:57:4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ахортов Алексей          КРОФЛГР                     64 1989 03:11:3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иненков Николай          КГСХА                       63 1989 03:19:2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есь Николай              Курчатов                    49 1985 03:21:1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ононов Михаил            Курск                       67 1990 03:22:0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Рязанов Алексей           Белгород "21 runners        17 1984 03:31:1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Анищенко Олег             Суджа                       11 1977 03:40:5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Михайлов Сергей           Курск                       61 1989 03:42:2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Апухтин Николай           КЛБ Меркурий                 9 1985 03:49:1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Чивилев Максим            Волоколамск                 33 1976 03:55:25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Брежнев Дмитрий           Курск                       66 1979 03:59:01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Семенов Андрей            Ливны                       40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Махортов Сергей           КРОФЛГР                     65 1983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Смордин Артур             пос. Пристень               30 1997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Аникеев Сергей            Курск                       15 1984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20 км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ндрианова Ольга                                     126 1969 01:28:3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Усова Ульяна                                         137 1982 01:33:5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опылова Полина           КГСХА                      112 1988 01:37:0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Родионова Юлия            Брянск "Стимул"            118 1974 01:53:12     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20 км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Ляликов Николай           КГСХА                      123 1992 01:04:1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анферов Иван                                        139 1993 01:06:3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Тяжкороб Игорь            КЛБ Меркурий               104 1967 01:16:3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азарев Александр                                    114 1995 01:17:4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Рыжанков Сергей                                      127 1985 01:19:2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Илюхин Сергей             г. Кромы                   150 1959 01:21:5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Лысюк Сергей              Брянск "Стимул"            102 1957 01:22:0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Шинаков Ярослав           КГСХА                      122 1996 01:22:3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Гринев Геннадий           Ливны                      111 1987 01:25:1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Шаталов Александр         Ливны                      109 1986 01:29:4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абкин Александр          Курск                      101 1955 01:29:51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Дынько Роман              КГМУ                       131 1996 01:31:1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Фараонов Роман            Брянск "Стимул"            103 1991 01:32:0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Мазлумян Артур            КГМУ                       130 1995 01:32:2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Перелейвода Александр     Курский р-он               108 1983 01:35:0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иреев Виталий                                       120 1965 01:36:13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Калинин Иван              Курск                      138 1988 01:43:35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ашкеев Николай                                      134 1994 01:43:36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ривоногов Владимир                                  125 1965 01:45:59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Косарев Михаил            КЛБ Меркурий               107 1946 01:50:50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Полянский Вячеслав        КГУ                        136 1995 01:53:4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Чевычелов Сергей          Алма-Ата                   132 1975 01:55:39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Булавинов Сергей                                     124 1990 02:01:18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Муравьев Виктор           КЛБ Меркурий               121 1938 02:29:57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Генишкин Сергей           КГУ                        135 199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20 Д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обровникова Серафима     Ливны                      110 2000 01:25:1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ришкина Валерия          Железногорск               119 1999 01:33:2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Захарова Инна             Орел                       105 1997 01:52:29      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20 Ю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расовский Роман                                     129 1999 01:28:1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Давыдов Владислав         Курчатов, ДЮСШ "КАЭС       115 1997 01:28:5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роскурин Валерий                                    140 1997 01:29:1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исовский Матвей                                     128 1998 01:42:4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иреев Владислав          Курчатов, ДЮСШ "КАЭС       116 2000 01:56:4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Алутин Денис              Курчатов, ДЮСШ "КАЭС       117 1999 01:56:4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Соломонов А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Хмеленко Н.Н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06:00Z</dcterms:created>
  <dc:creator>User</dc:creator>
  <dc:description/>
  <cp:keywords/>
  <dc:language>en-US</dc:language>
  <cp:lastModifiedBy>Oleg Belov</cp:lastModifiedBy>
  <dcterms:modified xsi:type="dcterms:W3CDTF">2014-10-20T11:48:00Z</dcterms:modified>
  <cp:revision>3</cp:revision>
  <dc:subject/>
  <dc:title/>
</cp:coreProperties>
</file>