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Открытый Чемпионат г. Брянска по 6-ти часовому бегу, посвящённый Международному женскому дню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Итоговый протоко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. Брянск , л/а манеж «Десна»                                                                                                                   </w:t>
      </w:r>
      <w:r>
        <w:rPr/>
        <w:t>5 марта 2015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31"/>
        <w:gridCol w:w="1455"/>
        <w:gridCol w:w="1577"/>
        <w:gridCol w:w="1130"/>
        <w:gridCol w:w="1251"/>
        <w:gridCol w:w="1251"/>
        <w:gridCol w:w="1251"/>
        <w:gridCol w:w="1251"/>
        <w:gridCol w:w="1251"/>
        <w:gridCol w:w="130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, клу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час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тина Еле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19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, Б. Берега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17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 Вик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99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ля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3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овцева Наталь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9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84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щина Жан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 2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3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ы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юта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9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2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ртов Александ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19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5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5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Русл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97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л, Парс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42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ь Никола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19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6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юк Серге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9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фьев Рома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97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арс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88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лев Павел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икнур Кировская обла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 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23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чков Александр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34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ев Серге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ьково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8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Алексей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19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24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ов Константин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94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а, Парс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3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4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 Миха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0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ов Михаи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чий Серг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199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бков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7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7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в Андр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9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4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 Владими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9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арс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16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утин Витал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9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, Б.Берега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2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ипоренко Игор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9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чев Оле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97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кий Андр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0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енко 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99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ск, Стиму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удья: Синяева А.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секретарь: Симутина Ю.В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44:00Z</dcterms:created>
  <dc:creator>Симутина</dc:creator>
  <dc:description/>
  <dc:language>en-US</dc:language>
  <cp:lastModifiedBy>home</cp:lastModifiedBy>
  <dcterms:modified xsi:type="dcterms:W3CDTF">2015-03-23T17:44:00Z</dcterms:modified>
  <cp:revision>2</cp:revision>
  <dc:subject/>
  <dc:title/>
</cp:coreProperties>
</file>