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/>
      </w:pPr>
      <w:r>
        <w:rPr>
          <w:szCs w:val="24"/>
          <w:u w:val="none"/>
        </w:rPr>
        <w:t>УПРАВЛЕНИЕ ФИЗИЧЕСКОЙ КУЛЬТУРЫ И СПОРТА ГОРОДА КУРСКА</w:t>
      </w:r>
    </w:p>
    <w:p>
      <w:pPr>
        <w:pStyle w:val="Subtitle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оревнований по легкой атлетике</w:t>
      </w:r>
    </w:p>
    <w:p>
      <w:pPr>
        <w:pStyle w:val="Normal"/>
        <w:rPr/>
      </w:pPr>
      <w:r>
        <w:rPr>
          <w:b/>
          <w:sz w:val="24"/>
        </w:rPr>
        <w:t>Ранг соревнований</w:t>
      </w:r>
      <w:r>
        <w:rPr>
          <w:sz w:val="24"/>
        </w:rPr>
        <w:t>: 8-й Курский полумарафон памяти экипажа АПРК «Курск»</w:t>
      </w:r>
    </w:p>
    <w:p>
      <w:pPr>
        <w:pStyle w:val="Normal"/>
        <w:ind w:left="360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u w:val="single"/>
        </w:rPr>
      </w:pPr>
      <w:r>
        <w:rPr/>
        <w:t>Место проведения    г.Курск</w:t>
        <w:tab/>
        <w:tab/>
        <w:tab/>
        <w:t xml:space="preserve">   </w:t>
        <w:tab/>
        <w:tab/>
        <w:t>Дата 06 сентября 2008 г.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2976"/>
        <w:gridCol w:w="851"/>
        <w:gridCol w:w="1687"/>
        <w:gridCol w:w="1800"/>
        <w:gridCol w:w="1260"/>
        <w:gridCol w:w="540"/>
      </w:tblGrid>
      <w:tr>
        <w:trPr>
          <w:trHeight w:val="477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.п.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д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я</w:t>
            </w:r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</w:t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езультат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олютное первенство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йменова Лар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>1.3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кале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С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3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зеро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вез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очкин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тнев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/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7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бсолютное первенство</w:t>
            </w:r>
          </w:p>
        </w:tc>
      </w:tr>
      <w:tr>
        <w:trPr>
          <w:trHeight w:val="301" w:hRule="atLeast"/>
        </w:trPr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е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/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ке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.,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я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ик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«Мерку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Женщины до 18 л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але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жчины до 18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шелкин Дм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ДЮСШ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1.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ДЮСШ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пин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.,Ль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мо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 «К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3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й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 «Урож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к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С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8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ужчины 19-30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жнев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.5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юмченко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Мерку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.0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е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С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.1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орт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.0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йк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С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.1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9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.,Курч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6.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д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ДЮСШ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8.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едил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/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9.5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блик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ож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.2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я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1.4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бли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ж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5.4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цкой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кодан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жчины 31-40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динов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.,Курчатов,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.4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адч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.,Курчатов,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7.1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енков Генна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.1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е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енко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.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 «Фак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инов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нщины 41-50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.,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54.0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устов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.,Железногорск,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Б «Оптими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1.4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ин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3.4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заров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.,Железногорск.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5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ужчины 41-50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гин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ГФСЦ «Вос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.3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к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.,Льгов,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.1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ило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Мерку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.2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дин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.,Курчатов,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.5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л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2.2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ног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Мерку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1.0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жинский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Мерку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.2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ц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аров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.,Железногорск.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Оптими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ужчины 51-60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ц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Ф.,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.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рид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.,Горшечное,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.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остк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Б «Мерку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.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вин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Ф.,Курчатов,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.0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галко Васи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Ф.,Курчатов,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.0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тио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Б «Мерку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.0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женов 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,Мориу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.1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к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Мерку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.1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фер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Мерку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6.0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анов П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Мерку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Женщины 60 -70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ысоцкая Вален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.,Железногорск.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Оптими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ужчины 61-70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ов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.,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.2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н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.,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.2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аре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Мерку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1.3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ужчины 71 год и старш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вье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.,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Мерку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.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аков Зуф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.,Железногорск.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.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Главный судья,                                                        А.В. Соломонов</w:t>
      </w:r>
    </w:p>
    <w:p>
      <w:pPr>
        <w:pStyle w:val="Normal"/>
        <w:ind w:firstLine="720"/>
        <w:rPr/>
      </w:pPr>
      <w:r>
        <w:rPr>
          <w:sz w:val="24"/>
        </w:rPr>
        <w:t>судья РК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1:00Z</dcterms:created>
  <dc:creator>OEM User</dc:creator>
  <dc:description/>
  <cp:keywords/>
  <dc:language>en-US</dc:language>
  <cp:lastModifiedBy>User</cp:lastModifiedBy>
  <dcterms:modified xsi:type="dcterms:W3CDTF">2008-11-12T14:41:00Z</dcterms:modified>
  <cp:revision>2</cp:revision>
  <dc:subject/>
  <dc:title>   УПРАВЛЕНИЕ ФИЗИЧЕСКОЙ КУЛЬТУРЫ И СПОРТА</dc:title>
</cp:coreProperties>
</file>