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бег стартует у кургана Славы, затем по лесной трассе (асфальт) Малоярославец – Городня, на трассе (все дистанции в один круг) два подъёма около км., мост через р. Лужа. Лучший на полумарафоне 1 час 14 минут с копейками. Проводим с 1982-84 года. Организаторы Администрация города, МУП «СПОРТ-ОЛИМП» - спорткомитет городской, Клуб любителей бега (наверное последний в области) «Русичи» - председатель Гайдай Николай Иванович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зов много. Полумарафонцам личный куб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ёгко-атлетического пробега «Мемориал Василия Пет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июня 2005 года, 13.00 час. – 15.3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лояросла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7"/>
        <w:gridCol w:w="1725"/>
        <w:gridCol w:w="1351"/>
        <w:gridCol w:w="1409"/>
        <w:gridCol w:w="1650"/>
        <w:gridCol w:w="1056"/>
        <w:gridCol w:w="1071"/>
        <w:gridCol w:w="14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м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мин.се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марафон (муж.) 18-39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оровцев Дмит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ярославе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марафон (муж.) 40-60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ыкин Леони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ян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бежной 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нко Никол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7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ькин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м. (жен.) 40-60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ичева Гал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м. (жен.) 18-39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ькина Татья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Любов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в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м. (муж.) 18-39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ькин Васил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ькин Ант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бочев Ег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нин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енев Михаи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нин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. (муж.) от 60 и стар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ай Никол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ярославе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ман 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ярославе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 Ю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. (жен.) от 60 и стар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ошеня Валент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нова 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ркова Зо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. (муж.) от 40-60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ков Никол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ков 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Алекс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ков Леони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Алекс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. (муж.) 18-39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кевич Дмит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ярославец, «Агрисовгаз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. (жен.) 18-39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лоцкая Катер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ярославе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Любов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в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км. (муж.) 40-60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чков Георг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пустин Михаи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оров Никол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нин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2:18:00Z</dcterms:created>
  <dc:creator>kso</dc:creator>
  <dc:description/>
  <dc:language>en-US</dc:language>
  <cp:lastModifiedBy>taMAGO4i</cp:lastModifiedBy>
  <cp:lastPrinted>2005-06-24T11:39:00Z</cp:lastPrinted>
  <dcterms:modified xsi:type="dcterms:W3CDTF">2005-06-25T22:20:00Z</dcterms:modified>
  <cp:revision>3</cp:revision>
  <dc:subject/>
  <dc:title>ПРОТОКОЛ</dc:title>
</cp:coreProperties>
</file>