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УЛЬСКИЙ МАРАФОН « ЗАЛП » - 2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6 НОЯБРЯ 2006 г. г ТУЛА ЦПКиО им, БЕЛОУСОВ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3245"/>
        <w:gridCol w:w="595"/>
        <w:gridCol w:w="2256"/>
        <w:gridCol w:w="1276"/>
      </w:tblGrid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РОВ ЭДУАРД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РПУХОВ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6.56</w:t>
            </w:r>
          </w:p>
        </w:tc>
      </w:tr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ИЖКОВ НИКОЛАЙ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ЛА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00.22</w:t>
            </w:r>
          </w:p>
        </w:tc>
      </w:tr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ЙЦЕВ ВЯЧЕСЛАВ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ЩЁКИНО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07.26</w:t>
            </w:r>
          </w:p>
        </w:tc>
      </w:tr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РОБОГАТОВ   СЕРГ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956</w:t>
            </w:r>
            <w:r>
              <w:rPr/>
              <w:t xml:space="preserve"> 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УЛА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16.36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ЛОДИЧЕВ АЛЕКСАНДР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ЩЁКИНО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20.53</w:t>
            </w:r>
          </w:p>
        </w:tc>
      </w:tr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РЫКИН   ЛЕОНИД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РЯНСК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29.17</w:t>
            </w:r>
          </w:p>
        </w:tc>
      </w:tr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СЮКЕВИЧ ГЕННАДИЙ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ВЕРЬ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30.00</w:t>
            </w:r>
          </w:p>
        </w:tc>
      </w:tr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ДЮШЕНКО ВИКТОР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30.07</w:t>
            </w:r>
          </w:p>
        </w:tc>
      </w:tr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ОРОХОВ КОНСТАНТИН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ЛУГА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38.37</w:t>
            </w:r>
          </w:p>
        </w:tc>
      </w:tr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ХОРОВ НИКОЛАЙ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ЛА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40.25</w:t>
            </w:r>
          </w:p>
        </w:tc>
      </w:tr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РКОВСКИЙ ВИКТОР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46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ЛА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48.23</w:t>
            </w:r>
          </w:p>
        </w:tc>
      </w:tr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ВЕРЕВ ВЯЧЕСЛАВ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ГОРЬЕВСК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49.07</w:t>
            </w:r>
          </w:p>
        </w:tc>
      </w:tr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АТЫПОВ РАЗИФ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ЩЁКИНО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7.26</w:t>
            </w:r>
          </w:p>
        </w:tc>
      </w:tr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ХОРОВ ВИКТОР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ЛА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0.45</w:t>
            </w:r>
          </w:p>
        </w:tc>
      </w:tr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ГРЮМОВ   ВЛАДИМИР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ЯЗАНЬ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05.00</w:t>
            </w:r>
          </w:p>
        </w:tc>
      </w:tr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УКАШОВ ЮРИЙ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44.05</w:t>
            </w:r>
          </w:p>
        </w:tc>
      </w:tr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КАРЕВА ЛАРИСА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РПУХОВ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0.13</w:t>
            </w:r>
          </w:p>
        </w:tc>
      </w:tr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ТЕНКО РОМАН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2.13</w:t>
            </w:r>
          </w:p>
        </w:tc>
      </w:tr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ШКОВ   ВЛАДИМИР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38.3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ТУЛЬСКИЙ ДВОЙНОЙ МАРАФОН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5 И 26 НОЯБРЯ 2006 г. г ТУЛА ЦПКиО им, БЕЛОУСОВ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ТОГОВЫЙ ПРОТОКО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3245"/>
        <w:gridCol w:w="595"/>
        <w:gridCol w:w="2256"/>
        <w:gridCol w:w="1276"/>
      </w:tblGrid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РОБОГАТОВ   СЕРГ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956</w:t>
            </w:r>
            <w:r>
              <w:rPr/>
              <w:t xml:space="preserve"> 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УЛА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.12.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ДЮШЕНКО ВИКТОР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40.39</w:t>
            </w:r>
          </w:p>
        </w:tc>
      </w:tr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РЫКИН   ЛЕОНИД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РЯНСК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41.42</w:t>
            </w:r>
          </w:p>
        </w:tc>
      </w:tr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ОРОХОВ КОНСТАНТИН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ЛУГА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09.04</w:t>
            </w:r>
          </w:p>
        </w:tc>
      </w:tr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ВЕРЕВ ВЯЧЕСЛАВ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ГОРЬЕВСК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22.37</w:t>
            </w:r>
          </w:p>
        </w:tc>
      </w:tr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РКОВСКИЙ ВИКТОР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46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ЛА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25.16</w:t>
            </w:r>
          </w:p>
        </w:tc>
      </w:tr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СЮКЕВИЧ ГЕННАДИЙ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ВЕРЬ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.25.44</w:t>
            </w:r>
          </w:p>
        </w:tc>
      </w:tr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ГРЮМОВ   ВЛАДИМИР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ЯЗАНЬ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.02.00</w:t>
            </w:r>
          </w:p>
        </w:tc>
      </w:tr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УКАШОВ ЮРИЙ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50.20</w:t>
            </w:r>
          </w:p>
        </w:tc>
      </w:tr>
      <w:tr>
        <w:trPr>
          <w:trHeight w:val="295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ШКОВ   ВЛАДИМИР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3.00.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70" w:right="23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28:00Z</dcterms:created>
  <dc:creator>Владимир</dc:creator>
  <dc:description/>
  <cp:keywords/>
  <dc:language>en-US</dc:language>
  <cp:lastModifiedBy>User</cp:lastModifiedBy>
  <dcterms:modified xsi:type="dcterms:W3CDTF">2009-02-19T12:30:00Z</dcterms:modified>
  <cp:revision>3</cp:revision>
  <dc:subject/>
  <dc:title>ТУЛЬСКИЙ МАРАФОН « ЗАЛП » - 1</dc:title>
</cp:coreProperties>
</file>