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ОДНАЯ ТАБЛИЦ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ов открытого легкоатлетического пробега посвященного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ероссийскому празднику поэзии и песни памяти А.И. Фатьянова.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5" w:hanging="0"/>
        <w:rPr>
          <w:bCs/>
          <w:color w:val="000000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</w:rPr>
        <w:t>г. Вязники, Владимирская обл.</w:t>
        <w:tab/>
        <w:tab/>
        <w:tab/>
        <w:tab/>
        <w:tab/>
        <w:tab/>
        <w:t xml:space="preserve">16.07.2006 </w:t>
      </w:r>
    </w:p>
    <w:tbl>
      <w:tblPr>
        <w:tblW w:w="8569" w:type="dxa"/>
        <w:jc w:val="left"/>
        <w:tblInd w:w="2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554"/>
        <w:gridCol w:w="2722"/>
        <w:gridCol w:w="2707"/>
      </w:tblGrid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7" w:hanging="0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км  мальчики 13 лет и младше.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</w:rPr>
              <w:t>Ф.И.О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город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езультат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ирпичев Р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язники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,54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Хайруллин Д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язники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,07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Егорычев А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ни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82" w:leader="none"/>
              </w:tabs>
              <w:ind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37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ашин А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язники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4,19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робьев Т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язники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4.46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режнев М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язники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,34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ашин Ар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язники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,58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рубицин А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язники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,58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имофеев М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язники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,38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рибанов А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язники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1,23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8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 км  девочки 13 лет и младше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усакина Н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ец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9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Шамаева Н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ни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39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ыкова Н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ни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,38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зина Н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.Новгород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.04</w:t>
            </w:r>
          </w:p>
        </w:tc>
      </w:tr>
      <w:tr>
        <w:trPr>
          <w:trHeight w:val="336" w:hRule="exact"/>
        </w:trPr>
        <w:tc>
          <w:tcPr>
            <w:tcW w:w="8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 км девушки 14 — 15 лет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алкова Н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jc w:val="right"/>
              <w:rPr/>
            </w:pPr>
            <w:r>
              <w:rPr>
                <w:color w:val="000000"/>
              </w:rPr>
              <w:t>Вязники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17</w:t>
            </w:r>
          </w:p>
        </w:tc>
      </w:tr>
      <w:tr>
        <w:trPr>
          <w:trHeight w:val="326" w:hRule="exact"/>
        </w:trPr>
        <w:tc>
          <w:tcPr>
            <w:tcW w:w="8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км юноши 14-15 лет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астухов А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ни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4,34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Елышев В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ец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6,06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 xml:space="preserve">3.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нисов В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ец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6,40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абутин М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ни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9,17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апцевич Д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лжь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4,13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улыгин В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ни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5,2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обров П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ец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ошел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8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км юноши 16-17 лет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арпенков А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ни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06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утузов А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ни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15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 xml:space="preserve">Денисов </w:t>
            </w:r>
            <w:r>
              <w:rPr>
                <w:smallCaps/>
                <w:color w:val="000000"/>
              </w:rPr>
              <w:t>ан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ец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23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ньжин С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ец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38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отников И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ни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10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Дигитаев А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ни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асаткин Д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ни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25</w:t>
            </w:r>
          </w:p>
        </w:tc>
      </w:tr>
      <w:tr>
        <w:trPr>
          <w:trHeight w:val="336" w:hRule="exact"/>
        </w:trPr>
        <w:tc>
          <w:tcPr>
            <w:tcW w:w="8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км девушки 16-17 лет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Ерина В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ни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8" w:type="dxa"/>
        <w:jc w:val="left"/>
        <w:tblInd w:w="2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554"/>
        <w:gridCol w:w="2722"/>
        <w:gridCol w:w="2736"/>
      </w:tblGrid>
      <w:tr>
        <w:trPr>
          <w:trHeight w:val="355" w:hRule="exact"/>
        </w:trPr>
        <w:tc>
          <w:tcPr>
            <w:tcW w:w="8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 км жещины 18 - 39 лет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</w:rPr>
              <w:t>Ф.И.О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город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езультат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еда М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Шуя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6,41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ыльникова И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Лукоянов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8,05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Елышева С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Городец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,19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утубалина Т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Городец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,59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8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 км мужчины</w:t>
            </w:r>
            <w:r>
              <w:rPr/>
              <w:t xml:space="preserve">  (*)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рбузов А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ладимир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7,56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ирюзов И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.Новгород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0,26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8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 км  мужчины 18-39 лет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лексеев А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язники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25,53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нисов И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Городец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30,53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Елышев А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Городец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34,39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рхипов А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ладимир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43,48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8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 км женщины 40 - 49 лет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нисова Т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Городец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,33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Сагитова О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ладимир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1,0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утникова С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ладимир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5,43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алкина О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волжье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,41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8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 км мужчины 40 - 49 лет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орыганов В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2,24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Еремичев С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ник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4,08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людов В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3,49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робков В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лжь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6,23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Жуков А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лжь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4,12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ребенкин С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лжь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0,01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Юрин А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лжь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0,40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Лабутин И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ник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км</w:t>
            </w:r>
          </w:p>
        </w:tc>
      </w:tr>
      <w:tr>
        <w:trPr>
          <w:trHeight w:val="336" w:hRule="exact"/>
        </w:trPr>
        <w:tc>
          <w:tcPr>
            <w:tcW w:w="8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км  мужчины 50-59 лет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Лютов Б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у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33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Ковалевский А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у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12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Петров Н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14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Крестов В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ник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49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Хворостухин С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ец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07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,59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Иванченко А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6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Солодов А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ник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21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Виноградов В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45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Субботин С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ник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48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Никулин Ю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шково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43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</w:rPr>
              <w:t>И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Горев С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лжь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27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Бобров В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ец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>13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осов В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лжь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47</w:t>
            </w:r>
          </w:p>
        </w:tc>
      </w:tr>
      <w:tr>
        <w:trPr>
          <w:trHeight w:val="35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>14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Кукарин В.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у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57 4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0" w:type="dxa"/>
        <w:jc w:val="left"/>
        <w:tblInd w:w="2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544"/>
        <w:gridCol w:w="2723"/>
        <w:gridCol w:w="2727"/>
      </w:tblGrid>
      <w:tr>
        <w:trPr>
          <w:trHeight w:val="298" w:hRule="exact"/>
        </w:trPr>
        <w:tc>
          <w:tcPr>
            <w:tcW w:w="8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км мужчины  60-65 лет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ртынский В.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Шуя</w:t>
            </w:r>
            <w:r>
              <w:rPr/>
              <w:t xml:space="preserve">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,39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ихонов В.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ник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,21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Чернов В.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язники</w:t>
            </w:r>
            <w:r>
              <w:rPr/>
              <w:t xml:space="preserve">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5,50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8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 км мужчины  66 лет и старше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убнов В.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ладимир</w:t>
            </w:r>
            <w:r>
              <w:rPr/>
              <w:t xml:space="preserve">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3,43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Ясников Н.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волжье</w:t>
            </w:r>
            <w:r>
              <w:rPr/>
              <w:t xml:space="preserve">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5,06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устелин В.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волжье</w:t>
            </w:r>
            <w:r>
              <w:rPr/>
              <w:t xml:space="preserve">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5,35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мин Е.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ладимир</w:t>
            </w:r>
            <w:r>
              <w:rPr/>
              <w:t xml:space="preserve">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3,27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алангин Е.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ладимир</w:t>
            </w:r>
            <w:r>
              <w:rPr/>
              <w:t xml:space="preserve">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*)</w:t>
      </w:r>
      <w:r>
        <w:rPr/>
        <w:t xml:space="preserve"> Лидеров, Алексея Арбузова и Ивана Бирюзова, по ошибке судей развернули раньше.В результате они пробежали не полумарафон, а более 17 км (несмотря на то, что в протоколе написано 15 км). Они же по решению судей были признаны победителями полумарафона (Алексей Арбузов 1-й, Иван Бирюзов -2-й ), так как бежали от остальных участников с громадным отрывом.</w:t>
      </w:r>
    </w:p>
    <w:sectPr>
      <w:type w:val="nextPage"/>
      <w:pgSz w:w="11906" w:h="16838"/>
      <w:pgMar w:left="982" w:right="1140" w:gutter="0" w:header="0" w:top="13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55:00Z</dcterms:created>
  <dc:creator>Владимир</dc:creator>
  <dc:description/>
  <dc:language>en-US</dc:language>
  <cp:lastModifiedBy>Владимир</cp:lastModifiedBy>
  <dcterms:modified xsi:type="dcterms:W3CDTF">2006-10-26T04:07:00Z</dcterms:modified>
  <cp:revision>4</cp:revision>
  <dc:subject/>
  <dc:title>СВОДНАЯ ТАБЛИЦА</dc:title>
</cp:coreProperties>
</file>