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27"/>
      </w:tblGrid>
      <w:tr>
        <w:trPr>
          <w:trHeight w:val="169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9372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17-й ТРАДИЦИОННЫЙ КРОСС ЛЫЖ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ВЕРХ-ВНИЗ» 2022»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крепление традиций мероприятия – традиционный кросс «ВВЕРХ-ВНИЗ»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дополнительный старт по сильнопересечённой местности среди лыжников в подготовительный пери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выявление сильнейших спортсменов в кроссе в неформальной обстанов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лучшение настроения при встрече друзей, поиск новых друзей.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Сроки и место проведения: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 августа 2022 г</w:t>
      </w:r>
      <w:r>
        <w:rPr>
          <w:bCs/>
          <w:color w:val="000000"/>
          <w:sz w:val="24"/>
          <w:szCs w:val="24"/>
        </w:rPr>
        <w:t xml:space="preserve">. между дер. Коргашино и мкр-ном Пироговский, городской округ Мытищи Московской област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Проез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бусом № 314, 166 от ст. м. Медведково, автобусом № 22К от а/ст Мытищи до ост. «Фабрика «Пролетарская Победа» – перейти через мост – далее по указателя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личных а/м проезд ч/з г. Мытищи – Олимпийский пр-т – мимо поворота на стрельбище «Динамо» – прямо до п. Пироговский – в дер. Коргашино – на ул. Центральная (500 м) направо по указателям на стоянку (на дороге несколько «лежачих полицейских») или до стоянки возле Пироговского кладбища.</w:t>
      </w:r>
    </w:p>
    <w:p>
      <w:pPr>
        <w:pStyle w:val="Normal"/>
        <w:ind w:left="405" w:firstLine="16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сто регистрации и старта – </w:t>
      </w:r>
      <w:r>
        <w:rPr>
          <w:b/>
          <w:bCs/>
          <w:color w:val="000000"/>
          <w:sz w:val="24"/>
          <w:szCs w:val="24"/>
        </w:rPr>
        <w:t>55.975762, 37.753369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ео-гид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s://vk.com/biathlon74?z=video1943747_456239066%2Fvideos1943747%2Fpl_1943747_-2</w:t>
        </w:r>
      </w:hyperlink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ли </w:t>
      </w:r>
      <w:hyperlink r:id="rId4">
        <w:r>
          <w:rPr>
            <w:rStyle w:val="InternetLink"/>
            <w:bCs/>
            <w:sz w:val="24"/>
            <w:szCs w:val="24"/>
          </w:rPr>
          <w:t>https://cloud.mail.ru/public/KQjZ/pPSnKvZ7N</w:t>
        </w:r>
      </w:hyperlink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янка автомобилей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1 – 55.978483, 37.750145 (Комсомольская улица, мкр-н Пироговский, Мытищ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2 – 55.978609, 37.752452 (кладбище мкр-на Пироговский, Мытищ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3 – 55.980034, 37.746022 (Пионерская улица, мкр-н Пироговский, Мытищи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4 – 55.972568, 37.755441 (Центральная улица, дер. Коргашино, Мытищи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ие в соревнованиях и программа соревнований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е – личное. Старт – раздельный, через 15 сек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я с 09:30. Участник, который опоздал на старт, может участвовать в мероприятии вне конкурс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рядок старта и возрастные группы: </w:t>
      </w:r>
      <w:r>
        <w:rPr>
          <w:b/>
          <w:bCs/>
          <w:color w:val="000000"/>
          <w:sz w:val="24"/>
          <w:szCs w:val="24"/>
        </w:rPr>
        <w:t>СТАРТ 1-го участника в 12:00 согласно стартового протокол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вочки 2013 г.р. и младше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ьчики 2013 г.р. и младше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вочки 2011-2012 г.р.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ьчики 2011-2012 г.р.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вочки 2009-2010 г.р.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альчики 2009-2010 г.р.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 1953-1962 г.р.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 1953-1962 г.р.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 1952 г.р. и старше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 1952 г.р. и старше – 2 км (1 круг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вушки 2007-2008 г.р. – 4 км (2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Юноши 2007-2008 г.р. – 4 км (2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вушки 2004-2006 г.р. – 4 км (2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оши 2004-2006 г.р. – 4 км (2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 1963-1972 г.р. – 4 км (2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 1963-1972 г.р. – 4 км (2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 1987-2003 г.р. – 6 км (3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 1987-2003 г.р. – 6 км (3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 1973-1986 г.р. – 6 км (3 круга по 2 км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 1973-1986 г.р. – 6 км (3 круга по 2 км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4. Заявки приним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1170" w:hanging="6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18:00, 25 августа 2022 года на сайте </w:t>
      </w:r>
      <w:hyperlink r:id="rId5">
        <w:r>
          <w:rPr>
            <w:rStyle w:val="InternetLink"/>
            <w:sz w:val="24"/>
            <w:szCs w:val="24"/>
          </w:rPr>
          <w:t>http://arta-sport.ru/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70" w:hanging="60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месте старта в день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ртовый протокол мероприятия будет представлен на сайте </w:t>
      </w:r>
      <w:hyperlink r:id="rId6">
        <w:r>
          <w:rPr>
            <w:rStyle w:val="InternetLink"/>
            <w:sz w:val="24"/>
            <w:szCs w:val="24"/>
          </w:rPr>
          <w:t>http://arta-sport.ru/</w:t>
        </w:r>
      </w:hyperlink>
      <w:r>
        <w:rPr>
          <w:color w:val="000000"/>
          <w:sz w:val="24"/>
          <w:szCs w:val="24"/>
        </w:rPr>
        <w:t xml:space="preserve"> до 18:00, 26 августа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  <w:sz w:val="24"/>
          <w:szCs w:val="24"/>
        </w:rPr>
        <w:t>Благотворительный взнос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firstLine="141"/>
        <w:jc w:val="both"/>
        <w:outlineLvl w:val="0"/>
        <w:rPr/>
      </w:pPr>
      <w:r>
        <w:rPr>
          <w:bCs/>
          <w:color w:val="000000"/>
          <w:sz w:val="24"/>
          <w:szCs w:val="24"/>
        </w:rPr>
        <w:t>2007-2008 г.р. – при предварительной регистрации - 300 руб. (в день проведения – 900 руб.)</w:t>
      </w:r>
    </w:p>
    <w:p>
      <w:pPr>
        <w:pStyle w:val="Normal"/>
        <w:numPr>
          <w:ilvl w:val="0"/>
          <w:numId w:val="2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04-2006 г.р. – при предварительной регистрации - 300 руб. (в день проведения – 900 руб.)</w:t>
      </w:r>
    </w:p>
    <w:p>
      <w:pPr>
        <w:pStyle w:val="Normal"/>
        <w:numPr>
          <w:ilvl w:val="0"/>
          <w:numId w:val="2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73-2003 г.р. – при предварительной регистрации - 400 руб. (в день проведения – 900 руб.)</w:t>
      </w:r>
    </w:p>
    <w:p>
      <w:pPr>
        <w:pStyle w:val="Normal"/>
        <w:numPr>
          <w:ilvl w:val="0"/>
          <w:numId w:val="2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3 г.р. и младше, 2011-2012, 2009-2010 г. р. – при предварительной регистрации – 300 руб. (в день проведения – 900 руб)</w:t>
      </w:r>
    </w:p>
    <w:p>
      <w:pPr>
        <w:pStyle w:val="Normal"/>
        <w:numPr>
          <w:ilvl w:val="0"/>
          <w:numId w:val="2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63-1972 г.р. – при предварительной регистрации - 400 руб. (в день проведения – 900 руб.)</w:t>
      </w:r>
    </w:p>
    <w:p>
      <w:pPr>
        <w:pStyle w:val="Normal"/>
        <w:numPr>
          <w:ilvl w:val="0"/>
          <w:numId w:val="2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62 г.р. и старше – без взнос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Награждение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граждаются спортсмены, занявшие 1, 2, 3 места в своих возрастных группах медалями и призами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аются призы для самого младшего и самого взрослого участника. Участнику, занявшему в своей возрастной группе 4-е место, вручается настоящая деревянная медаль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озможны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ы оставляют за собой право изменять содержание данного положения. В случае форс-мажорных обстоятельств благотворительные взносы не возвращаются, а переносятся на следующий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>Жалобы и протесты принимаются главным судьёй не позднее, чем за 20 минут до начала награ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>Контакты – Рябов Алексей: 8-903-688-38-54, Гусев Андрей: 8-915-243-35-85, Карпичев Павел: 8-916-374-69-13.</w:t>
      </w:r>
    </w:p>
    <w:sectPr>
      <w:type w:val="nextPage"/>
      <w:pgSz w:w="11906" w:h="16838"/>
      <w:pgMar w:left="851" w:right="851" w:gutter="0" w:header="0" w:top="56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biathlon74?z=video1943747_456239066%2Fvideos1943747%2Fpl_1943747_-2" TargetMode="External"/><Relationship Id="rId4" Type="http://schemas.openxmlformats.org/officeDocument/2006/relationships/hyperlink" Target="https://cloud.mail.ru/public/KQjZ/pPSnKvZ7N" TargetMode="External"/><Relationship Id="rId5" Type="http://schemas.openxmlformats.org/officeDocument/2006/relationships/hyperlink" Target="http://arta-sport.ru/" TargetMode="External"/><Relationship Id="rId6" Type="http://schemas.openxmlformats.org/officeDocument/2006/relationships/hyperlink" Target="http://arta-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8:00Z</dcterms:created>
  <dc:creator>Алексей</dc:creator>
  <dc:description/>
  <cp:keywords/>
  <dc:language>en-US</dc:language>
  <cp:lastModifiedBy>Алексей</cp:lastModifiedBy>
  <cp:lastPrinted>2009-11-07T17:32:00Z</cp:lastPrinted>
  <dcterms:modified xsi:type="dcterms:W3CDTF">2022-05-24T19:12:00Z</dcterms:modified>
  <cp:revision>70</cp:revision>
  <dc:subject/>
  <dc:title>          МОЛОДЁЖНАЯ РЕГИОНАЛЬНАЯ ОБЩЕСТВЕННАЯ ОРГАНИЗАЦИЯ</dc:title>
</cp:coreProperties>
</file>