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токол Первой суточной эстафеты клуба </w:t>
      </w:r>
      <w:r>
        <w:rPr>
          <w:lang w:val="en-US"/>
        </w:rPr>
        <w:t>PNZRUN</w:t>
      </w:r>
    </w:p>
    <w:p>
      <w:pPr>
        <w:pStyle w:val="Normal"/>
        <w:rPr/>
      </w:pPr>
      <w:r>
        <w:rPr/>
        <w:t>Место проведения г. Пенза. Олимпийская аллея.</w:t>
      </w:r>
    </w:p>
    <w:p>
      <w:pPr>
        <w:pStyle w:val="Normal"/>
        <w:rPr/>
      </w:pPr>
      <w:r>
        <w:rPr/>
        <w:t>Длина круга 4140м</w:t>
        <w:br/>
        <w:t>Старт 12:00 22 июня, финиш 12:00 23 июня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00"/>
        <w:gridCol w:w="1480"/>
        <w:gridCol w:w="1580"/>
        <w:gridCol w:w="1900"/>
        <w:gridCol w:w="1400"/>
        <w:gridCol w:w="1620"/>
      </w:tblGrid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обще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танция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кру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на круг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 дистанции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:20: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40: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2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й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:02: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йк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:25: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3: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ыче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:46: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ыче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:09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8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:28: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:48: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4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:05: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2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:22: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:39: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5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:55: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:12: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4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ймен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:35: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ймен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:57: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у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:22: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4: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у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:44: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37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ь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:04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ь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:23: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6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8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ден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:48: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4: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ден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:12:0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9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3: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50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:31: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:50: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7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нилов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:13: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3: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нилов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:37: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3: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43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лфи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:59: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6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лфи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:20: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,7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а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:40: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,9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б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00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б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17: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ь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38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ь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58: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,4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шен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:19: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,6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шен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:38: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3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:59: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:21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,0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:39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8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:59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,3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:16: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,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:32: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5: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:52: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,7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0: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:11: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8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:30: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,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:50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омяг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:07: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омяг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:25: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,4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омяг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:42: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,5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омяг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:00: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7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ля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:18: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,8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ля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:36: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8: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ля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:54: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,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8: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ляс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:12: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,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8: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2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пас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:36: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,4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3: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пас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:57: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,5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чев 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19: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чев 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41: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2: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чев 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1: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чев 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0: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шняй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40: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,2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9: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шняйк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59: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8: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минска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25: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,5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6: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6: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минска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51: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6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6: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6: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6: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08: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24: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,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42: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59: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,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ан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17: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,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мен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34: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,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7: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4: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мен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51: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5,6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6: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мен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06: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,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5: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мен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21: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,9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15: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3:5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43: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0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21: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48: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,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54: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о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:59: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3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:05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09:00Z</dcterms:created>
  <dc:creator>Слава</dc:creator>
  <dc:description/>
  <dc:language>en-US</dc:language>
  <cp:lastModifiedBy>Слава</cp:lastModifiedBy>
  <dcterms:modified xsi:type="dcterms:W3CDTF">2019-06-23T15:09:00Z</dcterms:modified>
  <cp:revision>2</cp:revision>
  <dc:subject/>
  <dc:title/>
</cp:coreProperties>
</file>