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ротокол Энергодарского марафона – 2004</w:t>
      </w:r>
    </w:p>
    <w:p>
      <w:pPr>
        <w:pStyle w:val="Subtitle"/>
        <w:rPr/>
      </w:pPr>
      <w:r>
        <w:rPr/>
        <w:t>Старт 9 мая в 10</w:t>
      </w:r>
      <w:r>
        <w:rPr>
          <w:vertAlign w:val="superscript"/>
        </w:rPr>
        <w:t>58</w:t>
      </w:r>
      <w:r>
        <w:rPr/>
        <w:t xml:space="preserve"> температура воздуха от 19 до 23 </w:t>
      </w:r>
      <w:r>
        <w:rPr>
          <w:rFonts w:eastAsia="Symbol" w:cs="Symbol" w:ascii="Symbol" w:hAnsi="Symbol"/>
        </w:rPr>
        <w:t></w:t>
      </w:r>
      <w:r>
        <w:rPr/>
        <w:t>С, солнечно.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 xml:space="preserve">Дистанция 42км. 195м </w:t>
      </w:r>
    </w:p>
    <w:p>
      <w:pPr>
        <w:pStyle w:val="Normal"/>
        <w:jc w:val="center"/>
        <w:rPr/>
      </w:pPr>
      <w:r>
        <w:rPr/>
        <w:t>(6 кругов по 7 км плюс 195 метров на старте и на финише)</w:t>
      </w:r>
    </w:p>
    <w:tbl>
      <w:tblPr>
        <w:tblW w:w="90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69"/>
        <w:gridCol w:w="1258"/>
        <w:gridCol w:w="1579"/>
        <w:gridCol w:w="1412"/>
        <w:gridCol w:w="1338"/>
      </w:tblGrid>
      <w:tr>
        <w:trPr>
          <w:trHeight w:val="29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од рож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Врем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Хоруженко Леони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:09.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Бондарев Констант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:16.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еличко Дмитр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9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:19.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Шевчук Александ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Весело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Демин Серг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5"/>
        <w:rPr>
          <w:sz w:val="28"/>
          <w:lang w:val="en-US"/>
        </w:rPr>
      </w:pPr>
      <w:r>
        <w:rPr>
          <w:sz w:val="28"/>
        </w:rPr>
        <w:t>Дистанция 21км. 195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0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98"/>
        <w:gridCol w:w="6"/>
        <w:gridCol w:w="1289"/>
        <w:gridCol w:w="1611"/>
        <w:gridCol w:w="12"/>
        <w:gridCol w:w="1377"/>
        <w:gridCol w:w="1276"/>
        <w:gridCol w:w="6"/>
      </w:tblGrid>
      <w:tr>
        <w:trPr>
          <w:tblHeader w:val="true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Фамилия, им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од рож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Горо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Шаров Александ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Запорожь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:25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I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авченко Анатол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Энергода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:27.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II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арфенюк Александ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Никопол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:3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III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валь Владими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Мелитопол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:44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родянский Леони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Льв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:4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Кузнецов Викто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Никопол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:4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афонов Никола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: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итрофанова Нин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95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Михайловк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5"/>
        <w:rPr/>
      </w:pPr>
      <w:r>
        <w:rPr/>
        <w:t>Дистанция 7 км. 195м.</w:t>
      </w:r>
    </w:p>
    <w:tbl>
      <w:tblPr>
        <w:tblW w:w="934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59"/>
        <w:gridCol w:w="926"/>
        <w:gridCol w:w="1393"/>
        <w:gridCol w:w="1120"/>
        <w:gridCol w:w="1204"/>
        <w:gridCol w:w="1050"/>
      </w:tblGrid>
      <w:tr>
        <w:trPr>
          <w:tblHeader w:val="true"/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р. 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, шко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озраст, 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6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53"/>
        <w:gridCol w:w="925"/>
        <w:gridCol w:w="13"/>
        <w:gridCol w:w="479"/>
        <w:gridCol w:w="926"/>
        <w:gridCol w:w="66"/>
        <w:gridCol w:w="709"/>
        <w:gridCol w:w="330"/>
        <w:gridCol w:w="29"/>
        <w:gridCol w:w="1176"/>
        <w:gridCol w:w="13"/>
        <w:gridCol w:w="883"/>
        <w:gridCol w:w="154"/>
      </w:tblGrid>
      <w:tr>
        <w:trPr>
          <w:tblHeader w:val="true"/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20"/>
              <w:jc w:val="right"/>
              <w:rPr/>
            </w:pPr>
            <w:r>
              <w:rPr/>
              <w:t>Мальч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Шпигарь Ники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 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1.3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Прокопнев Ники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2.3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Ивонинский Иль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2.4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Корчагин Иго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2.5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Пономарев Иль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2.5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Боженко Русл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4.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Яхно Арту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5.0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Лизенков Дим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5.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Мацука Александ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ООШ №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6.0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Федосов Констант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6.2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Куценко Серг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7.0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Зуенко Андр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ООШ №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7.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Деркач Иго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7.3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Штапов Александ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37.5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Комышан Евг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8.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Шахов Михаи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8.1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Сполович Арт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9.0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Шумилин Александ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0.0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Мирзоев Икма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0.0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Ишмухаметов Ста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0.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Арапов Вячесла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0.4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Трошин Алекс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0.4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Кириллов Кирил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1.4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Павлов Алекс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ООШ №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1.5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Осипенко Макси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1.5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Проценко Андр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2.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Руденко Богд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ООШ №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42.4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Маланчак Дмитр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ООШ №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2.4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Павлов Паве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ООШ №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3.0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Хижняк Дени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3.3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Розаев Алекс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3.3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Манзуля Макси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ООШ №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4.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Шигин Михаи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4.3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Полищук Вади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ООШ №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4.3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Кузнецов Владими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5.4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Безматерных Алекс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ООШ №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6.0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Гейбович Иго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ООШ № 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6.0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Пидгаецкий Миросла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ООШ № 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6.4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Мигунов Арт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ООШ № 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7.3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Ерхонин Дмитр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5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ООШ № 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9.0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Снитько Дмитр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0.3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Часовских Григор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0.3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Парфирьев Анто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ООШ № 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1.0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Мироненко Иль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 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1.4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Осипенко Ром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1.4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Ларин Иго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3.0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Пеев Констант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3.0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Лаврик Констант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3.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Пустильник Дени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3.4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Хвостенко Серг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ООШ №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:00.5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Максименко Ром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:00.5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Питеров Паве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сошел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Гавриленко Дени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Гринченко Анатол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Сажко Серг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Сажко Арт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Плотников Ив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Максименко Ром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Минтей Серг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20"/>
              <w:jc w:val="right"/>
              <w:rPr/>
            </w:pPr>
            <w:r>
              <w:rPr/>
              <w:t>Юно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Богуславский Игорь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5.59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Шмаль Дмитри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6.2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Кислицин Александр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4.0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Любчик Евгени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Харьков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5.58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Болонин Андре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ООШ №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6.4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Ковалев Игорь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ООШ №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6.59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Рубан Серге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ООШ №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8.18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Бусыгин Витали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ООШ №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0.0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Головин Александр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ООШ №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7.55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Бусыгин Игорь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ЦОМ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8.4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Иванов Андре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сошел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20"/>
              <w:jc w:val="right"/>
              <w:rPr/>
            </w:pPr>
            <w:r>
              <w:rPr/>
              <w:t>Мужчи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Бокан Анатоли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2.3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Крыжко Серге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2.47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Тарасов Артем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5.47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Кузнецов Владимир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Никопол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9.18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Пренелица Максим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Никопол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1.0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Токарев Александр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8.59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Горбаченко Олег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9.2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Андреев Владимир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Энергодар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1.2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Митрофанов Владимир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Михайловк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3.0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20"/>
              <w:jc w:val="right"/>
              <w:rPr/>
            </w:pPr>
            <w:r>
              <w:rPr/>
              <w:t>Девоч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Говорова Ан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Запорожь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8.5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Шершнева Мари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Запорожь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0.4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Сычева Мари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ОШ №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0.2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Ляпота Анастас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6.0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Луганцева Ан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0.2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Федорко Юл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0.2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Аферёнок Катери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ООШ № 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1.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Яременко Викто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6.3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Шевченко Ва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0.3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Кандыбина Ири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53.1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Тарасенко Александ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ООШ № 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3.3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Медведева Ч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3.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Жадан Дарь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5"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5.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Гребенюк Анжел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5.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Иванова Лиз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5.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Жадан Ма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6.0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Иванова Саш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СЮШ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Белан Юл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СЮШ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:03.4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Моловецкая 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Несветаева Али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ООШ №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>
          <w:sz w:val="24"/>
        </w:rPr>
        <w:t xml:space="preserve">Примечание.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 xml:space="preserve">возрастная группа – участники 1985 г.р. и старше, </w:t>
      </w:r>
      <w:r>
        <w:rPr>
          <w:b/>
          <w:sz w:val="24"/>
          <w:lang w:val="en-US"/>
        </w:rPr>
        <w:t>II</w:t>
      </w:r>
      <w:r>
        <w:rPr>
          <w:sz w:val="24"/>
        </w:rPr>
        <w:t xml:space="preserve"> возрастная группа – участники 1986 г.р. и младш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лавный судья</w:t>
        <w:tab/>
        <w:tab/>
        <w:tab/>
        <w:tab/>
        <w:t>В.В.Васю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Секретарь </w:t>
        <w:tab/>
        <w:tab/>
        <w:tab/>
        <w:tab/>
        <w:t>В.В.Трошин</w:t>
      </w:r>
    </w:p>
    <w:p>
      <w:pPr>
        <w:pStyle w:val="TextBodyIndent"/>
        <w:spacing w:before="0" w:after="120"/>
        <w:ind w:left="283" w:hanging="0"/>
        <w:rPr/>
      </w:pPr>
      <w:r>
        <w:rPr/>
      </w:r>
    </w:p>
    <w:sectPr>
      <w:footerReference w:type="default" r:id="rId2"/>
      <w:type w:val="nextPage"/>
      <w:pgSz w:w="11906" w:h="16838"/>
      <w:pgMar w:left="1191" w:right="1077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070</wp:posOffset>
              </wp:positionH>
              <wp:positionV relativeFrom="paragraph">
                <wp:posOffset>400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15pt;mso-position-vertical-relative:text;margin-left:50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/>
      <w:tc>
        <w:tcPr>
          <w:tcW w:w="102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6946" w:leader="none"/>
            </w:tabs>
            <w:ind w:left="2694" w:right="213" w:hanging="426"/>
            <w:jc w:val="center"/>
            <w:rPr>
              <w:rFonts w:ascii="Courier New" w:hAnsi="Courier New" w:cs="Courier New"/>
              <w:sz w:val="24"/>
            </w:rPr>
          </w:pPr>
          <w:r>
            <w:rPr>
              <w:b/>
              <w:sz w:val="28"/>
            </w:rPr>
            <w:t>Энергодарский марафон – 200</w:t>
          </w:r>
          <w:r>
            <w:rPr>
              <w:b/>
              <w:sz w:val="28"/>
              <w:lang w:val="en-US"/>
            </w:rPr>
            <w:t>4</w:t>
          </w:r>
          <w:r>
            <w:rPr>
              <w:sz w:val="28"/>
            </w:rPr>
            <w:tab/>
            <w:tab/>
            <w:t>лист</w:t>
          </w:r>
        </w:p>
      </w:tc>
    </w:tr>
  </w:tbl>
  <w:p>
    <w:pPr>
      <w:pStyle w:val="Footer"/>
      <w:ind w:left="283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09:00Z</dcterms:created>
  <dc:creator> Ирина</dc:creator>
  <dc:description/>
  <dc:language>en-US</dc:language>
  <cp:lastModifiedBy>Бондарев Константин</cp:lastModifiedBy>
  <cp:lastPrinted>2005-04-11T07:54:00Z</cp:lastPrinted>
  <dcterms:modified xsi:type="dcterms:W3CDTF">2005-04-14T06:16:00Z</dcterms:modified>
  <cp:revision>30</cp:revision>
  <dc:subject/>
  <dc:title>Протокол Энергодарского марафона – 2000</dc:title>
</cp:coreProperties>
</file>