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Особисто-командний чемпіонат Асоціації бігунів 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України з бігу по шосе.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10 000 метрів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right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27 червня2005 року</w:t>
      </w:r>
    </w:p>
    <w:p>
      <w:pPr>
        <w:pStyle w:val="Normal"/>
        <w:jc w:val="right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м. Луганськ</w:t>
      </w:r>
    </w:p>
    <w:p>
      <w:pPr>
        <w:pStyle w:val="Normal"/>
        <w:jc w:val="right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right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Особиста першість</w:t>
      </w:r>
    </w:p>
    <w:p>
      <w:pPr>
        <w:pStyle w:val="Normal"/>
        <w:jc w:val="right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Абсолютний залік</w:t>
      </w:r>
    </w:p>
    <w:p>
      <w:pPr>
        <w:pStyle w:val="Normal"/>
        <w:jc w:val="right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/>
      </w:pPr>
      <w:r>
        <w:rPr/>
        <w:t>жінки</w:t>
      </w:r>
    </w:p>
    <w:tbl>
      <w:tblPr>
        <w:tblW w:w="10222" w:type="dxa"/>
        <w:jc w:val="left"/>
        <w:tblInd w:w="-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3"/>
        <w:gridCol w:w="756"/>
        <w:gridCol w:w="2155"/>
        <w:gridCol w:w="1247"/>
        <w:gridCol w:w="1539"/>
        <w:gridCol w:w="1134"/>
        <w:gridCol w:w="630"/>
        <w:gridCol w:w="784"/>
        <w:gridCol w:w="742"/>
        <w:gridCol w:w="742"/>
      </w:tblGrid>
      <w:tr>
        <w:trPr>
          <w:trHeight w:val="20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місце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>учасник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Прізвище та ім`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оманд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міс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дата народженн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рокі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вікова груп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резул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ьтат</w:t>
            </w:r>
          </w:p>
        </w:tc>
      </w:tr>
      <w:tr>
        <w:trPr>
          <w:trHeight w:val="18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хвили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секунд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Шаклина Оль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Динам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Луг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0-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0,8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Броварь Татья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Спарта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Старобе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0-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8,7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Пешкова Ан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Рит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Жовті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0-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8,0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8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Гацко Еле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Оболон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0-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7,0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7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Говорова Ган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Тону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Запорож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6-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1,2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Зима Викто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СК Динам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Харь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6-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7,1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7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Плошникова Ир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Стаер-Атл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Харьков об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2--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9,3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7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Давидова Валент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р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5-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7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Павлищева Татья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Маке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5-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9,1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ривошеина Дар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Стаер-Атл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Харьков об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2--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6,0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7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Ортеховская Я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Маке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2--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8,3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Тусина Але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СК Динам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Харь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6-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2,1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8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Рудика Але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раснопо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6-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7,0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8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Загальская Валент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Оболон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0-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8,2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Лебединская Ю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раснопо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0-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7,0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Чмутенко Ир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раснопо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2--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6,2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Буряк Гал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Олим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Луг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5-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8,0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8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Байда Светла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раснопо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0-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2,1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Чернниш Анаста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оло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Старобе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0-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8,0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Дітковська Світла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Оболон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иїв об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0-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,3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узина Екатер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раснопо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2--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1,9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7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Бидоленко Дарь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раснопо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2--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2,0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Рибалко Светла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раснопо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2--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3,3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Дітковська Окса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Оболон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иїв об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0-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2,0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Ваграмян Оль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Азовста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Мариуп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5-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3,2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7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Боория Светла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Стай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Дон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5-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3,1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Желудева Валент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Ильичеве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Мариуп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0-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9,0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Алдохина Ве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Азовста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Мариуп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0-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8,1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Говрилюк Валенкт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Дон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5-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5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2" w:type="dxa"/>
        <w:jc w:val="left"/>
        <w:tblInd w:w="-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3"/>
        <w:gridCol w:w="756"/>
        <w:gridCol w:w="2155"/>
        <w:gridCol w:w="1247"/>
        <w:gridCol w:w="1539"/>
        <w:gridCol w:w="1134"/>
        <w:gridCol w:w="630"/>
        <w:gridCol w:w="784"/>
        <w:gridCol w:w="742"/>
        <w:gridCol w:w="742"/>
      </w:tblGrid>
      <w:tr>
        <w:trPr>
          <w:trHeight w:val="23" w:hRule="atLeast"/>
        </w:trPr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  <w:t>чоловік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місц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>учасн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Прізвище та ім`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оман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мі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дата народженн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рокі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вікова груп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резул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ьтат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Редько Серг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Динам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Луг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0-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3,6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2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Деканенко Валер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Динам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Луг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0-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7,8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Беспалий Сергі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Оболон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0-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6,9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7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Поливаний Валер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СК Динам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Харь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0-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9,5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9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Бойко Дмитр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раснопо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0-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3,5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Оржеховский Анатол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Маке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6-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5,0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5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Николаенко Никол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ДВР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Днепропетр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0-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9,0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Давиденко Дмитр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Черниг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0-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2,0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5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Дорофеев Александ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оло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Запорож об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0-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8,0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2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Шевчук Александ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Тону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Запорож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0-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4,0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Лебедев Констант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Оболон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5-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3,5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Сорока Володими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Черниг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0-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7,3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озимиров Александ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Маке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0-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8,5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5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раснянский Серг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Динам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Луг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6-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3,3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4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Гребеник Андр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Інваспо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Луг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6-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5,4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убарев Евг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Маке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0-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0,6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остенко Витал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Азовста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Мариуп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0-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0,7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3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Солодовников Андр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Динам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Запорож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0-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9,9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5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Русаненко Алекс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Першотравенс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0-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6,4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4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Якимчук Євг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Інваспо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иїв об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0-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6,6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Волков Володими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Лисич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0-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0,7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7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Перог Анатол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Славя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0-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4,7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Тершовчин Александ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Рит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Жовті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6-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3,0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7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Дуняк Серг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СК Динам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Харь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6-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0,7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2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Бондарев Констант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Ски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Запорож об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0-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,5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6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Соловьев Викто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СК Динам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Харь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5-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,6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Мальований Євг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Ильичеве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Мариуп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6-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9,3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Дерев`янчук Мико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Рит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Жовті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0-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1,2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Лев Алекс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Маке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0-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4,7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Демин Серг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Тону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Запорож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0-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7,1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Ткаченко Пет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Оболон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5-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2,2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9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Зубков Яросла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Стаер-Атл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Харьков об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6-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9,0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6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Семенов Вячесла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СР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Донецк об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5-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2,9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7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Лишенко Александ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Стаер-Атл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Харьков об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0-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5,4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3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Веремійченко володими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Атлант-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Черниг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5-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2,6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Деркач Никол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Стай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Дон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0-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2,2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5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Присяжнюк Анатол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Рівно об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0-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4,8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9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орж Генад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Стаер-Атл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Харьков об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5-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4,4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олесниченко Мико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Рит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Жовті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0-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,5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9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Панов Евг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Стаер-Атл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Харьков об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0-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3,1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Лавринов Александ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Азовста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Мариуп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0-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1,2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5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овалев Оле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Олим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Луг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0-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4,4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орбан Оле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Ильичеве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Мариуп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0-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,5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Мельник Владими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Оболон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5-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,3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Граур Серг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Стай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Дон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0-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8,3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Роев Валер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Ильичеве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Мариуп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0-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4,7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8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Путятин Серг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ДСШ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р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6-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7,9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Чебанов Оле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СК Динам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Харь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5-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8,5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Лещенко Мико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Азовста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Мариуп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5-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0,0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Симоненко Владими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Алче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5-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3,1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8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Лукошин Александ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Л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Пол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5-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8,5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8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Григорьев Анатол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Старобе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0-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6,3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4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Перидерей Никол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Ильичеве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Мариуп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0-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6,3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арпенко Я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оло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Винница об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0-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8,8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3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Макушин Микол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Одисс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Алче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5-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,2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3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ожедубов Васил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Одисс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Алче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0-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7,5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омпаниец Юр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Динам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Луг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0-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8,5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4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Родионов Владими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Ильичеве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Мариуп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5-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9,6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9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Маковійчук Танасі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АБ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Чернигів об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5-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4,3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9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обец Андр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Харь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Харь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2--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5,2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Фролов Ив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Олим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Луг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5-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9,7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Сухов Серг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Стай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Дон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5-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6,9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6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Гонеев Нази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расноармейс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Донецк об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0-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0,7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3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Саранча Мико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Олим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Луг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0-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6,3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Шаламанов Генад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Маке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1,8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Филипов Владими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Оболон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0-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1,2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Христенко Петр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Рит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Жовті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0-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Вольский Александ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Оболон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5-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4,4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8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Познвайлов Валент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Пол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0-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4,5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Тремка Никол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Харь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Харь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5-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0,2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3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Гузеватий Васил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Олим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Луг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0-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4,4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5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Нагорній Ив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Олим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Луг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5-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2,4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Саенко Михаи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раснопо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2--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,4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2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Цигаренко Вячесла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Стайер-Би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Гор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0-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,6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Приходько Владими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Азовста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Мариуп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5-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5,2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9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Мардибан Алекс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Стаер-Атл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Харьков об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6-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6,1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Левадський Мико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Атлант-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Черниг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0-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3,8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Бузиненко Тома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Дон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5-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3,4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ушвид Владими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Олим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Луг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1,2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Зверев Федо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Харь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,4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9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Бутинец Алекс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Олим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Луг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0-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,6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Шабанов Евг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Стай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Дон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5-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1,4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Букало Валер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Одисс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Алче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5-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3,2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3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Пчелинцев Владими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Олим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Луг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0-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9,7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3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Зубченко Владими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Луг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0-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1,3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2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Новокрещенов Володими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Стайер-Би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Гор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5-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2,6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3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Вобуев Юр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Одисс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Алче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0-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9,6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Шейкин Владими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Олим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Луг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5-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5,1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Литвиненко Никол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раснопо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5-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5,6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6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Файзрахманов Нурисла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Ханженк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Мар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0-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8,8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3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олончук Мара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Одисс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Алче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5-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8,9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8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ушелев Станисла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Олим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Луг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5-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1,4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Толубничий Никол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Стай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Дон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5-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0,5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9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Нечипоренко Андр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Харь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Харь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0-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3,9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2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есарийский Герм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Олим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Луг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,5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4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Прасолов Владисла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Олим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Луг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0-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3,5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Ярошевич Владими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Стай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Дон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5-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6,3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Мальгунов Владими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Ильичеве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Мариуп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5-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0,2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Безуглов Евг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Олим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Луг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5,3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Пономаренко Ив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Стай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Дон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8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Алеев Фарво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Мая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Мариуп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5,9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Попов Валент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Озеря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Терноп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7,4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н/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Стороженко Макси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Маке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6-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н/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Усик Павл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Рит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Жовті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5-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н/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3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Буряк Констант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Олим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Луг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0-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н/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5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раснянский Серг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раснопо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6-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н/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5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Екимовский Ив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Олим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Луг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0-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н/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5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Мешевский Дмитр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ДВР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Днепропетр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0-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н/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9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Руденко Викто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Олим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Луг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5-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н/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Лепинский Арт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Азовста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Мариуп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6-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н/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Чубанов Оле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Харь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Харь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9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5-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247" w:right="107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7:06:00Z</dcterms:created>
  <dc:creator>у</dc:creator>
  <dc:description/>
  <dc:language>en-US</dc:language>
  <cp:lastModifiedBy>Бондарев Константин</cp:lastModifiedBy>
  <cp:lastPrinted>2005-09-26T07:43:00Z</cp:lastPrinted>
  <dcterms:modified xsi:type="dcterms:W3CDTF">2005-09-26T04:46:00Z</dcterms:modified>
  <cp:revision>13</cp:revision>
  <dc:subject/>
  <dc:title>Особисто-командний  чемпіонат Асоціації бігунів </dc:title>
</cp:coreProperties>
</file>