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Протокол Энергодарского марафона – 2006</w:t>
      </w:r>
    </w:p>
    <w:p>
      <w:pPr>
        <w:pStyle w:val="Subtitle"/>
        <w:rPr/>
      </w:pPr>
      <w:r>
        <w:rPr/>
        <w:t>Старт 9 мая в 10</w:t>
      </w:r>
      <w:r>
        <w:rPr>
          <w:vertAlign w:val="superscript"/>
        </w:rPr>
        <w:t>10</w:t>
      </w:r>
      <w:r>
        <w:rPr/>
        <w:t xml:space="preserve"> температура воздуха от 10 до 12 </w:t>
      </w:r>
      <w:r>
        <w:rPr>
          <w:rFonts w:eastAsia="Symbol" w:cs="Symbol" w:ascii="Symbol" w:hAnsi="Symbol"/>
        </w:rPr>
        <w:t></w:t>
      </w:r>
      <w:r>
        <w:rPr/>
        <w:t>С, дождь до 11 часов.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 xml:space="preserve">Дистанция 42км. 195м </w:t>
      </w:r>
    </w:p>
    <w:p>
      <w:pPr>
        <w:pStyle w:val="Normal"/>
        <w:jc w:val="center"/>
        <w:rPr/>
      </w:pPr>
      <w:r>
        <w:rPr/>
        <w:t>(6 кругов по 7 км плюс 195 метров на старте и на финише)</w:t>
      </w:r>
    </w:p>
    <w:tbl>
      <w:tblPr>
        <w:tblW w:w="903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569"/>
        <w:gridCol w:w="1258"/>
        <w:gridCol w:w="1579"/>
        <w:gridCol w:w="1412"/>
        <w:gridCol w:w="1338"/>
      </w:tblGrid>
      <w:tr>
        <w:trPr>
          <w:trHeight w:val="296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Фамилия, им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Год рожд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Гор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Врем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  <w:bookmarkStart w:id="0" w:name="OLE_LINK5"/>
            <w:bookmarkStart w:id="1" w:name="OLE_LINK5"/>
            <w:bookmarkEnd w:id="1"/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Бондарев Константи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Энергода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:13.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Ващенко Викто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Мелитопо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:27.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Петко Кирил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Кие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3:34.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Парфенюк Александ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Никопо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:51.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Шаров Александ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Запорожье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ел</w:t>
            </w:r>
          </w:p>
        </w:tc>
      </w:tr>
    </w:tbl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5"/>
        <w:rPr>
          <w:sz w:val="28"/>
          <w:lang w:val="en-US"/>
        </w:rPr>
      </w:pPr>
      <w:r>
        <w:rPr>
          <w:sz w:val="28"/>
        </w:rPr>
        <w:t>Дистанция 21км. 195м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18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598"/>
        <w:gridCol w:w="6"/>
        <w:gridCol w:w="1289"/>
        <w:gridCol w:w="1622"/>
        <w:gridCol w:w="1378"/>
        <w:gridCol w:w="1417"/>
      </w:tblGrid>
      <w:tr>
        <w:trPr>
          <w:tblHeader w:val="true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Фамилия, им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Год рож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Гор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 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  <w:bookmarkStart w:id="2" w:name="OLE_LINK6"/>
            <w:bookmarkStart w:id="3" w:name="OLE_LINK6"/>
            <w:bookmarkEnd w:id="3"/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Хапилин Евг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Мелитопо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:1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Пресняк Семе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Мелитопо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:21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Бакшеев Владими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Энергода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:28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Калачиков Александ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9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Запорожь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:29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Морев Юр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Энергода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:31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Кузнецов Викто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19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Никопо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:4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Петряков Никола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9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Павлогра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:42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Теличко Дмитр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Энергода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:4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Захаров Михаи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9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Павлогра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:4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Пономаренко Кирил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Энергода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:57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Пономаренко Андр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Энергода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:0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11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Кушнарев Александ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Энергода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:4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12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Андреев Владими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Энергода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Сошел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Трашин Евг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9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Запорожь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Сошел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Бродянский Леони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9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Льв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Сошел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Heading5"/>
        <w:rPr/>
      </w:pPr>
      <w:r>
        <w:rPr/>
        <w:t>Дистанция 7 км. 195м.</w:t>
      </w:r>
    </w:p>
    <w:tbl>
      <w:tblPr>
        <w:tblW w:w="81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71"/>
        <w:gridCol w:w="924"/>
        <w:gridCol w:w="1399"/>
        <w:gridCol w:w="1176"/>
        <w:gridCol w:w="1050"/>
      </w:tblGrid>
      <w:tr>
        <w:trPr>
          <w:tblHeader w:val="true"/>
          <w:trHeight w:val="482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. лет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род, школ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есто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77"/>
        <w:gridCol w:w="924"/>
        <w:gridCol w:w="1399"/>
        <w:gridCol w:w="1176"/>
        <w:gridCol w:w="1050"/>
      </w:tblGrid>
      <w:tr>
        <w:trPr>
          <w:tblHeader w:val="true"/>
          <w:trHeight w:val="14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4" w:name="OLE_LINK7"/>
            <w:bookmarkEnd w:id="4"/>
            <w:r>
              <w:rPr>
                <w:sz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льчики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до 13 ле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ьчинский Евг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ОШ №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артанян Акоп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Ш № 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форов Дмитр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Ш № 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типов Серг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Ш №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янский Ста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Ш № 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енко Жен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Ш № 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иденко Константи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Ш № 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енко Арте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Ш № 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воргян Гега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ОШ №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е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йчук Витал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ОШ №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е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ныкин Серг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Ш № 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е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ныкин Александ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Ш № 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е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рин Игор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Ш № 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е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Потапов</w:t>
              </w:r>
            </w:hyperlink>
            <w:r>
              <w:rPr>
                <w:sz w:val="24"/>
              </w:rPr>
              <w:t xml:space="preserve"> Вади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Ш № 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е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ич Александ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Ш № 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е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ижицкий Богда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Ш № 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е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ешков Никола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Ш № 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е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тринь Евг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Ш № 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е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виенко Дмитр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Ш № 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е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Девочки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до 13 ле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кова Ю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Ш № 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бачева Кс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Ш №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аргина Кат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Ш № 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дан Мар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Ш № 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рова Ри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ОШ №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хтерова Кари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мония 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гополова Ин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Ш № 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енко Саш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Ш № 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кьянова Ри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Ш № 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Мальчики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13-14 ле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пигарь Ники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ОШ №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дивый Серг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Ш № 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тников Ива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ОШ №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ук Жен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мония 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гилов Я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ОШ №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омарев Иль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ОШ №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ятлов Никола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ОШ №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 Алекс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мония 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уль Арте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Ш № 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енских Валер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Ш № 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ля Алекс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Ш № 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дгаевский Миросла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ОШ №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ус Дмитр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Ш № 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заев Алексей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ОШ №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шичев Рома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Ш № 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е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ч Анатол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Ш № 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е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Девочки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13-15 ле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пеленко Любов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итопо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ференок Кат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Ш № 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дан Дарь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ОШ № 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аренко Татья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ОШ № 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Юноши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jc w:val="left"/>
              <w:rPr/>
            </w:pPr>
            <w:r>
              <w:rPr/>
              <w:t>старше 1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ь Юр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итопо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ник Евг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Ш № 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ченко Анатол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нергода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лицин Александ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ОШ №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яков Викто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Ш № 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они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нергода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жевский Васил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Ш № 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дяков Игор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нергода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щук Вади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Ш № 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шин Евг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порожь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мельницкий Юр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порожь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е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в Евг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нергода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е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Девушки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jc w:val="left"/>
              <w:rPr/>
            </w:pPr>
            <w:r>
              <w:rPr/>
              <w:t>старше 1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Тан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порожь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цюк Виктор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нергода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ина Кат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итопо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ный судья</w:t>
        <w:tab/>
        <w:tab/>
        <w:tab/>
        <w:tab/>
        <w:t>В.В.Васютин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>В.В.Трошин</w:t>
      </w:r>
    </w:p>
    <w:sectPr>
      <w:footerReference w:type="default" r:id="rId3"/>
      <w:type w:val="nextPage"/>
      <w:pgSz w:w="11906" w:h="16838"/>
      <w:pgMar w:left="1361" w:right="907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15760</wp:posOffset>
              </wp:positionH>
              <wp:positionV relativeFrom="paragraph">
                <wp:posOffset>3175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5pt;mso-position-vertical-relative:text;margin-left:52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6"/>
    </w:tblGrid>
    <w:tr>
      <w:trPr/>
      <w:tc>
        <w:tcPr>
          <w:tcW w:w="102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306"/>
              <w:tab w:val="center" w:pos="4153" w:leader="none"/>
              <w:tab w:val="right" w:pos="6946" w:leader="none"/>
            </w:tabs>
            <w:ind w:left="2694" w:right="213" w:hanging="426"/>
            <w:jc w:val="center"/>
            <w:rPr>
              <w:rFonts w:ascii="Courier New" w:hAnsi="Courier New" w:cs="Courier New"/>
              <w:sz w:val="26"/>
              <w:szCs w:val="26"/>
            </w:rPr>
          </w:pPr>
          <w:r>
            <w:rPr>
              <w:b/>
              <w:sz w:val="26"/>
              <w:szCs w:val="26"/>
            </w:rPr>
            <w:t>Энергодарский марафон – 200</w:t>
          </w:r>
          <w:r>
            <w:rPr>
              <w:b/>
              <w:sz w:val="26"/>
              <w:szCs w:val="26"/>
              <w:lang w:val="en-US"/>
            </w:rPr>
            <w:t>6</w:t>
          </w:r>
          <w:r>
            <w:rPr>
              <w:sz w:val="26"/>
              <w:szCs w:val="26"/>
            </w:rPr>
            <w:tab/>
          </w:r>
          <w:r>
            <w:rPr/>
            <w:tab/>
            <w:tab/>
          </w:r>
          <w:r>
            <w:rPr>
              <w:sz w:val="26"/>
              <w:szCs w:val="26"/>
            </w:rPr>
            <w:t>лист</w:t>
          </w:r>
        </w:p>
      </w:tc>
    </w:tr>
  </w:tbl>
  <w:p>
    <w:pPr>
      <w:pStyle w:val="Footer"/>
      <w:ind w:left="2835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&#1087;&#1086;&#1090;&#1072;&#1087;&#1086;&#1074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09:00Z</dcterms:created>
  <dc:creator> Ирина</dc:creator>
  <dc:description/>
  <cp:keywords/>
  <dc:language>en-US</dc:language>
  <cp:lastModifiedBy>Windows User</cp:lastModifiedBy>
  <cp:lastPrinted>2005-06-02T14:32:00Z</cp:lastPrinted>
  <dcterms:modified xsi:type="dcterms:W3CDTF">2019-01-20T15:04:00Z</dcterms:modified>
  <cp:revision>164</cp:revision>
  <dc:subject/>
  <dc:title>Протокол Энергодарского марафона – 2000</dc:title>
</cp:coreProperties>
</file>