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/>
      </w:pPr>
      <w:r>
        <w:rPr/>
        <w:t>19 ноября</w:t>
      </w:r>
    </w:p>
    <w:p>
      <w:pPr>
        <w:pStyle w:val="Style16"/>
        <w:rPr/>
      </w:pPr>
      <w:r>
        <w:rPr/>
        <w:t>Место проведения: центральный стадион "Газовик-Газпром"</w:t>
      </w:r>
    </w:p>
    <w:p>
      <w:pPr>
        <w:pStyle w:val="Style16"/>
        <w:rPr/>
      </w:pPr>
      <w:r>
        <w:rPr/>
        <w:t>Дистанция: 2 мили(3218м)</w:t>
      </w:r>
    </w:p>
    <w:p>
      <w:pPr>
        <w:pStyle w:val="Style16"/>
        <w:rPr/>
      </w:pPr>
      <w:r>
        <w:rPr/>
        <w:t>Погода: переменная облачность, температура воздуха -15 С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            </w:t>
      </w:r>
      <w:r>
        <w:rPr/>
        <w:t>Женщин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есто   Фамилия и имя        Возраст  Номер  Результа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Егорова Елена          40      250     15,08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2      Саламатова Галина      42      6731    16,28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3      Игнатьева Елена        48      85      19,05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4      Соболева Зося          32      253     19,39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5      Кочурова Наталья       42      138     24,30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6      Лялина Вероника        32      б/н     б/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Бушкова Светлана       52      256     15,14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            </w:t>
      </w:r>
      <w:r>
        <w:rPr/>
        <w:t>Мужчин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есто   Фамилия и имя        Возраст  Номер  Результа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Мерзляков Николай      27      100     11,24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2      Белов Игорь            44      153     11,48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3      Кисамеев Анатолий      45      305     12,02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4      Саламатов Николай      46      6632    12,03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5      Атаманов Алексей       47      661     12,12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6      Веселков Андрей        40      93      12,29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7      Морозов Владимир       43      б/н     15,06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8      Кулмаков Михаил        23      159     21,12</w:t>
      </w:r>
    </w:p>
    <w:p>
      <w:pPr>
        <w:pStyle w:val="Style16"/>
        <w:rPr/>
      </w:pPr>
      <w:r>
        <w:rPr>
          <w:rFonts w:eastAsia="Liberation Mono;Courier New"/>
        </w:rPr>
        <w:t xml:space="preserve">        </w:t>
      </w:r>
      <w:r>
        <w:rPr/>
        <w:t>Смирнов Вячеслав       15      23      сошел</w:t>
      </w:r>
    </w:p>
    <w:p>
      <w:pPr>
        <w:pStyle w:val="Style16"/>
        <w:rPr/>
      </w:pPr>
      <w:r>
        <w:rPr>
          <w:rFonts w:eastAsia="Liberation Mono;Courier New"/>
        </w:rPr>
        <w:t xml:space="preserve">        </w:t>
      </w:r>
      <w:r>
        <w:rPr/>
        <w:t>Бодалев Илья           15      55      соше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Чегодаев Владимир      53      101     12,33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2      Бабушкин Евгений       59      33      13,34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3      Горохов Семен          50      79      15,09</w:t>
      </w:r>
    </w:p>
    <w:p>
      <w:pPr>
        <w:pStyle w:val="Style16"/>
        <w:rPr/>
      </w:pPr>
      <w:r>
        <w:rPr>
          <w:rFonts w:eastAsia="Liberation Mono;Courier New"/>
        </w:rPr>
        <w:t xml:space="preserve">        </w:t>
      </w:r>
      <w:r>
        <w:rPr/>
        <w:t>Коробейников Геннадий  58      б/н     соше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Нуркус Андрей          65      176     13,58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2      Караваев Юрий          61      131     15,42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3      Дерюшев Юрий           66      96      16,00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4      Курданов Валентин      69      29      17,05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5      Глезеров Анатолий      62      604     19,13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6      Ахияров Рашид          60      248     19,26</w:t>
      </w:r>
    </w:p>
    <w:p>
      <w:pPr>
        <w:pStyle w:val="Style16"/>
        <w:rPr/>
      </w:pPr>
      <w:r>
        <w:rPr/>
      </w:r>
    </w:p>
    <w:p>
      <w:pPr>
        <w:pStyle w:val="Style16"/>
        <w:spacing w:before="0" w:after="283"/>
        <w:rPr/>
      </w:pPr>
      <w:r>
        <w:rPr>
          <w:rFonts w:eastAsia="Liberation Mono;Courier New"/>
        </w:rPr>
        <w:t xml:space="preserve"> </w:t>
      </w:r>
      <w:r>
        <w:rPr/>
        <w:t>1      Рудометов Вячеслав     71      245     20,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4:25Z</dcterms:created>
  <dc:creator/>
  <dc:description/>
  <dc:language>en-US</dc:language>
  <cp:lastModifiedBy/>
  <dcterms:modified xsi:type="dcterms:W3CDTF">2019-10-16T12:44:43Z</dcterms:modified>
  <cp:revision>1</cp:revision>
  <dc:subject/>
  <dc:title/>
</cp:coreProperties>
</file>