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21 января</w:t>
      </w:r>
    </w:p>
    <w:p>
      <w:pPr>
        <w:pStyle w:val="Style16"/>
        <w:rPr/>
      </w:pPr>
      <w:r>
        <w:rPr/>
        <w:t>Дистанция: 2 мили(3218м)</w:t>
      </w:r>
    </w:p>
    <w:p>
      <w:pPr>
        <w:pStyle w:val="Style16"/>
        <w:rPr/>
      </w:pPr>
      <w:r>
        <w:rPr/>
        <w:t>Погода: пасмурно, температура воздуха 0 С</w:t>
      </w:r>
    </w:p>
    <w:p>
      <w:pPr>
        <w:pStyle w:val="Style16"/>
        <w:rPr/>
      </w:pPr>
      <w:r>
        <w:rPr/>
        <w:t>Количество участников: 43 человека(26-взрослые, 17-дет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       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Фамилия и имя      Возраст  Номер Результа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Егорова Елена        40  257    15.0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Морозова Валентина     39  190    15.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Петрова Светлана       35  189    17.5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Лялина Вероника        32  260    19.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Соболева Зося        32  185    20.1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Бушкова Светлана       52  86   15.5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Лоскутова Ираида       57  64   21.4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        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Фамилия и имя      Возраст  Номер Результа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Мерзляков Николай      27        128    12.1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Атаманов Алексей       47  133    12.2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Веселков Андрей        40  246    12.4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Кисамеев Анатолий      45  305    12.4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Морозов Владимир       44  33   13.2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Григорьевых Иван       38  234    18.4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7  Кулмаков Михаил        24  26964    20.5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Чегодаев Владимир      53  3562   13.1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Бабушкин Евгений       59  39   15.0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Николаев Игорь         58  240    16.3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Касаткин Вячеслав      50  3    18.4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Коробейников Геннадий  8   б/н    20.0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Хлобыстов Михаил       61  155    14.0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Нуркус Андрей        65  252    14.3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Иванов Вячеслав        64  23   14.5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Дерюшев Юрий         66  131    16.5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Глезеров Анатолий      62  604    17.5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Ахияров Рашид        60  270    19.10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Рудометов Вячеслав     71  250    20.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1:20Z</dcterms:created>
  <dc:creator/>
  <dc:description/>
  <dc:language>en-US</dc:language>
  <cp:lastModifiedBy/>
  <dcterms:modified xsi:type="dcterms:W3CDTF">2019-10-16T12:31:38Z</dcterms:modified>
  <cp:revision>1</cp:revision>
  <dc:subject/>
  <dc:title/>
</cp:coreProperties>
</file>