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20 мая</w:t>
      </w:r>
    </w:p>
    <w:p>
      <w:pPr>
        <w:pStyle w:val="Style16"/>
        <w:rPr/>
      </w:pPr>
      <w:r>
        <w:rPr/>
        <w:t>Дистанция: 2 мили (3218 м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есто   Фамилия и имя        Результат     Возраст    Номе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Мужч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Горохов Иван           10.43         20        156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Мерзляков Николай      10.54         27        12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Белов Игорь            10.58         45        25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Кисамеев Анатолий      11.02         46        136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Саламатов Николай      11.34         47        6632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6      Веселков Андрей        12.05         41        15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7      Шутов Игорь            16.35         27        25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50-5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Чегодаев Владимир      12.55         53        4809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Бабушкин Евгений       13.00         59        24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Горохов Семен          14.10         51        157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Николаев Игорь         14.57         59        256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Касаткин Вячеслав      16.20         50        03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6      Коробейников Геннадий  16.48         58        б/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60-6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Нуркус Андрей          13.36         66        18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Смолин Николай         14.48         66        17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Глезеров Анатолий      16.30         62        052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Ахияров Рашид          17.36         60        123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70 и старш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Килин Геннадий         15.50         70        04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Березин Иван           17.29         71        03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Ившин Станислав        21.58         78        10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Рудометов Вячеслав     18.58         72        264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  </w:t>
      </w:r>
      <w:r>
        <w:rPr/>
        <w:t>Женщи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17-4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Егорова Елена          14.05         41        15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Саламатова Галина      15.06         43        6731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3      Соболева Зося          17.07         33        190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4      Клочихина Ирина        17.24         29        038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5      Тимирбаева Лариса      18.28         23        09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6      Игнатьева Елена        18.30         48        104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7      Глазырина Надежда      18.50         33        023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8      Лялина Вероника        19.05         33        159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9      Колосовская Диана      23.40         32        055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0     Кочурова Наталья       23.50         42        б/н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50-59 ле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1      Костенкова Любовь      15.56         50        186</w:t>
      </w:r>
    </w:p>
    <w:p>
      <w:pPr>
        <w:pStyle w:val="Style16"/>
        <w:rPr/>
      </w:pPr>
      <w:r>
        <w:rPr>
          <w:rFonts w:eastAsia="Liberation Mono;Courier New"/>
        </w:rPr>
        <w:t xml:space="preserve"> </w:t>
      </w:r>
      <w:r>
        <w:rPr/>
        <w:t>2      Соломатина Татьяна     18.45         57        106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Liberation Mono;Courier New"/>
        </w:rPr>
        <w:t xml:space="preserve">          </w:t>
      </w:r>
      <w:r>
        <w:rPr/>
        <w:t>60-69 лет</w:t>
      </w:r>
    </w:p>
    <w:p>
      <w:pPr>
        <w:pStyle w:val="Style16"/>
        <w:rPr/>
      </w:pPr>
      <w:r>
        <w:rPr/>
      </w:r>
    </w:p>
    <w:p>
      <w:pPr>
        <w:pStyle w:val="Style16"/>
        <w:spacing w:before="0" w:after="283"/>
        <w:rPr/>
      </w:pPr>
      <w:r>
        <w:rPr>
          <w:rFonts w:eastAsia="Liberation Mono;Courier New"/>
        </w:rPr>
        <w:t xml:space="preserve"> </w:t>
      </w:r>
      <w:r>
        <w:rPr/>
        <w:t>1      Копылова Галина        16.57         67        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8:03Z</dcterms:created>
  <dc:creator/>
  <dc:description/>
  <dc:language>en-US</dc:language>
  <cp:lastModifiedBy/>
  <dcterms:modified xsi:type="dcterms:W3CDTF">2019-10-16T11:58:27Z</dcterms:modified>
  <cp:revision>1</cp:revision>
  <dc:subject/>
  <dc:title/>
</cp:coreProperties>
</file>